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3-2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balandžio 13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Europos Sąjungos biudžeto peržiū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 w:val="false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bCs/>
                <w:i w:val="false"/>
                <w:iCs w:val="false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7 m. balandžio 16-17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i w:val="false"/>
                <w:iCs w:val="false"/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b w:val="false"/>
                <w:bCs/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bCs/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52:00Z</dcterms:created>
  <dc:creator>inzace</dc:creator>
  <dc:description/>
  <dc:language>en-US</dc:language>
  <cp:lastModifiedBy>Julijus Glebovas</cp:lastModifiedBy>
  <cp:lastPrinted>2007-03-29T13:53:00Z</cp:lastPrinted>
  <dcterms:modified xsi:type="dcterms:W3CDTF">2007-04-03T16:52:00Z</dcterms:modified>
  <cp:revision>2</cp:revision>
  <dc:subject/>
  <dc:title>SEIMO EUROPOS REIKALŲ KOMITETO</dc:title>
</cp:coreProperties>
</file>