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18"/>
        </w:rPr>
      </w:pPr>
      <w:r>
        <w:rPr>
          <w:rFonts w:cs="Times New Roman" w:ascii="Times New Roman" w:hAnsi="Times New Roman"/>
          <w:b/>
          <w:spacing w:val="4"/>
          <w:sz w:val="18"/>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spacing w:before="0" w:after="20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AŽYMA</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ĖL SEIMO NARIŲ DALYVAVIMO SEIMO POSĖDŽIUOSE</w:t>
      </w:r>
    </w:p>
    <w:p>
      <w:pPr>
        <w:pStyle w:val="Normal"/>
        <w:spacing w:before="0" w:after="200"/>
        <w:jc w:val="center"/>
        <w:rPr/>
      </w:pPr>
      <w:r>
        <w:rPr>
          <w:rFonts w:eastAsia="Calibri" w:cs="Times New Roman" w:ascii="Times New Roman" w:hAnsi="Times New Roman"/>
          <w:b/>
          <w:sz w:val="24"/>
          <w:szCs w:val="24"/>
        </w:rPr>
        <w:t xml:space="preserve">2012 M. </w:t>
      </w:r>
      <w:r>
        <w:rPr>
          <w:rFonts w:eastAsia="Calibri" w:cs="Times New Roman" w:ascii="Times New Roman" w:hAnsi="Times New Roman"/>
          <w:b/>
          <w:caps/>
          <w:sz w:val="24"/>
          <w:szCs w:val="24"/>
        </w:rPr>
        <w:t>BALANDŽIO</w:t>
      </w:r>
      <w:r>
        <w:rPr>
          <w:rFonts w:eastAsia="Calibri" w:cs="Times New Roman" w:ascii="Times New Roman" w:hAnsi="Times New Roman"/>
          <w:b/>
          <w:sz w:val="24"/>
          <w:szCs w:val="24"/>
        </w:rPr>
        <w:t xml:space="preserve"> MĖNESĮ</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05-21</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Vilniu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pPr>
      <w:r>
        <w:rPr>
          <w:rFonts w:eastAsia="Calibri" w:cs="Times New Roman" w:ascii="Times New Roman" w:hAnsi="Times New Roman"/>
          <w:sz w:val="24"/>
          <w:szCs w:val="24"/>
        </w:rPr>
        <w:t xml:space="preserve">2012 m. balandžio mėn. buvo sušaukta dvylika Seimo plenarinių posėdžių. Vienuolikoje posėdžių vyko iš anksto numatyti balsavimai, kuriuose nedalyvavo nuo 10 iki 38 Seimo narių, vidutiniškai </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17 (kovo mėnesį vidutiniškai – 10).</w:t>
      </w:r>
    </w:p>
    <w:p>
      <w:pPr>
        <w:pStyle w:val="Normal"/>
        <w:spacing w:lineRule="auto" w:line="360" w:before="0" w:after="200"/>
        <w:ind w:firstLine="720"/>
        <w:jc w:val="both"/>
        <w:rPr/>
      </w:pPr>
      <w:r>
        <w:rPr>
          <w:rFonts w:eastAsia="Calibri" w:cs="Times New Roman" w:ascii="Times New Roman" w:hAnsi="Times New Roman"/>
          <w:sz w:val="24"/>
          <w:szCs w:val="24"/>
        </w:rPr>
        <w:t>Balandžio mėnesį į užsienio komandiruotes ir išvykas buvo išvykę 36 Seimo nariai (kovo mėnesį – 28). 29 Seimo narius Seimo valdyba buvo išsiuntusi į komandiruotes, o 8 Seimo nariams buvo leista išvykti į užsienio keliones. 31 Seimo narys į užsienio komandiruotes ar keliones buvo išvykęs Seimo plenarinių posėdžių metu (kovo mėnesį – 14).</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landžio mėnesį 5 (iš 11) Seimo plenarinius posėdžius, kuriuose vyko iš anksto numatyti balsavimai, praleido ir nenurodė nedalyvavimo priežasties Seimo narys Jonas Jagminas; 4 posėdžius </w:t>
        <w:noBreakHyphen/>
        <w:t xml:space="preserve"> Seimo narys Emanuelis Zingeris; 3 posėdžius – Petras Gražulis; 2 posėdžius – Seimo nariai Vytautas Bogušis, Andrius Burba, Arimantas Dumčius, Gediminas Kirkilas, Naglis Puteikis, Aleksandr Sacharuk, Dalia Teišerskytė ir Arūnas Valinskas; 1 posėdį – Seimo nariai Dainius Budrys, Valentinas Bukauskas, Kęstutis Daukšys, Laimontas Dinius, Kęstutis Glaveckas, Jonas Kondrotas, Donalda Meiželytė, Dangutė Mikutienė, Juozas Olekas, Bronius Pauža, Rimantas Sinkevičius, Aurelija Stancikienė, Saulius Stoma, Irena Šiaulienė, Jonas Šimėnas, Ona Valiukevičiūtė ir Vidmantas Žiemelis.</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tetų pirmininkų pateiktą informaciją balandžio mėnesį Audito komitete įvyko 4 posėdžiai iš kurių visus 4 be svarbios pateisinamos priežasties praleido Seimo narė Agnė Bilotaitė ir 3 posėdžius – Seimo narys Naglis Puteikis. Europos reikalų komitete balandžio mėnesį įvyko 7 posėdžiai, iš kurių 2 be svarbios pateisinamos priežasties praleido Seimo nariai Andrius Mazuronis, Valdemaras Valkiūnas ir Birutė Vėsaitė; 1 posėdį – Seimo nariai Gediminas Kirkilas, Arminas Lydeka, Paulius Saudargas, Gintaras Songaila ir Rokas Žilinskas. Nacionalinio saugumo ir gynybos komitete iš 6 balandžio mėnesį įvykusių posėdžių 4 be svarbios pateisinamos priežasties praleido Seimo narys Vytautas Bogušis; 3 posėdžius– Seimo nariai Virginija Baltraitienė ir Valentinas Mazuronis, 2 posėdžius – Seimo narys Juozas Olekas; 1 posėdį – Seimo nariai Algis Kašėta ir Gediminas Kirkilas. Sveikatos reikalų komitete balandžio mėnesį įvyko 3 posėdžiai iš kurių 1 be svarbios pateisinamos priežasties praleido Seimo narys Algis Čaplikas. Teisės ir teisėtvarkos komitete iš 5 įvykusių balandžio mėnesį posėdžių 2 be svarbios pateisinamos priežasties praleido Seimo narys Konstantas Ramelis, o 1 posėdį – Seimo narys Remigijus Žemaitaitis. Kituose komitetuose posėdžiai be svarbios pateisinamos priežasties nebuvo praleisti. </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sijų pirmininkų pateiktą informaciją balandžio mėnesį Antikorupcijos komisijoje įvyko 3 posėdžiai, iš kurių po 1 be svarbios pateisinamos priežasties praleido Seimo nariai Agnė Bilotaitė, Naglis Puteikis, Erikas Tamašauskas ir Valdemaras Valkiūnas. Etikos ir procedūrų komisijoje balandžio mėnesį įvyko 3 posėdžiai, iš kurių 2 be svarbios pateisinamos priežasties praleido Seimo narė Ona Valiukevičiūtė, o 1 posėdį – Seimo narys Konstantas Ramelis. Kitose komisijose posėdžiai be svarbios pateisinamos priežasties praleisti nebuvo. </w:t>
      </w:r>
    </w:p>
    <w:p>
      <w:pPr>
        <w:pStyle w:val="Normal"/>
        <w:spacing w:lineRule="auto" w:line="360" w:before="0" w:after="200"/>
        <w:ind w:firstLine="720"/>
        <w:jc w:val="both"/>
        <w:rPr/>
      </w:pPr>
      <w:r>
        <w:rPr>
          <w:rFonts w:eastAsia="Calibri" w:cs="Times New Roman" w:ascii="Times New Roman" w:hAnsi="Times New Roman"/>
          <w:sz w:val="24"/>
          <w:szCs w:val="24"/>
        </w:rPr>
        <w:t>Remiantis Lietuvos Respublikos Seimo statuto 11 straipsnio 6 dalies ir 15</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straipsnio 1 dalies nuostata </w:t>
      </w:r>
      <w:r>
        <w:rPr>
          <w:rFonts w:eastAsia="Calibri" w:cs="Times New Roman" w:ascii="Times New Roman" w:hAnsi="Times New Roman"/>
          <w:b/>
          <w:bCs/>
          <w:sz w:val="24"/>
          <w:szCs w:val="24"/>
        </w:rPr>
        <w:t>pranešame</w:t>
      </w:r>
      <w:r>
        <w:rPr>
          <w:rFonts w:eastAsia="Calibri" w:cs="Times New Roman" w:ascii="Times New Roman" w:hAnsi="Times New Roman"/>
          <w:sz w:val="24"/>
          <w:szCs w:val="24"/>
        </w:rPr>
        <w:t>:</w:t>
      </w:r>
    </w:p>
    <w:p>
      <w:pPr>
        <w:pStyle w:val="Normal"/>
        <w:spacing w:lineRule="auto" w:line="360" w:before="0" w:after="200"/>
        <w:ind w:firstLine="720"/>
        <w:jc w:val="both"/>
        <w:rPr/>
      </w:pPr>
      <w:r>
        <w:rPr>
          <w:rFonts w:eastAsia="Calibri" w:cs="Times New Roman" w:ascii="Times New Roman" w:hAnsi="Times New Roman"/>
          <w:sz w:val="24"/>
          <w:szCs w:val="24"/>
        </w:rPr>
        <w:t>2012 m. balandžio mėnesį Seimo narė Agnė Bilotaitė be svarbios pateisinamos priežasties praleido visus Seimo Audito komiteto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2 m. balandžio mėnesį Seimo narys Naglis Puteikis be svarbios pateisinamos priežasties praleido 3 (iš 4) Seimo Audito komiteto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2 m. balandžio mėnesį Seimo narys Vytautas Bogušis be svarbios pateisinamos priežasties praleido 4 (iš 6) Seimo Nacionalinio saugumo ir gynybos komiteto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2 m. balandžio mėnesį Seimo narė Ona Valiukevičiūtė be svarbios pateisinamos priežasties praleido 2 (iš 3) Seimo Etikos ir procedūrų komisijos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7:00Z</dcterms:created>
  <dc:creator>PŪTIENĖ Birutė</dc:creator>
  <dc:description/>
  <dc:language>en-US</dc:language>
  <cp:lastModifiedBy>PŪTIENĖ Birutė</cp:lastModifiedBy>
  <cp:lastPrinted>2012-05-21T16:50:00Z</cp:lastPrinted>
  <dcterms:modified xsi:type="dcterms:W3CDTF">2012-05-21T13:55:00Z</dcterms:modified>
  <cp:revision>2</cp:revision>
  <dc:subject/>
  <dc:title>Vilnius</dc:title>
</cp:coreProperties>
</file>