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3-10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10 m. kovo 10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2"/>
              </w:rPr>
              <w:t>Transporto, telekomunikacijų ir energetikos tarybos posėdį 2010 m. kovo 11–12 d.</w:t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nergetikos ministras Arvydas Sekmo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Eligijus Masiulis</w:t>
            </w:r>
          </w:p>
          <w:p>
            <w:pPr>
              <w:pStyle w:val="TextBody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kas Žilinskas</w:t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lang w:val="lt-LT"/>
              </w:rPr>
              <w:t>Birutė Vės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/>
                <w:i/>
                <w:lang w:val="lt-LT"/>
              </w:rPr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Lietuvos Respublikos pozicijų pristatymas vykstant į </w:t>
            </w:r>
            <w:r>
              <w:rPr>
                <w:rFonts w:cs="Times New Roman" w:ascii="Times New Roman" w:hAnsi="Times New Roman"/>
                <w:lang w:val="lt-LT"/>
              </w:rPr>
              <w:t xml:space="preserve">Europos Sąjungos 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>Aplinkos tarybos posėdį 2010 m. kovo 15 d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/>
                <w:bCs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ministras Gediminas Kazlau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ta Rutkel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inora Asevičien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Lietuvos Respublikos pozicijų pristatymas vykstant į Europos Sąjungos Ekonomikos ir finansų tarybos posėdį 2010 m. kovo 16 d.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Renata Lygienė 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reikalų komiteto išvada dėl Lietuvos Respublikos Seimo nutarimo dėl Seimo IV-osios (pavasario) sesijos darbų programos projekto Nr. XIP-177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Česlovas Vytautas Stankevičiu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5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3:00Z</dcterms:created>
  <dc:creator>inzace</dc:creator>
  <dc:description/>
  <cp:keywords/>
  <dc:language>en-US</dc:language>
  <cp:lastModifiedBy>Seimas</cp:lastModifiedBy>
  <cp:lastPrinted>2010-03-10T09:51:00Z</cp:lastPrinted>
  <dcterms:modified xsi:type="dcterms:W3CDTF">2010-03-10T08:07:00Z</dcterms:modified>
  <cp:revision>5</cp:revision>
  <dc:subject/>
  <dc:title>SEIMO EUROPOS REIKALŲ KOMITETO</dc:title>
</cp:coreProperties>
</file>