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9-12-1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2-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ėl Lazdynų laisvalaikio centro baseino situacijo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 Kūno kultūros ir sporto departamento prie LR Vyriausybės, Vilniaus miesto savivaldybės, Lietuvos tautinio olimpinio komiteto, Naujosios Sąjungos, Lietuvos plaukimo federacijo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2-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ėl kartingų sporto plėtros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 Kūno kultūros ir sporto departamento prie LR Vyriausybės, Švietimo ir mokslo ministerijos, Lietuvos kartingų federacijo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2-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ėl Komisijos atstovo delegavimo į darbo grupę </w:t>
            </w:r>
          </w:p>
          <w:p>
            <w:pPr>
              <w:pStyle w:val="TextBody"/>
              <w:rPr/>
            </w:pPr>
            <w:r>
              <w:rPr/>
              <w:t>dėl neformaliojo švietimo sistemos tobulinimo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ir finansavimo modelio rengim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12-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3:00Z</dcterms:created>
  <dc:creator>Seimas</dc:creator>
  <dc:description/>
  <dc:language>en-US</dc:language>
  <cp:lastModifiedBy>Seimas</cp:lastModifiedBy>
  <dcterms:modified xsi:type="dcterms:W3CDTF">2009-12-10T12:57:00Z</dcterms:modified>
  <cp:revision>9</cp:revision>
  <dc:subject/>
  <dc:title> </dc:title>
</cp:coreProperties>
</file>