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IMO EUROPOS REIKALŲ KOMITETO PRANEŠIMAS ŽINIASKLAIDAI</w:t>
      </w:r>
    </w:p>
    <w:p>
      <w:pPr>
        <w:pStyle w:val="Normal"/>
        <w:rPr>
          <w:b/>
          <w:b/>
          <w:bCs/>
        </w:rPr>
      </w:pPr>
      <w:r>
        <w:rPr>
          <w:b/>
          <w:bCs/>
        </w:rPr>
      </w:r>
    </w:p>
    <w:p>
      <w:pPr>
        <w:pStyle w:val="Normal"/>
        <w:jc w:val="both"/>
        <w:rPr>
          <w:b/>
          <w:b/>
          <w:bCs/>
        </w:rPr>
      </w:pPr>
      <w:r>
        <w:rPr>
          <w:b/>
          <w:bCs/>
        </w:rPr>
        <w:t>Europos reikalų komitetas svarstė Vyriausybės metinės veiklos ataskaitą</w:t>
      </w:r>
    </w:p>
    <w:p>
      <w:pPr>
        <w:pStyle w:val="Normal"/>
        <w:rPr>
          <w:b/>
          <w:b/>
          <w:bCs/>
        </w:rPr>
      </w:pPr>
      <w:r>
        <w:rPr>
          <w:b/>
          <w:bCs/>
        </w:rPr>
      </w:r>
    </w:p>
    <w:p>
      <w:pPr>
        <w:pStyle w:val="Normal"/>
        <w:ind w:firstLine="720"/>
        <w:jc w:val="both"/>
        <w:rPr/>
      </w:pPr>
      <w:r>
        <w:rPr/>
        <w:t xml:space="preserve">2005 balandžio 22 d. Seimo Europos reikalų komiteto posėdyje buvo svarstyta </w:t>
      </w:r>
      <w:r>
        <w:rPr>
          <w:rFonts w:cs="Tahoma"/>
          <w:color w:val="000000"/>
        </w:rPr>
        <w:t xml:space="preserve">Vyriausybės metinės veiklos ataskaita, pristatytos </w:t>
      </w:r>
      <w:r>
        <w:rPr/>
        <w:t>Lietuvos Respublikos pozicijos vykstant į ES Bendrųjų reikalų ir išorinių santykių tarybos 2005 m. balandžio 25-26 d. posėdį ir ES Žemės ūkio ir žuvininkystės tarybos 2005 m. balandžio 26 d. posėdį, išklausyta Seimo narių, dalyvavusių 2005 m. balandžio 7 d. vykusiame Suomijos Parlamento Didžiojo komiteto organizuotame parlamentiniame susitikime dėl Šiaurės matmens, ataskaita, aptartas Lenkijos Seimo Europos reikalų komiteto siūlymas dėl stebėtojo statuso suteikimo Ukrainai Europos reikalų komitetų konferencijoje (COSAC) bei kiti klausimai.</w:t>
      </w:r>
    </w:p>
    <w:p>
      <w:pPr>
        <w:pStyle w:val="TextBodyIndent"/>
        <w:rPr>
          <w:rFonts w:cs="Tahoma"/>
          <w:b/>
          <w:b/>
          <w:bCs/>
          <w:color w:val="000000"/>
        </w:rPr>
      </w:pPr>
      <w:r>
        <w:rPr>
          <w:rFonts w:cs="Tahoma"/>
          <w:b/>
          <w:bCs/>
          <w:color w:val="000000"/>
        </w:rPr>
        <w:t xml:space="preserve">Vyriausybės metinės veiklos ataskaitą </w:t>
      </w:r>
      <w:r>
        <w:rPr>
          <w:rFonts w:cs="Tahoma"/>
          <w:color w:val="000000"/>
        </w:rPr>
        <w:t xml:space="preserve">pristatė Ministras Pirmininkas Algirdas Mykolas Brazauskas, kuris trumpai apžvelgė Vyriausybės atliktus 2004 m. svarbiausius darbus, susijusius su ES reikalais. Ministras Pirmininkas atkreipė komiteto narių dėmesį, kad finansinė ES parama Lietuvai sudarė 1,380 milijardo litų, o dėl lėšų panaudojimo kokybės oficialių priekaištų iš ES institucijų nebuvo gauta. Kita vertus per praėjusius metus buvo pateikta paraiškų ES paramai gauti už 5,23 milijardų litų. Algirdas Mykolas Brazauskas taip pat akcentavo ir narystės Europos Sąjungoje prioritetus, kurie suformuluoti remiantis Vyriausybės patvirtintu </w:t>
      </w:r>
      <w:r>
        <w:rPr/>
        <w:t xml:space="preserve">Lietuvos Europos Sąjungos politikos aktualiausių 2005 m. klausimų sąvadu. Be to, Ministras Pirmininkas pabrėžė, kad būtina stiprinti institucijų administracinius gebėjimus, kelti valstybės tarnautojų darbo našumą. Algirdas Mykolas Brazauskas dėmesį skyrė ir deryboms dėl ES 2007-2013 m. finansinės perspektyvos bei pažymėjo, kad ES paramos ribojimas 4% nacionalinio biudžeto dalimi yra nepriimtinas. Užsienio reikalų ministerijos ambasadorius ypatingiems pavedimams Petras Vaitiekūnas išskyrė pagrindinius europinius Lietuvos prioritetus: aktyvus veikimas ES institucijose, demokratinių reformų skatinimas ES kaimyninėse šalyse, Lietuvos kaip pavyzdingos ES narės įvaizdžio formavimas, ES agentūrų steigimo Lietuvoje bei vadovavimo tarptautinėms organizacijoms siekimas. Komiteto nariai susipažinę ir pritarę Vyriausybės metinės veiklos ataskaitai pastebėjo, kad ataskaita ateityje galėtų būti labiau struktūrizuota, išreiškė pageidavimą, kad joje atsispindėtų ne tik atlikti darbai, bet ir prioritetai, ypač žinių ekonomikos, mokslinių tyrimų srityje. Be to, buvo pritarta, kad būtina stiprinti administracinius gebėjimus institucijose. </w:t>
      </w:r>
    </w:p>
    <w:p>
      <w:pPr>
        <w:pStyle w:val="TextBodyIndent"/>
        <w:rPr/>
      </w:pPr>
      <w:r>
        <w:rPr>
          <w:b/>
          <w:bCs/>
        </w:rPr>
        <w:t>Lietuvos Respublikos pozicijas vykstant į ES Bendrųjų reikalų ir išorinių santykių tarybos 2005 m. balandžio 25-26 d.posėdį</w:t>
      </w:r>
      <w:r>
        <w:rPr/>
        <w:t xml:space="preserve"> pristatė Užsienio reikalų ministerijos atstovai, kurie pažymėjo, kad šioje Tarybos sesijoje bus pristatyta pažanga ES ir Rusijos derybų dėl 4 bendrų erdvių (bendrosios ekonominės, laisvės ir teisingumo, išorės saugumo, bendradarbiavimo kultūros ir švietimo srityse) veiksmų planų, taip pat bus diskutuojama dėl ES 2007-2013 m. finansinės perspektyvos. Ministerijos atstovai pažymėjo, kad šioje srityje būtina siekti tikslesnės BVP skaičiavimo metodikos patvirtinimo bei nepritarti ES paramos ribojimui 4% nacionalinio biudžeto dalimi. Komiteto nariai, pritardami Lietuvos Respublikos pozicijoms ES Bendrųjų ir išorės santykių taryboje, pažymėjo, kad artimiausiu metu reikėtų grįžti prie diskusijos Europos reikalų komitete dėl finansinės perspektyvos.</w:t>
      </w:r>
    </w:p>
    <w:p>
      <w:pPr>
        <w:pStyle w:val="TextBodyIndent"/>
        <w:rPr/>
      </w:pPr>
      <w:r>
        <w:rPr>
          <w:b/>
          <w:bCs/>
        </w:rPr>
        <w:t>Lietuvos Respublikos pozicijas vykstant į ES Žemės ūkio ir žuvininkystės</w:t>
      </w:r>
      <w:r>
        <w:rPr/>
        <w:t xml:space="preserve"> </w:t>
      </w:r>
      <w:r>
        <w:rPr>
          <w:b/>
          <w:bCs/>
        </w:rPr>
        <w:t>tarybos 2005 m. balandžio 25-26 d.posėdį</w:t>
      </w:r>
      <w:r>
        <w:rPr/>
        <w:t xml:space="preserve"> pristatė žemės ūkio ministrė Kazimira Danutė Prunskienė. Ministrė pažymėjo, kad Europos</w:t>
      </w:r>
      <w:r>
        <w:rPr>
          <w:bCs/>
        </w:rPr>
        <w:t xml:space="preserve"> Komisija šiomis dienomis pateikė naują </w:t>
      </w:r>
      <w:r>
        <w:rPr/>
        <w:t>mažiau palankių ūkininkauti vietovių išskyrimo metodologiją, kuria remiantis prie mažiau palankių ūkininkauti vietovių Lietuvoje būtų priskirtas didesnis žemės ūkio naudmenų plotas. Kazimira Danutė Prunskienė taip pat pastebėjo, kad taryboje vyks diskusija dėl neleistinų genetiškai modifikuotų produktų plitimo Europos rinkoje ir prevencinių priemonių. Po diskusijų buvo Europos reikalų komitetas pritarė Lietuvos Respublikos pozicijoms ES Žemės ūkio ir žuvininkystės taryboje.</w:t>
      </w:r>
    </w:p>
    <w:p>
      <w:pPr>
        <w:pStyle w:val="TextBodyIndent"/>
        <w:rPr/>
      </w:pPr>
      <w:r>
        <w:rPr/>
        <w:t>Europos reikalų komitetas taip pat išklausė Seimo narių, dalyvavusių 2005 m. balandžio 7 d. vykusiame Suomijos Parlamento Didžiojo komiteto organizuotame parlamentiniame susitikime dėl Šiaurės matmens, apsikeitė nuomonėmis dėl Lenkijos Seimo Europos reikalų komiteto siūlymo suteikti stebėtojo statusą Ukrainai Europos reikalų komitetų konferencijoje.</w:t>
      </w:r>
    </w:p>
    <w:p>
      <w:pPr>
        <w:pStyle w:val="Normal"/>
        <w:ind w:firstLine="720"/>
        <w:jc w:val="both"/>
        <w:rPr/>
      </w:pPr>
      <w:r>
        <w:rPr/>
        <w:t>Kitas Europos reikalų komiteto posėdis vyks š.m. balandžio 27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eimo Europos reikalų komiteto padėjėjas</w:t>
      </w:r>
    </w:p>
    <w:p>
      <w:pPr>
        <w:pStyle w:val="Normal"/>
        <w:ind w:firstLine="720"/>
        <w:jc w:val="both"/>
        <w:rPr/>
      </w:pPr>
      <w:r>
        <w:rPr/>
        <w:t xml:space="preserve">Julijus Glebovas, 239 6861, </w:t>
      </w:r>
      <w:hyperlink r:id="rId2">
        <w:r>
          <w:rPr>
            <w:rStyle w:val="InternetLink"/>
          </w:rPr>
          <w:t>JuGleb@lrs.lt</w:t>
        </w:r>
      </w:hyperlink>
    </w:p>
    <w:sectPr>
      <w:type w:val="nextPage"/>
      <w:pgSz w:w="11906" w:h="16838"/>
      <w:pgMar w:left="840"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26:00Z</dcterms:created>
  <dc:creator>Seimas</dc:creator>
  <dc:description/>
  <dc:language>en-US</dc:language>
  <cp:lastModifiedBy>Julijus Glebovas</cp:lastModifiedBy>
  <cp:lastPrinted>2005-04-22T16:19:00Z</cp:lastPrinted>
  <dcterms:modified xsi:type="dcterms:W3CDTF">2005-04-22T13:28:00Z</dcterms:modified>
  <cp:revision>8</cp:revision>
  <dc:subject/>
  <dc:title>SEIMO EUROPOS REIKALŲ KOMITETO PRANEŠIMAS ŽINIASKLAIDAI</dc:title>
</cp:coreProperties>
</file>