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lapkričio 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60"/>
        <w:gridCol w:w="1478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lt-LT"/>
                </w:rPr>
                <w:t>XP-3391</w:t>
              </w:r>
            </w:hyperlink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 xml:space="preserve">Vidaus tarnybos statuto 29, 31, 36 ir 38 straipsnių pakeitimo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5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lt-LT"/>
                </w:rPr>
                <w:t>XP-332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Valstybės saugumo departamento statuto 43 straipsnio pakeitimo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30-12.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20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10-12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3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lt-LT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lt-LT"/>
                </w:rPr>
                <w:t>XP-342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 xml:space="preserve">2009 metų valstybės biudžeto ir savivaldybių biudžetų finansinių rodiklių patvirtinimo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alstybės saugumo departamento biudžetiniai asignavima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yriausybinių ryšių centro prie VSD biudžetiniai asignavima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 xml:space="preserve">Krašto apsaugos ministerijos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biudžetiniai asignavima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Šaulių sąjungos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biudžetiniai asignavima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Policijos departamento prie VRM 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biudžetiniai asignavima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TextBod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Ginklų fondo prie LRV biudžetiniai asignavima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ind w:left="112" w:hanging="0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/>
                <w:color w:val="000000"/>
                <w:sz w:val="20"/>
                <w:lang w:val="lt-LT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12.50-1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 xml:space="preserve">Komiteto išvados projektas dėl 2009 metų valstybės biudžeto ir savivaldybių biudžetų finansinių rodiklių patvirtinimo </w:t>
            </w: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įstatymo projekto XP-342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/>
              <w:t>V.Dmitrijev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13.00-13.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eastAsia="Tahoma" w:cs="Tahoma" w:ascii="Tahoma" w:hAnsi="Tahoma"/>
                <w:b/>
                <w:sz w:val="20"/>
                <w:lang w:val="lt-LT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lt-LT"/>
              </w:rPr>
              <w:t>- dėl R.Juknevičienės komandiruotė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/>
                <w:b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Cs/>
      <w:color w:val="000000"/>
      <w:sz w:val="22"/>
      <w:lang w:val="lt-LT"/>
    </w:rPr>
  </w:style>
  <w:style w:type="paragraph" w:styleId="BodyText2">
    <w:name w:val="Body Text 2"/>
    <w:basedOn w:val="Normal"/>
    <w:qFormat/>
    <w:pPr/>
    <w:rPr>
      <w:rFonts w:ascii="Tahoma" w:hAnsi="Tahoma" w:cs="Tahoma"/>
      <w:bCs/>
      <w:color w:val="000000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339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3326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P-3420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0:00Z</dcterms:created>
  <dc:creator>Violeta Maniuskiene</dc:creator>
  <dc:description/>
  <dc:language>en-US</dc:language>
  <cp:lastModifiedBy>Seimas</cp:lastModifiedBy>
  <cp:lastPrinted>2008-11-04T13:52:00Z</cp:lastPrinted>
  <dcterms:modified xsi:type="dcterms:W3CDTF">2008-11-04T12:50:00Z</dcterms:modified>
  <cp:revision>2</cp:revision>
  <dc:subject/>
  <dc:title>……………………… KOMITETO POSED?IU SAVAITES</dc:title>
</cp:coreProperties>
</file>