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3-15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kovo 19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00-10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etuvos Respublikos pozicijų pristatymas vykstant į Europos Sąjungos Bendrųjų reikalų tarybos posėdį 2010 m. kovo 22 d. </w:t>
            </w:r>
          </w:p>
          <w:p>
            <w:pPr>
              <w:pStyle w:val="TextBody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lovas Vytautas Stankevičius</w:t>
            </w:r>
          </w:p>
          <w:p>
            <w:pPr>
              <w:pStyle w:val="Normal"/>
              <w:jc w:val="center"/>
              <w:rPr/>
            </w:pPr>
            <w:r>
              <w:rPr/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/>
              <w:t>Vytenis Povilas Andriukaitis</w:t>
            </w:r>
          </w:p>
          <w:p>
            <w:pPr>
              <w:pStyle w:val="Normal"/>
              <w:jc w:val="center"/>
              <w:rPr/>
            </w:pPr>
            <w:r>
              <w:rPr/>
              <w:t>Vytautas Gapšys</w:t>
            </w:r>
          </w:p>
          <w:p>
            <w:pPr>
              <w:pStyle w:val="Normal"/>
              <w:jc w:val="center"/>
              <w:rPr/>
            </w:pPr>
            <w:r>
              <w:rPr/>
              <w:t>Egidijus Vareik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/>
              <w:t>Renata Lygienė</w:t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1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Bendras posėdis su Aplinkos apsaugos, Nacionalinio saugumo ir gynybos, Užsienio reikalų komitetais ir Atominės energetikos komisija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Dėl prie Lietuvos sienos planuojamų statyti atominių elektrinių poveikio aplinkai (Uždaras klausimas)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ras Gediminas Kazlauska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stybės saugumo departament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lstybinės atominės energetikos saugos inspekcijos (VATESI) l. e. viršininko pareigas  </w:t>
            </w:r>
            <w:r>
              <w:rPr/>
              <w:t>Michail Demčenko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Respublikos Prezidento vyriausiasis patarėjas Darius Semaš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spublikos Prezidento vyriausiasis patarėjas Nerijus Udrėn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vydas Anuš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Jonas Šimė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kas Žilin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italij </w:t>
            </w:r>
            <w:r>
              <w:rPr>
                <w:bCs/>
                <w:i/>
              </w:rPr>
              <w:t>Dmitrijev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asa Liucija Matusevičiūtė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lda Petrokaitė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ūta Bėčiūt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1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</w:rPr>
        <w:t>KLAUSYMŲ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uropos Sąjungos 2020 m. strategija – Lietuvos priorite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/>
              <w:t>Ūkio ministras Dainius Kreiv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ės apsaugos ir darbo ministerijos atsto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ir mokslo ministerijos atsto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ocialiniai ir ekonominiai partneriai </w:t>
            </w:r>
            <w:r>
              <w:rPr>
                <w:i/>
                <w:lang w:val="lt-LT"/>
              </w:rPr>
              <w:t>(sąrašas pridedamas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ta Rutkel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0:00Z</dcterms:created>
  <dc:creator>inzace</dc:creator>
  <dc:description/>
  <cp:keywords/>
  <dc:language>en-US</dc:language>
  <cp:lastModifiedBy>a</cp:lastModifiedBy>
  <cp:lastPrinted>2010-03-15T15:44:00Z</cp:lastPrinted>
  <dcterms:modified xsi:type="dcterms:W3CDTF">2010-03-15T14:24:00Z</dcterms:modified>
  <cp:revision>6</cp:revision>
  <dc:subject/>
  <dc:title>SEIMO EUROPOS REIKALŲ KOMITETO</dc:title>
</cp:coreProperties>
</file>