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Spalio 31 d. Teisės ir teisėtvarkos komitetas posėdyje apsvarstė Administracinių teisės pažeidimų kodekso 35 ir 110(1) straipsnių pakeitimo įstatymo projektą Nr.XP-2558 ir nusprendė pritarti komiteto patobulintam įstatymo projektui Nr.XP-2558(2).</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Projektu tikslinama bei konkretizuojama 110</w:t>
      </w:r>
      <w:r>
        <w:rPr>
          <w:rFonts w:cs="Times New Roman" w:ascii="Times New Roman" w:hAnsi="Times New Roman"/>
          <w:sz w:val="24"/>
          <w:vertAlign w:val="superscript"/>
        </w:rPr>
        <w:t xml:space="preserve">1 </w:t>
      </w:r>
      <w:r>
        <w:rPr>
          <w:rFonts w:cs="Times New Roman" w:ascii="Times New Roman" w:hAnsi="Times New Roman"/>
          <w:sz w:val="24"/>
        </w:rPr>
        <w:t>straipsnio sąvoka, kurioje numatoma taikyti atsakomybę ne tik už žemės ūkio produktų gamybos, perdirbimo ar tiekimo į rinką tvarkos pažeidimus, bet ir už neteisingų duomenų teikimą žemės ūkio produktų gamybos, perdirbimo ar tiekimo į rinką tvarką administruojančiai institucijai ar kitiems įgaliotiems juridiniams asmenims, duomenų teikimo terminų nesilaikymą, žemės ūkio produktų gamybos ir realizavimo apskaitos dokumentų netvarkymą, netinkamą tvarkymą, nepateikimą kontrolę atliekančiai institucijai ar jų nesaugojimą. Norima nustatyti administracinę atsakomybę ne tik už pieno ir pieno produktų sektoriaus duomenų neteikimą ir kitus pažeidimus, bet ir visų žemės ūkio produktų: gyvulių ir paukščių, mėsos, grūdų, pašarų ir t.t. duomenų numatytų teisės aktuose, neteikimą ir kitų reikalavimų nevykdymą.</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ęs Žmonių palaikų laidojimo įstatymo projektą Nr.XP-1505(3), nusprendė siūlyti pagrindiniam komitetui:</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xml:space="preserve">- prašyti Vyriausybės išvadų svarstomam projektui Nr.XP-1505(3), atsižvelgiant į papildomų - Biudžeto ir finansų, Teisės ir teisėtvarkos, Socialinių reikalų ir darbo - komitetų  siūlymus bei Lietuvos ritualinių paslaugų asociacijos siūlymą; </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atsižvelgti į tai, kad Ministro Pirmininko  sudaryta darbo grupė baigia parengti ir numačiusi  sesijos pabaigoje pateikti  Laidojimo paslaugų teikimo įstatymo projektą  pagal 2007-01-29 Vyriausybės patvirtintą naują koncepciją.   Vyriausybės darbo grupės rengiamame įstatymo projekte įgyvendinama 2006 m. gruodžio 12 d. Europos Parlamento ir Tarybos direktyva 2006/</w:t>
      </w:r>
      <w:r>
        <w:rPr>
          <w:rFonts w:cs="Times New Roman" w:ascii="Times New Roman" w:hAnsi="Times New Roman"/>
          <w:color w:val="000000"/>
          <w:sz w:val="24"/>
        </w:rPr>
        <w:t>1</w:t>
      </w:r>
      <w:r>
        <w:rPr>
          <w:rFonts w:cs="Times New Roman" w:ascii="Times New Roman" w:hAnsi="Times New Roman"/>
          <w:sz w:val="24"/>
        </w:rPr>
        <w:t>23</w:t>
      </w:r>
      <w:r>
        <w:rPr>
          <w:rFonts w:cs="Times New Roman" w:ascii="Times New Roman" w:hAnsi="Times New Roman"/>
          <w:color w:val="000000"/>
          <w:sz w:val="24"/>
        </w:rPr>
        <w:t>/E</w:t>
      </w:r>
      <w:r>
        <w:rPr>
          <w:rFonts w:cs="Times New Roman" w:ascii="Times New Roman" w:hAnsi="Times New Roman"/>
          <w:sz w:val="24"/>
        </w:rPr>
        <w:t>B dėl paslaugų vidaus rinkoje (OL, 2006 L 376</w:t>
      </w:r>
      <w:r>
        <w:rPr>
          <w:rFonts w:cs="Times New Roman" w:ascii="Times New Roman" w:hAnsi="Times New Roman"/>
          <w:color w:val="000000"/>
          <w:sz w:val="24"/>
        </w:rPr>
        <w:t>,</w:t>
      </w:r>
      <w:r>
        <w:rPr>
          <w:rFonts w:cs="Times New Roman" w:ascii="Times New Roman" w:hAnsi="Times New Roman"/>
          <w:sz w:val="24"/>
        </w:rPr>
        <w:t xml:space="preserve"> p. 36),  kuri  turi būti taikoma ir įstatymo projekte minimoms  laidojimo paslaugų įmonėms.</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siūlyti Seimui nukelti  įstatymo projekto Nr.XP-1505(3) priėmimą ir pavesti vienam iš pagrindinių komitetų sujungti įstatymų projektus Nr.XP-1505(3) ir Nr.IXP-2862 bei Vyriausybės rengiamą įstatymo projektą, kurį pateiks sesijos pabaigoje,  kadangi visi minėti projektai reguliuoja tuos pačius teisinius santykius;</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xml:space="preserve">- tobulinti įstatymo projektą, derinant su patobulinto Kremavimo įstatymo projekto Nr.IXP- 2862(2) nuostatomis ir atsižvelgiant į Seimo kanceliarijos Teisės departamento, institucijų bei Teisės ir teisėtvarkos komiteto pastabas. </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Konstitucinio Teismo 2007-10-22 d. nutarimą „Dėl teisėjų valstybinių pensijų”. Nuspręsta kreiptis į Seimo valdybą prašant pasiūlyti Vyriausybei paregti reikalingus teisės aktus šiam nutarimui įgyvendinti .</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preliminariai įvertino , ar Valstybinių socialinio draudimo pensijų įstatymo 21 ir 57 straipsnių pakeitimo ir papildymo įstatymo projektas Nr.XP-2547 atitinka Konstituciją. Konstatuota, kad pateiktas įstatymo projektas neprieštarauja Konstitucijai.</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Komitetas apsvarstė Baudžiamojo proceso bei operatyvinės veiklos dalyvių, teisingumo ir teisėsaugos institucijų pareigūnų apsaugos nuo nusikalstamo poveikio įstatymo pakeitimo įstatymo projektą Nr.XP-2324 ir pritarė komiteto patobulintam įstatymo projektui.</w:t>
      </w:r>
    </w:p>
    <w:p>
      <w:pPr>
        <w:pStyle w:val="Normal"/>
        <w:spacing w:before="100" w:after="100"/>
        <w:ind w:firstLine="720"/>
        <w:jc w:val="both"/>
        <w:rPr>
          <w:rFonts w:ascii="Arial Unicode MS" w:hAnsi="Arial Unicode MS" w:cs="Arial Unicode MS"/>
          <w:sz w:val="24"/>
          <w:szCs w:val="24"/>
        </w:rPr>
      </w:pPr>
      <w:r>
        <w:rPr>
          <w:rFonts w:cs="Times New Roman" w:ascii="Times New Roman" w:hAnsi="Times New Roman"/>
          <w:sz w:val="24"/>
        </w:rPr>
        <w:t xml:space="preserve"> </w:t>
      </w:r>
      <w:r>
        <w:rPr>
          <w:rFonts w:cs="Times New Roman" w:ascii="Times New Roman" w:hAnsi="Times New Roman"/>
          <w:sz w:val="24"/>
        </w:rPr>
        <w:t>Įstatymo projektas parengtas vykdant Lietuvos Respublikos Vyriausybės 2006-2008 metų programos įgyvendinimo priemonių, patvirtintų Vyriausybės 2006 m. spalio 17 d. nutarimu Nr. 1020, 708 punktą. Įstatymo projekto rengimą iniciavo Teisingumo ministerija.</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Įstatymo projekto tikslas – patobulinti baudžiamojo proceso bei operatyvinės veiklos dalyvių, teisingumo ir teisėsaugos institucijų pareigūnų apsaugą nuo nusikalstamo poveikio, praplečiant asmenų, kuriems bus taikytinos minėto įstatymo nuostatos, ratą, nustatant naują apsaugos nuo nusikalstamo poveikio priemonę–finansinę paramą, patikslinant apsaugos nuo nusikalstamo poveikio priemonių skyrimą ir taikymą reguliuojančias nuostatas, apibrėžiant p</w:t>
      </w:r>
      <w:r>
        <w:rPr>
          <w:rFonts w:cs="Times New Roman" w:ascii="Times New Roman" w:hAnsi="Times New Roman"/>
          <w:color w:val="000000"/>
          <w:sz w:val="24"/>
        </w:rPr>
        <w:t xml:space="preserve">sichinės prievartos, specialios jėgos, šaunamojo ginklo ar sprogstamųjų medžiagų panaudojimo bendrąsias sąlygas bei pagrindus, </w:t>
      </w:r>
      <w:r>
        <w:rPr>
          <w:rFonts w:cs="Times New Roman" w:ascii="Times New Roman" w:hAnsi="Times New Roman"/>
          <w:sz w:val="24"/>
        </w:rPr>
        <w:t>nustatant Kalėjimų departamentui prie Teisingumo ministerijos ir jam pavaldžioms įstaigoms teisę vykdyti įstatymo projekte nustatytas apsaugos nuo nusikalstamo poveikio priemones,</w:t>
      </w:r>
      <w:r>
        <w:rPr>
          <w:rFonts w:cs="Times New Roman" w:ascii="Times New Roman" w:hAnsi="Times New Roman"/>
          <w:color w:val="000000"/>
          <w:sz w:val="24"/>
        </w:rPr>
        <w:t xml:space="preserve"> o </w:t>
      </w:r>
      <w:r>
        <w:rPr>
          <w:rFonts w:cs="Times New Roman" w:ascii="Times New Roman" w:hAnsi="Times New Roman"/>
          <w:sz w:val="24"/>
        </w:rPr>
        <w:t>taip pat išsprendžiant kitas praktikoje kylančias problemas. Priėmus įstatymo projektą bus išplėstos galimybės patikimiau organizuoti ir užtikrinti asmenų, padėjusių atskleisti labai sunkius, sunkius ir apysunkius nusikaltimus, apsaugą nuo nusikalstamo poveikio. Tai turėtų skatinti visuomenės pasitikėjimą teisėsaugos institucijomis ir būtų papildoma motyvacija padėti atskleisti nusikalstamas veikas.</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Birutė Kovalenkienė,</w:t>
      </w:r>
    </w:p>
    <w:p>
      <w:pPr>
        <w:pStyle w:val="Normal"/>
        <w:spacing w:before="100" w:after="100"/>
        <w:jc w:val="both"/>
        <w:rPr>
          <w:rFonts w:ascii="Arial Unicode MS" w:hAnsi="Arial Unicode MS" w:cs="Arial Unicode MS"/>
          <w:sz w:val="24"/>
          <w:szCs w:val="24"/>
        </w:rPr>
      </w:pPr>
      <w:r>
        <w:rPr>
          <w:rFonts w:cs="Times New Roman" w:ascii="Times New Roman" w:hAnsi="Times New Roman"/>
          <w:i/>
          <w:iCs/>
          <w:sz w:val="24"/>
        </w:rPr>
        <w:t>Teisės ir teisėtvarkos komiteto biuro  padėjėja (tel. 239 67 94)</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spacing w:before="100" w:after="100"/>
        <w:jc w:val="both"/>
        <w:rPr>
          <w:rFonts w:ascii="Arial Unicode MS" w:hAnsi="Arial Unicode MS" w:cs="Arial Unicode MS"/>
          <w:sz w:val="24"/>
          <w:szCs w:val="24"/>
        </w:rPr>
      </w:pPr>
      <w:r>
        <w:rPr>
          <w:rFonts w:cs="Times New Roman" w:ascii="Times New Roman" w:hAnsi="Times New Roman"/>
          <w:sz w:val="24"/>
        </w:rPr>
        <w:t> </w:t>
      </w:r>
    </w:p>
    <w:p>
      <w:pPr>
        <w:pStyle w:val="Normal"/>
        <w:spacing w:before="100" w:after="100"/>
        <w:jc w:val="both"/>
        <w:rPr>
          <w:rFonts w:ascii="Times New Roman" w:hAnsi="Times New Roman" w:cs="Times New Roman"/>
        </w:rPr>
      </w:pPr>
      <w:r>
        <w:rPr>
          <w:rFonts w:cs="Times New Roman" w:ascii="Times New Roman" w:hAnsi="Times New Roman"/>
        </w:rPr>
        <w:t> </w:t>
      </w:r>
    </w:p>
    <w:sectPr>
      <w:footerReference w:type="default" r:id="rId2"/>
      <w:footerReference w:type="first" r:id="rId3"/>
      <w:type w:val="nextPage"/>
      <w:pgSz w:w="11906" w:h="16838"/>
      <w:pgMar w:left="1701" w:right="567" w:gutter="0" w:header="0" w:top="1134"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ba"/>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lt-LT"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TK blanka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2:11:00Z</dcterms:created>
  <dc:creator>Seimas</dc:creator>
  <dc:description/>
  <dc:language>en-US</dc:language>
  <cp:lastModifiedBy>Seimas</cp:lastModifiedBy>
  <cp:lastPrinted>2001-05-22T17:22:00Z</cp:lastPrinted>
  <dcterms:modified xsi:type="dcterms:W3CDTF">2007-10-31T12:11:00Z</dcterms:modified>
  <cp:revision>2</cp:revision>
  <dc:subject/>
  <dc:title>Vilnius</dc:title>
</cp:coreProperties>
</file>