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vasario 1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sario 15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95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3"/>
        <w:gridCol w:w="1376"/>
        <w:gridCol w:w="13"/>
        <w:gridCol w:w="1123"/>
        <w:gridCol w:w="13"/>
        <w:gridCol w:w="2990"/>
        <w:gridCol w:w="13"/>
        <w:gridCol w:w="1460"/>
        <w:gridCol w:w="13"/>
        <w:gridCol w:w="2108"/>
        <w:gridCol w:w="13"/>
      </w:tblGrid>
      <w:tr>
        <w:trPr>
          <w:trHeight w:val="630" w:hRule="atLeast"/>
        </w:trPr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8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00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7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-11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-12-09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iūlymas dėl Europos Parlamento ir Tarybos sprendimo, kuriuo suteikiama makrofinansinė pagalba Kirgizijos Respublikai COM(2011) 925 final.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varstymas dėl atitikties subsidiarumo principui.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Matuzas A.Butkevičius (J.Dzikaitė)</w:t>
            </w:r>
          </w:p>
        </w:tc>
      </w:tr>
      <w:tr>
        <w:trPr>
          <w:trHeight w:val="2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5-11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omisijos komunikatas 2012 m. metinė augimo apžvalga COM(2011) 815 final.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Matuzas A.Butkevičius (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-11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rlamentinės kontrolės klausimas – Pranešimas apie Lietuvos banko pagrindinio tikslo įgyvendinimą, funkcijų vykdymą ir bankų sistemos būklę (pranešėjas – Vitas Vasiliauskas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arlamentinės kontrolės klausimas – Finansinių paslaugų rinkos (kredito įstaigų, draudimo įmonių, vertybinių popierių rinkos, finansinių paslaugų vartotojų teisių) priežiūros funkcijų konsolidavimo reformos eiga, iššūkiai ir pirmieji rezultatai (pranešėjas – Lietuvos banko valdybos pirmininkas Vitas Vasiliauskas, dalyvauja – Lietuvos banko Priežiūros tarnybos direktorius Vytautas Valvonis)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(G.Morkūnas)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0-11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KĘSTUTIS GLAVEC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3:00Z</dcterms:created>
  <dc:creator>lasand</dc:creator>
  <dc:description/>
  <dc:language>en-US</dc:language>
  <cp:lastModifiedBy>Šandarienė,Laima</cp:lastModifiedBy>
  <dcterms:modified xsi:type="dcterms:W3CDTF">2012-02-14T14:33:00Z</dcterms:modified>
  <cp:revision>3</cp:revision>
  <dc:subject/>
  <dc:title>LIETUVOS RESPUBLIKOS SEIMO</dc:title>
</cp:coreProperties>
</file>