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22</w:t>
      </w:r>
    </w:p>
    <w:p>
      <w:pPr>
        <w:pStyle w:val="Heading2"/>
        <w:spacing w:before="120" w:after="120"/>
        <w:rPr/>
      </w:pPr>
      <w:r>
        <w:rPr/>
        <w:t>Liberalai ragina iš esmės tobulinti 2008 m. valstybės biudžeto projektą</w:t>
      </w:r>
    </w:p>
    <w:p>
      <w:pPr>
        <w:pStyle w:val="Normal"/>
        <w:ind w:firstLine="720"/>
        <w:jc w:val="both"/>
        <w:rPr/>
      </w:pPr>
      <w:r>
        <w:rPr/>
        <w:t xml:space="preserve">Opozicijos liberalai ragina iš esmės peržiūrėti 2008 m. valstybės ir savivaldybių biudžeto projektą, kurį šiandien Seime parlamentarai pradėjo svarstyti karštomis diskusijomis. Petras Auštrevičius kalbėdamas apie 2008 m. valstybės biudžetą išsakė priekaištų Vyriausybei, Seimo Biudžeto ir finansų komitetui ir kolegoms parlamentarams dėl “nepamatuotai augančio išlaidavimo apetito”. </w:t>
      </w:r>
    </w:p>
    <w:p>
      <w:pPr>
        <w:pStyle w:val="Normal"/>
        <w:ind w:firstLine="720"/>
        <w:jc w:val="both"/>
        <w:rPr/>
      </w:pPr>
      <w:r>
        <w:rPr/>
        <w:t>Parlamentaras teigė, kad valstybės išlaidos stabiliai auga nepaisant visų aiškių signalų, kuriuos siunčia pati ekonomika. Pabrėždamas, kad Lietuvos Respublikos Vyriausybė nesilaiko savo pačios patvirtintos programos, kurioje aiškiai parašyta: „Užtikrinti ekonominį ir fiskalinį stabilumą, vykdyti griežtą biudžeto politiką“, P. Auštrevičius 2008 m. valstybės biudžeto projektą pavadino “ligotu”.</w:t>
      </w:r>
    </w:p>
    <w:p>
      <w:pPr>
        <w:pStyle w:val="Normal"/>
        <w:ind w:firstLine="720"/>
        <w:jc w:val="both"/>
        <w:rPr/>
      </w:pPr>
      <w:r>
        <w:rPr/>
        <w:t>“</w:t>
      </w:r>
      <w:r>
        <w:rPr/>
        <w:t>Lietuvos 2008 metų Lietuvos biudžeto projektas serga visomis šalies ekonominei ir fiskalinei politikai būdingomis ligomis: pasyvumu, vėlavimu priimant reikiamus sprendimus, išlaidavimu, planuojant išlaidas, bet jų neoptimizuojant, ir trečia – aiškių valstybei ir jos piliečiams reikalingų prioritetų nebuvimu. Visuomenės ir valstybės raida eina savo linkme, o biudžeto prioritetai visiškai kita”,- sakė P. Auštrevičius.</w:t>
      </w:r>
    </w:p>
    <w:p>
      <w:pPr>
        <w:pStyle w:val="Normal"/>
        <w:ind w:firstLine="720"/>
        <w:jc w:val="both"/>
        <w:rPr/>
      </w:pPr>
      <w:r>
        <w:rPr/>
        <w:t>Kalbėdamas apie būtinybę mažinti infliaciją parlamentaras atkreipė dėmesį, kad Biudžeto ir finansų komitetas ignoravo liberalų siūlymą 72 mln. litų sumažinti asignavimus kai kurioms valstybės institucijoms bei įstaigoms, šias lėšas skiriant švietimo įstaigų darbuotojų darbo užmokesčiui padidinti. Toks sprendimas, anot liberalo, būtų “realus būdas optimizuoti biudžeto struktūrą ir skirti lėšas labiausiai lėšų stokojančioms sritims valstybėje”.</w:t>
      </w:r>
    </w:p>
    <w:p>
      <w:pPr>
        <w:pStyle w:val="Normal"/>
        <w:ind w:firstLine="720"/>
        <w:jc w:val="both"/>
        <w:rPr/>
      </w:pPr>
      <w:r>
        <w:rPr/>
        <w:t xml:space="preserve">Kritikuodamas vis labiau augantį Seimo narių apetitą P. Auštrevičius ragino mažinti “nepamatuotą ir švaistūnišką” išlaidumą valstybės biudžete. Anot P. Auštrevičiaus, taupesnis biudžetas yra pagrindinė infliacijos pažabojimo priemonė. </w:t>
      </w:r>
    </w:p>
    <w:p>
      <w:pPr>
        <w:pStyle w:val="BodyTextIndent2"/>
        <w:ind w:firstLine="720"/>
        <w:rPr/>
      </w:pPr>
      <w:r>
        <w:rPr/>
        <w:t xml:space="preserve">Primindamas, kad Liberalų sąjūdžio frakcija pasiūlė sumažinti asignavimus panaikinant 2500 laisvų etatų valstybinėse įstaigose skiriant sutaupytus 54,6 mln. litų aukštųjų mokyklų dėstytojų darbo užmokesčiui padidinti, parlamentaras atkreipė dėmesį, kad panašus Valstybės kontrolės siūlymas, kaip, beje, ir dauguma kitų, šios kompetentingos institucijos išvadų – biudžete neatspindėti. </w:t>
      </w:r>
    </w:p>
    <w:p>
      <w:pPr>
        <w:pStyle w:val="Normal"/>
        <w:ind w:firstLine="720"/>
        <w:jc w:val="both"/>
        <w:rPr/>
      </w:pPr>
      <w:r>
        <w:rPr/>
        <w:t>“</w:t>
      </w:r>
      <w:r>
        <w:rPr/>
        <w:t>Ta sumaištis, kuri lydi biudžeto projekto svarstymą, atspindi tiktai vieną faktą - mažumos Vyriausybė iš esmės bandydama pamaloninti Seimo narius didindama išlaidas, elgiasi dvigubai neatsakingai įnešdama aiškių prioritetų nebuvimą į savotišką politinį korupcinį liūną. Todėl Liberalų sąjūdžio frakcija vertina kitų metų biudžetą kaip neatitinkantį situacijos ir kviečia jį iš esmės pertvarkyti,- sakė Auštrevičius reziumuodamas savo kalbą valstybės biudžeto projekto pirmajame svarstyme.</w:t>
      </w:r>
    </w:p>
    <w:p>
      <w:pPr>
        <w:pStyle w:val="Normal"/>
        <w:jc w:val="both"/>
        <w:rPr/>
      </w:pPr>
      <w:r>
        <w:rPr/>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8:00Z</dcterms:created>
  <dc:creator>BaNarb</dc:creator>
  <dc:description/>
  <dc:language>en-US</dc:language>
  <cp:lastModifiedBy>gipaun</cp:lastModifiedBy>
  <cp:lastPrinted>2007-11-22T16:10:00Z</cp:lastPrinted>
  <dcterms:modified xsi:type="dcterms:W3CDTF">2007-11-22T14:16:00Z</dcterms:modified>
  <cp:revision>4</cp:revision>
  <dc:subject/>
  <dc:title> </dc:title>
</cp:coreProperties>
</file>