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  <w:i w:val="false"/>
        </w:rPr>
        <w:tab/>
        <w:tab/>
        <w:tab/>
        <w:tab/>
        <w:tab/>
      </w:r>
      <w:r>
        <w:rPr>
          <w:b/>
          <w:bCs/>
        </w:rPr>
        <w:t>Papildyta 13-10-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10-0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252"/>
        <w:gridCol w:w="1322"/>
        <w:gridCol w:w="3314"/>
        <w:gridCol w:w="1629"/>
        <w:gridCol w:w="1990"/>
      </w:tblGrid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Parlamentinės kontrolės tęsinys dėl </w:t>
            </w:r>
            <w:r>
              <w:rPr/>
              <w:t>Valstybės kontrolės v</w:t>
            </w:r>
            <w:r>
              <w:rPr>
                <w:bCs/>
              </w:rPr>
              <w:t>alstybinio audito ataskaitos – „Objektyvus neįgalumo ir darbingumo lygio nustatymas ir efektyvi profesinė reabilitacija – vis dar siektinas tikslas“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578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igūnų ir karių valstybinių pensijų įstatymo 16 straipsni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724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uropos Sąjungos institucijų darbuotojų ir Europos Parlamento narių pensinių teisių išsaugojimo ir perkėlimo įstatymo 4, 8, 10 straipsnių ir 1 priedo pakeitimo ir papildy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684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patvirtinimo, įsigaliojimo ir įgyvendinimo įstatymo 162 straipsnio 1 dalies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812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tarnybos įstatymo 3 pried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-12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813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tarnybos įstatymo 3 priedo pakeitimo įstatymo 1 straipsni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938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Valstybinės švietimo 2013-2022 metų strategijos patvirtinimo“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Kvetkovskij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40-12:45 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606</w:t>
              </w:r>
            </w:hyperlink>
            <w:r>
              <w:rPr/>
              <w:t xml:space="preserve"> (2)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aiko teisių apsaugos pagrindų įstatymo 8 straipsnio pakeitimo ir papildymo 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45-12:50 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606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2:00Z</dcterms:created>
  <dc:creator>ŠIMIENĖ Dalia</dc:creator>
  <dc:description/>
  <cp:keywords/>
  <dc:language>en-US</dc:language>
  <cp:lastModifiedBy>BUINAUSKAITĖ Giedrė</cp:lastModifiedBy>
  <cp:lastPrinted>2013-10-03T15:31:00Z</cp:lastPrinted>
  <dcterms:modified xsi:type="dcterms:W3CDTF">2013-10-08T15:03:00Z</dcterms:modified>
  <cp:revision>5</cp:revision>
  <dc:subject/>
  <dc:title/>
</cp:coreProperties>
</file>