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TK pritarė Antstolių įstatymo 4 straipsnio  papildymui įstatymo projektui.</w:t>
      </w:r>
    </w:p>
    <w:p>
      <w:pPr>
        <w:pStyle w:val="Normal"/>
        <w:rPr>
          <w:b/>
          <w:b/>
          <w:bCs/>
        </w:rPr>
      </w:pPr>
      <w:r>
        <w:rPr>
          <w:b/>
          <w:bCs/>
        </w:rPr>
      </w:r>
    </w:p>
    <w:p>
      <w:pPr>
        <w:pStyle w:val="Normal"/>
        <w:rPr>
          <w:b/>
          <w:b/>
          <w:bCs/>
        </w:rPr>
      </w:pPr>
      <w:r>
        <w:rPr>
          <w:b/>
          <w:bCs/>
        </w:rPr>
      </w:r>
    </w:p>
    <w:p>
      <w:pPr>
        <w:pStyle w:val="Normal"/>
        <w:rPr/>
      </w:pPr>
      <w:r>
        <w:rPr/>
        <w:t>2007m. birželio 27d. pranešimas VIR</w:t>
      </w:r>
    </w:p>
    <w:p>
      <w:pPr>
        <w:pStyle w:val="Normal"/>
        <w:rPr/>
      </w:pPr>
      <w:r>
        <w:rPr/>
      </w:r>
    </w:p>
    <w:p>
      <w:pPr>
        <w:pStyle w:val="Normal"/>
        <w:jc w:val="both"/>
        <w:rPr/>
      </w:pPr>
      <w:r>
        <w:rPr/>
      </w:r>
    </w:p>
    <w:p>
      <w:pPr>
        <w:pStyle w:val="Normal"/>
        <w:jc w:val="both"/>
        <w:rPr/>
      </w:pPr>
      <w:r>
        <w:rPr/>
        <w:t>Birželio 27 d. Teisės ir teisėtvarkos komitetas posėdyje apsvarstė Antstolių įstatymo 4 straipsnio papildymo įstatymo projektą XP-1250 ir nusprendė pritarti Komiteto patobulintam įstatymo projektui.</w:t>
      </w:r>
    </w:p>
    <w:p>
      <w:pPr>
        <w:pStyle w:val="Normal"/>
        <w:jc w:val="both"/>
        <w:rPr/>
      </w:pPr>
      <w:r>
        <w:rPr/>
        <w:t xml:space="preserve">Pagal Antstolių sveikatos patikrinimo tvarką, patvirtintą Lietuvos Respublikos sveikatos apsaugos ministro ir Lietuvos Respublikos teisingumo ministro 2002 m. rugpjūčio 28 d įsakymu Nr. 433/233 „Dėl antstolių sveikatos patikrinimo tvarkos patvirtinimo“, </w:t>
      </w:r>
      <w:r>
        <w:rPr>
          <w:color w:val="000000"/>
        </w:rPr>
        <w:t xml:space="preserve">antstoliu </w:t>
      </w:r>
      <w:r>
        <w:rPr/>
        <w:t>paskirtas asmuo per vieną mėnesį nuo jo paskyrimo dienos privalo pasitikrinti sveikatą, o vėliau sveikatą tikrintis periodiškai kas penkerius metus.  Projekto autorė Seimo narė  Peticijos komisijos pirmininkė Milda Petrauskienė  pasiūlė r</w:t>
      </w:r>
      <w:r>
        <w:rPr>
          <w:szCs w:val="20"/>
        </w:rPr>
        <w:t>eikalavimą pasitikrinti sveikatą pretendentui tapti antstoliu, o ne jį jau paskyrus (t. y. pasibaigus konkurso ir kitoms procedūroms), nes jos manymu, jis yra logiškesnis ir pagrįstesnis. Be to, kitų teisinių profesijų veiklą reglamentuojantys įstatymai ir poįstatyminiai aktai numato būtent pretendentų į atitinkamos profesijos atstovus (teisėjus, prokurorus, advokatus), o ne naujai paskirtų asmenų privalomąjį sveikatos tikrinimą.</w:t>
      </w:r>
    </w:p>
    <w:p>
      <w:pPr>
        <w:pStyle w:val="Normal"/>
        <w:jc w:val="both"/>
        <w:rPr/>
      </w:pPr>
      <w:r>
        <w:rPr>
          <w:szCs w:val="20"/>
        </w:rPr>
        <w:t>Posėdyje pritarta Va</w:t>
      </w:r>
      <w:r>
        <w:rPr>
          <w:rFonts w:eastAsia="Arial Unicode MS"/>
        </w:rPr>
        <w:t>lstybės registrų įstatymo 17 straipsnio pakeitimo įstatymo projektui XP-2338.</w:t>
      </w:r>
    </w:p>
    <w:p>
      <w:pPr>
        <w:pStyle w:val="Normal"/>
        <w:jc w:val="both"/>
        <w:rPr/>
      </w:pPr>
      <w:r>
        <w:rPr/>
        <w:t>Lietuvos Respublikos valstybės registrų įstatymo papildymo įstatymo projektu siekiama, kad teismai gautų registrų duomenis neatlygintinai, tuo būdu jų veiklai sudarant vienodas sąlygas su teisėtvarkos institucijomis. Valstybės registrai yra steigiami, jų veikla didele dalimi yra finansuojama iš valstybės biudžeto lėšų. Teismai vykdo teisingumą Lietuvos Respublikos vardu ir taip pat yra finansuojami iš valstybės biudžeto, todėl logiškas ir teisiškai pagrįstas būtų toks reguliavimas, kuriuo teismams būtų sudarytos sąlygos neatlygintinai naudotis valstybės registrais ir gauti jų veiklai reikalingą informaciją.</w:t>
      </w:r>
    </w:p>
    <w:p>
      <w:pPr>
        <w:pStyle w:val="Normal"/>
        <w:jc w:val="both"/>
        <w:rPr/>
      </w:pPr>
      <w:r>
        <w:rPr>
          <w:rFonts w:eastAsia="Arial Unicode MS"/>
        </w:rPr>
        <w:t>Komitetas  apsvarstė ir pritarė Komiteto patobulintam Saugaus eismo automobilių keliais įstatymo 16 straipsnio pakeitimo ir papildymo įstatymo projektui XP-2347(2) ir jį lydinčiam Administracinių teisės pažeidimų kodekso papildymo 133(1) straipsniu įstatymo projektui XP-2348(2).</w:t>
      </w:r>
    </w:p>
    <w:p>
      <w:pPr>
        <w:pStyle w:val="Normal"/>
        <w:jc w:val="both"/>
        <w:rPr/>
      </w:pPr>
      <w:r>
        <w:rPr/>
        <w:t xml:space="preserve">Rengti Lietuvos Respublikos saugaus eismo automobilių keliais įstatymo 16 straipsnio pakeitimo įstatymo projektą  paskatino būtinybė numatyti transporto priemonės savininkui (valdytojui) pareigą, </w:t>
      </w:r>
      <w:r>
        <w:rPr>
          <w:color w:val="000000"/>
        </w:rPr>
        <w:t>policijos pareigūnui pareikalavus saugaus eismo užtikrinimo tikslu, nurodyti jam duomenis apie asmenis (vardas, pavardė ir gyvenamoji vieta), kuriems jis perdavė valdyti ir/ar naudotis jam priklausančią transporto priemonę.</w:t>
      </w:r>
      <w:r>
        <w:rPr/>
        <w:t xml:space="preserve"> Taip pat siūloma pakeisti šio įstatymo 16 straipsnio pavadinimą, numatant reikalavimus transporto priemonių savininkams (valdytojams).</w:t>
      </w:r>
    </w:p>
    <w:p>
      <w:pPr>
        <w:pStyle w:val="BodyText2"/>
        <w:rPr>
          <w:rFonts w:ascii="Arial Unicode MS" w:hAnsi="Arial Unicode MS" w:cs="Arial Unicode MS"/>
          <w:lang w:val="en-US"/>
        </w:rPr>
      </w:pPr>
      <w:r>
        <w:rPr/>
        <w:t>Projekto tikslas – Saugaus eismo automobilių keliais įstatyme numatyti transporto priemonės savininko (valdytojo) pareigą, policijos pareigūnui pareikalavus, nurodyti asmenų, kuriems perdavė naudoti jam priklausančią transporto priemonę, duomenis.</w:t>
      </w:r>
    </w:p>
    <w:p>
      <w:pPr>
        <w:pStyle w:val="Normal"/>
        <w:jc w:val="both"/>
        <w:rPr>
          <w:rFonts w:ascii="Tahoma" w:hAnsi="Tahoma" w:cs="Tahoma"/>
          <w:sz w:val="20"/>
          <w:szCs w:val="20"/>
          <w:lang w:val="en-US"/>
        </w:rPr>
      </w:pPr>
      <w:r>
        <w:rPr/>
        <w:t>Projekte numačius transporto priemonės savininko (valdytojo) pareigą, policijos pareigūnui pareikalavus, nurodyti asmenų, kuriems perdavė naudoti jam priklausančią transporto priemonę, duomenis: vardą, pavardę ir gyvenamąją vietą, ATPK tikslinga numatyti transporto priemonės savininko (valdytojo) atsakomybę už šios pareigos nevykdymą.</w:t>
      </w:r>
    </w:p>
    <w:p>
      <w:pPr>
        <w:pStyle w:val="Normal"/>
        <w:jc w:val="both"/>
        <w:rPr/>
      </w:pPr>
      <w:r>
        <w:rPr/>
        <w:t>Šie teisės aktų pakeitimai numatytų transporto priemonės savininkui (valdytojui), atsisakiusiam nurodyti transporto priemonę vairavusius asmenis, atsakomybę ne tik greičio viršijimo pažeidimo padarymo atveju, bet ir pasišalinimo iš eismo įvykio vietos atveju, įpareigotų savininką (valdytoją) atsakingiau elgtis perduodant didesnio pavojaus šaltinį  – transporto priemonę vairuoti kitam asmeniui.</w:t>
      </w:r>
    </w:p>
    <w:p>
      <w:pPr>
        <w:pStyle w:val="BodyText2"/>
        <w:rPr/>
      </w:pPr>
      <w:r>
        <w:rPr/>
        <w:t>Posėdyje nuspręsta grąžinti iniciatoriams tobulinti Baudžiamojo kodekso 266 straipsnio pakeitimo įstatymo projektą XP-1581, nes svarstant pateiktą įstatymo projektą , Komiteto nariams iškilo daug neaiškumų ir klausimų.</w:t>
      </w:r>
    </w:p>
    <w:p>
      <w:pPr>
        <w:pStyle w:val="BodyText2"/>
        <w:rPr>
          <w:rFonts w:eastAsia="Arial Unicode MS"/>
        </w:rPr>
      </w:pPr>
      <w:r>
        <w:rPr>
          <w:rFonts w:eastAsia="Arial Unicode MS"/>
        </w:rPr>
        <w:t>Komitetas preliminariai įvertino , ar Lietuvos  Respublikos Savivaldybių tarybų rinkimų įstatymo 87 straipsnio 1 dalis papildymo įstatymo projektas XP-2075  atitinka Lietuvos Respublikos Konstituciją. Konstatuota, kad  pateiktas įstatymo projektas prieštarauja Lietuvos Respublikos Konstitucijai.</w:t>
      </w:r>
    </w:p>
    <w:p>
      <w:pPr>
        <w:pStyle w:val="BodyText2"/>
        <w:rPr>
          <w:rFonts w:eastAsia="Arial Unicode MS"/>
        </w:rPr>
      </w:pPr>
      <w:r>
        <w:rPr>
          <w:rFonts w:eastAsia="Arial Unicode MS"/>
        </w:rPr>
      </w:r>
    </w:p>
    <w:p>
      <w:pPr>
        <w:pStyle w:val="BodyText2"/>
        <w:rPr>
          <w:rFonts w:eastAsia="Arial Unicode MS"/>
        </w:rPr>
      </w:pPr>
      <w:r>
        <w:rPr>
          <w:rFonts w:eastAsia="Arial Unicode MS"/>
        </w:rPr>
      </w:r>
    </w:p>
    <w:p>
      <w:pPr>
        <w:pStyle w:val="BodyText2"/>
        <w:rPr>
          <w:rFonts w:eastAsia="Arial Unicode MS"/>
        </w:rPr>
      </w:pPr>
      <w:r>
        <w:rPr>
          <w:rFonts w:eastAsia="Arial Unicode MS"/>
        </w:rPr>
      </w:r>
    </w:p>
    <w:p>
      <w:pPr>
        <w:pStyle w:val="BodyText2"/>
        <w:rPr>
          <w:rFonts w:eastAsia="Arial Unicode MS"/>
        </w:rPr>
      </w:pPr>
      <w:r>
        <w:rPr>
          <w:rFonts w:eastAsia="Arial Unicode MS"/>
        </w:rPr>
        <w:t>Parengė Komiteto padėjėja</w:t>
      </w:r>
    </w:p>
    <w:p>
      <w:pPr>
        <w:pStyle w:val="BodyText2"/>
        <w:rPr/>
      </w:pPr>
      <w:r>
        <w:rPr>
          <w:rFonts w:eastAsia="Arial Unicode MS"/>
        </w:rPr>
        <w:t>Birutė Kovalenkienė, 2396794.</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spacing w:before="280" w:after="280"/>
        <w:ind w:firstLine="720"/>
        <w:jc w:val="both"/>
        <w:rPr>
          <w:rFonts w:ascii="Tahoma" w:hAnsi="Tahoma" w:eastAsia="Arial Unicode MS" w:cs="Tahoma"/>
          <w:szCs w:val="20"/>
        </w:rPr>
      </w:pPr>
      <w:r>
        <w:rPr>
          <w:rFonts w:eastAsia="Arial Unicode MS" w:cs="Tahoma" w:ascii="Tahoma" w:hAnsi="Tahoma"/>
          <w:szCs w:val="20"/>
        </w:rPr>
      </w:r>
    </w:p>
    <w:p>
      <w:pPr>
        <w:pStyle w:val="Normal"/>
        <w:rPr>
          <w:rFonts w:ascii="Tahoma" w:hAnsi="Tahoma" w:cs="Tahoma"/>
          <w:szCs w:val="20"/>
        </w:rPr>
      </w:pPr>
      <w:r>
        <w:rPr>
          <w:rFonts w:cs="Tahoma" w:ascii="Tahoma" w:hAnsi="Tahoma"/>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spacing w:lineRule="auto" w:line="360" w:before="280" w:after="280"/>
      <w:ind w:firstLine="567"/>
      <w:jc w:val="both"/>
    </w:pPr>
    <w:rPr/>
  </w:style>
  <w:style w:type="paragraph" w:styleId="BodyText2">
    <w:name w:val="Body Text 2"/>
    <w:basedOn w:val="Normal"/>
    <w:qFormat/>
    <w:pPr>
      <w:jc w:val="both"/>
    </w:pPr>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05:00Z</dcterms:created>
  <dc:creator>Seimas</dc:creator>
  <dc:description/>
  <dc:language>en-US</dc:language>
  <cp:lastModifiedBy>Seimas</cp:lastModifiedBy>
  <dcterms:modified xsi:type="dcterms:W3CDTF">2007-06-27T11:05:00Z</dcterms:modified>
  <cp:revision>2</cp:revision>
  <dc:subject/>
  <dc:title>TTK pritarė Antstolių įstatymo 4 straipsnio  papildymui įstatymo projektui</dc:title>
</cp:coreProperties>
</file>