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bCs/>
          <w:szCs w:val="20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misijos nariams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D A R B O T V A R K Ė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-03-24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. 30– 8. 45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  <w:t>Policijos departamento prie LR VRM Neteisėtos narkotikų apyvartos Lietuvoje 2009 m. apžvalga</w:t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  <w:t>Pranešėjai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 Unicode MS"/>
              </w:rPr>
              <w:t>Policijos departamento prie LR VRM atstovai</w:t>
            </w:r>
          </w:p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.45 – 9. 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kotikų kontrolės departamento parengto Narkotinių ir psichotropinių medžiagų kontrolės įstatymo 2, 3 ir 10 straipsnių pakeitimo ir papildymo įstatymo projekto pristatymas</w:t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  <w:t>Pranešėjai: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Narkotikų kontrolės departamento atstov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00-10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Narkomanijos ir alkoholizmo prevencijos komisijos 2006-12-19 sprendimo “Dėl narkomanijos prevencijos ir narkotikų užkardymo romų tabore Kirtimuose, Vilniuje” įgyvendinimo problemo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V. Margevičienė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ijos pirmininkė                                        </w:t>
        <w:tab/>
        <w:tab/>
        <w:t xml:space="preserve">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Misiūnienė, 239 65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24:00Z</dcterms:created>
  <dc:creator>Seimas</dc:creator>
  <dc:description/>
  <cp:keywords/>
  <dc:language>en-US</dc:language>
  <cp:lastModifiedBy>Seimas</cp:lastModifiedBy>
  <cp:lastPrinted>2010-03-18T15:19:00Z</cp:lastPrinted>
  <dcterms:modified xsi:type="dcterms:W3CDTF">2010-03-18T13:21:00Z</dcterms:modified>
  <cp:revision>9</cp:revision>
  <dc:subject/>
  <dc:title> </dc:title>
</cp:coreProperties>
</file>