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Emilio Martinaičio peticijos „Dėl Lietuvos Respublikos valstybinių socialinio draudimo pensijų įstatymo interpretuojamo laikotarpio pagrįstumo ir teisėtumo“ nagrinėjimas iš esm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9:00Z</dcterms:created>
  <dc:creator>jasnia</dc:creator>
  <dc:description/>
  <dc:language>en-US</dc:language>
  <cp:lastModifiedBy>jasnia</cp:lastModifiedBy>
  <dcterms:modified xsi:type="dcterms:W3CDTF">2009-11-20T07:49:00Z</dcterms:modified>
  <cp:revision>1</cp:revision>
  <dc:subject/>
  <dc:title>1</dc:title>
</cp:coreProperties>
</file>