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right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1-12-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59"/>
        <w:gridCol w:w="1472"/>
        <w:gridCol w:w="2951"/>
        <w:gridCol w:w="1726"/>
        <w:gridCol w:w="1985"/>
      </w:tblGrid>
      <w:tr>
        <w:trPr>
          <w:tblHeader w:val="true"/>
          <w:trHeight w:val="118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1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.00-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3969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imo nutarimo "Dėl pritarimo skirti A.Poškų Lietuvos apeliacinio teismo teisėju" projekta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teikė – LR Prezidenta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Pagrindinis – TTK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1-12-23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1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.00-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397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Seimo nutarimo "Dėl pritarimo skirti R.Norkų Lietuvos apeliacinio teismo teisėju" projekta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teikė – LR Prezidenta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grindinis – TTK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1-12-23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1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.00-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397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Seimo nutarimo "Dėl pritarimo skirti R. Gudžiūnienę Lietuvos apeliacinio teismo teisėja" projekta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teikė – LR Prezidenta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Pagrindinis – TTK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1-12-23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1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.00-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397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Seimo nutarimo "Dėl pritarimo skirti D. Vasarienę Lietuvos apeliacinio teismo teisėja" projekta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teikė – LR Prezidenta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grindinis – TTK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1-12-23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1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.40-13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IP-3895 ES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raopastraipa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Baudžiamojo kodekso papildymo 292(1) straipsniu ir Kodekso priedo papildymo įstatymo projektas</w:t>
            </w:r>
          </w:p>
          <w:p>
            <w:pPr>
              <w:pStyle w:val="Sraopastraipa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raopastraipa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– S. Šedbaras / 29 SN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Cs/>
                <w:szCs w:val="24"/>
              </w:rPr>
            </w:pPr>
            <w:r>
              <w:rPr>
                <w:rFonts w:cs="Arial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grindinis – TTK</w:t>
            </w:r>
          </w:p>
          <w:p>
            <w:pPr>
              <w:pStyle w:val="Sraopastraipa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1-12-23</w:t>
            </w:r>
          </w:p>
          <w:p>
            <w:pPr>
              <w:pStyle w:val="Sraopastraipa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sirengimas svarstymui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D. Latvel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Pasirengimai svarstymui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977"/>
        <w:gridCol w:w="1984"/>
        <w:gridCol w:w="2800"/>
      </w:tblGrid>
      <w:tr>
        <w:trPr>
          <w:tblHeader w:val="true"/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rojekto 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Trumpa 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Anotacij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XIP-3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nstitucijos 38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teikė – S. Šedbaras / 98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varstymas Seimo posėdyje VIII (pavasario) sesijo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Varanauskien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Įstatymo projekto tikslas – Konstitucijoje aiškiai  įtvirtinti, kad šeimos institutas yra kildinamas iš santuokos, kuri suprantama kaip laisvas vyro ir moters susitarima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  <w:lang w:val="en-US" w:eastAsia="en-US"/>
        </w:rPr>
        <w:t>KOMITETO PIRMININKAS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sz w:val="22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7:00Z</dcterms:created>
  <dc:creator>Seimas</dc:creator>
  <dc:description/>
  <cp:keywords/>
  <dc:language>en-US</dc:language>
  <cp:lastModifiedBy>SLABOŠEVIČIŪTĖ Iveta</cp:lastModifiedBy>
  <cp:lastPrinted>2011-11-11T10:07:00Z</cp:lastPrinted>
  <dcterms:modified xsi:type="dcterms:W3CDTF">2011-12-22T07:10:00Z</dcterms:modified>
  <cp:revision>8</cp:revision>
  <dc:subject/>
  <dc:title> </dc:title>
</cp:coreProperties>
</file>