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vasario 6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</w:rPr>
        <w:t>Seimo komitetų 2013-02-08 posėdžių darbotvark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EUROPOS REIKALŲ KOMITETO</w:t>
      </w:r>
    </w:p>
    <w:tbl>
      <w:tblPr>
        <w:tblW w:w="10680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6465"/>
        <w:gridCol w:w="2316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6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2.00 –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Jungtinės Karalystės Nepaprastojo ir įgaliotojo ambasadoriaus Lietuvoje J.E. p. David HUNT informacija dėl Jungtinės karalystės Premjero D. Cameron kalbos bei  jo išsakytos pozicijos dėl ES atei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ungtinės Karalystės Nepaprastasis ir įgaliotasis ambasadorius Lietuvoje J.E. David Hunt 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Benediktas Juod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atas Maldeikis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2.20 –12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2013 m. Metinės augimo apžvalg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Finansų ministras Rimantas Šadž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Ūkio ministrė Birutė Vėsait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ocialinės apsaugos ir darbo ministrė Algimanta Pabedinskien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pecializuotų komitetų atstovai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ovilas Gyl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ęstutis Masi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Renata Lygien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2.50 –1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S Ekonomikos ir finansų tarybos posėdį, kuris vyks vasario 12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Finansų ministras Rimantas Šadžius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ęstutis Masiul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Mečislovas Zasčiurinska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Renata Lyg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3.20–13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6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/>
      </w:pPr>
      <w:r>
        <w:rPr>
          <w:rFonts w:eastAsia="Times New Roman" w:cs="Tahoma" w:ascii="Tahoma" w:hAnsi="Tahoma"/>
          <w:b/>
          <w:sz w:val="20"/>
        </w:rPr>
        <w:t>KOMITETO PIRMININKO PAVADUOTOJAS</w:t>
      </w:r>
      <w:r>
        <w:rPr>
          <w:rFonts w:eastAsia="Times New Roman" w:cs="Calibri" w:ascii="Calibri" w:hAnsi="Calibri"/>
          <w:b/>
          <w:szCs w:val="24"/>
        </w:rPr>
        <w:tab/>
        <w:tab/>
      </w:r>
      <w:r>
        <w:rPr>
          <w:rFonts w:eastAsia="Times New Roman" w:cs="Tahoma" w:ascii="Tahoma" w:hAnsi="Tahoma"/>
          <w:b/>
          <w:sz w:val="20"/>
        </w:rPr>
        <w:t>ANDRIUS MAZURONIS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1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2-06T14:33:00Z</dcterms:modified>
  <cp:revision>4</cp:revision>
  <dc:subject/>
  <dc:title/>
</cp:coreProperties>
</file>