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right="29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  <w:t>INFORMACINĖS VISUOMENĖS PLĖTROS KOMITE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ĖDŽIO PROTOKOL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1-12-08 Nr. 280-P-3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lni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is įvyko 2011 m. gruodžio 9 d. 10.00 val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 – Arūnas Valinskas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sekretorė – Aušra Šenavičienė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lyvav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Komiteto nariai: Egidijus Klumbys, Mindaugas Bastys, Antanas Nedzinskas, Gintaras Songaila, Irena Šiaulienė, Ligitas Kernag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RBOTVARKĖ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ašto įstatymo 1, 2 ir 3 straipsnių pakeitimo ir Įstatymo papildymo 8(1) straipsniu įstatymo projektas Nr. XIP-3636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2. Pašto įstatymo 2, 3 ir 8 straipsnių pakeitimo ir papildymo įstatymo projektas </w:t>
        <w:br/>
        <w:t>Nr. XIP-3886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3. Visuomenės informavimo įstatymo 28 straipsnio pakeitimo ir 27(1) straipsnio pripažinimo netekusiu galios įstatymo projektas Nr. XIP-3887(2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Pašto įstatymo 1, 2 ir 3 straipsnių pakeitimo ir Įstatymo papildymo 8(1) straipsniu įstatymo projektas Nr. XIP-3636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:</w:t>
      </w:r>
      <w:r>
        <w:rPr>
          <w:rFonts w:eastAsia="Times New Roman" w:cs="Arial" w:ascii="Arial" w:hAnsi="Arial"/>
          <w:sz w:val="24"/>
          <w:szCs w:val="24"/>
        </w:rPr>
        <w:t xml:space="preserve"> A. Valinskas.</w:t>
      </w:r>
    </w:p>
    <w:p>
      <w:pPr>
        <w:pStyle w:val="Normal"/>
        <w:tabs>
          <w:tab w:val="clear" w:pos="1296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UTART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1. Iš esmės pritarti Įstatymo projekto Nr. XIP-3636 nuostatoms dėl: a) universaliųjų pašto paslaugų teikėjui deleguojamos pareigos užtikrinti prenumeratos pristatymą į kaimo gyvenamąsias vietoves, b) šios paslaugos sąnaudų (nuostolių) kompensavimo princip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2. Vadovaujantis Seimo Statuto 137 straipsnio 4 dalies nuostatomis, sujungti Įstatymo projektą Nr. XIP-3636 su Įstatymo projektu Nr. XIP-3886(2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tarta bendru sutarimu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Pašto įstatymo 2, 3 ir 8 straipsnių pakeitimo ir papildymo įstatymo projektas Nr. XIP-3886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:</w:t>
      </w:r>
      <w:r>
        <w:rPr>
          <w:rFonts w:eastAsia="Times New Roman" w:cs="Arial" w:ascii="Arial" w:hAnsi="Arial"/>
          <w:sz w:val="24"/>
          <w:szCs w:val="24"/>
        </w:rPr>
        <w:t xml:space="preserve"> A. Valinskas.</w:t>
      </w:r>
    </w:p>
    <w:p>
      <w:pPr>
        <w:pStyle w:val="Normal"/>
        <w:tabs>
          <w:tab w:val="clear" w:pos="1296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UTARTA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</w:rPr>
        <w:t>1. Iš esmės pritarti Įstatymo projektui Nr. XIP-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3886(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</w:rPr>
        <w:t xml:space="preserve">Vadovaujantis Seimo Statuto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137</w:t>
      </w:r>
      <w:r>
        <w:rPr>
          <w:rFonts w:eastAsia="Times New Roman" w:cs="Arial" w:ascii="Arial" w:hAnsi="Arial"/>
          <w:bCs/>
          <w:sz w:val="24"/>
          <w:szCs w:val="24"/>
        </w:rPr>
        <w:t xml:space="preserve"> straipsnio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4</w:t>
      </w:r>
      <w:r>
        <w:rPr>
          <w:rFonts w:eastAsia="Times New Roman" w:cs="Arial" w:ascii="Arial" w:hAnsi="Arial"/>
          <w:bCs/>
          <w:sz w:val="24"/>
          <w:szCs w:val="24"/>
        </w:rPr>
        <w:t xml:space="preserve"> dalies nuostatomis, sujungti Įstatymo projektą Nr. XIP-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3636</w:t>
      </w:r>
      <w:r>
        <w:rPr>
          <w:rFonts w:eastAsia="Times New Roman" w:cs="Arial" w:ascii="Arial" w:hAnsi="Arial"/>
          <w:bCs/>
          <w:sz w:val="24"/>
          <w:szCs w:val="24"/>
        </w:rPr>
        <w:t xml:space="preserve"> su Įstatymo projektu Nr. XIP-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3886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itarta bendru sutari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Visuomenės informavimo įstatymo 28 straipsnio pakeitimo ir 27(1) straipsnio pripažinimo netekusiu galios įstatymo projektas Nr. XIP-3887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:</w:t>
      </w:r>
      <w:r>
        <w:rPr>
          <w:rFonts w:eastAsia="Times New Roman" w:cs="Arial" w:ascii="Arial" w:hAnsi="Arial"/>
          <w:sz w:val="24"/>
          <w:szCs w:val="24"/>
        </w:rPr>
        <w:t xml:space="preserve"> A. Valinskas.</w:t>
      </w:r>
    </w:p>
    <w:p>
      <w:pPr>
        <w:pStyle w:val="Normal"/>
        <w:tabs>
          <w:tab w:val="clear" w:pos="1296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UTARTA.</w:t>
      </w:r>
      <w:r>
        <w:rPr>
          <w:rFonts w:eastAsia="Times New Roman" w:cs="Arial" w:ascii="Arial" w:hAnsi="Arial"/>
          <w:bCs/>
          <w:sz w:val="24"/>
          <w:szCs w:val="24"/>
        </w:rPr>
        <w:t>Pritarti iniciatorių pateiktam Įstatymo projektui Nr. XIP-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3887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itarta bendru sutari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</w:t>
        <w:tab/>
        <w:tab/>
        <w:tab/>
        <w:tab/>
        <w:t xml:space="preserve">                   Arūnas Valinsk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sėdžio sekretorė </w:t>
        <w:tab/>
        <w:tab/>
        <w:tab/>
        <w:tab/>
        <w:t xml:space="preserve">                   Aušra Šenavičienė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character" w:styleId="Pagrindinistekstas2Diagrama">
    <w:name w:val="Pagrindinis tekstas 2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1:00Z</dcterms:created>
  <dc:creator>ŠENAVIČIENĖ Aušra</dc:creator>
  <dc:description/>
  <cp:keywords/>
  <dc:language>en-US</dc:language>
  <cp:lastModifiedBy>ŠENAVIČIENĖ Aušra</cp:lastModifiedBy>
  <dcterms:modified xsi:type="dcterms:W3CDTF">2011-12-09T09:33:00Z</dcterms:modified>
  <cp:revision>11</cp:revision>
  <dc:subject/>
  <dc:title/>
</cp:coreProperties>
</file>