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R SEIMO AUDITO KOMIT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R LR VALSTYBĖS KONTROL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ĖDŽIO DARBOTVARK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006-11-2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306"/>
        <w:gridCol w:w="2606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, laikas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rstomi klausimai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i asmenys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-11-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:20-10:40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ės struktūros ir veiklos pristatymas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ierė</w:t>
            </w:r>
          </w:p>
          <w:p>
            <w:pPr>
              <w:pStyle w:val="Normal"/>
              <w:rPr/>
            </w:pPr>
            <w:r>
              <w:rPr/>
              <w:t>Rasa Budbergyt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-11-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:40-11: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ės bendradarbiavimas su LR Seimu: analizė ir perspektyvo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ierė</w:t>
            </w:r>
          </w:p>
          <w:p>
            <w:pPr>
              <w:pStyle w:val="Normal"/>
              <w:rPr/>
            </w:pPr>
            <w:r>
              <w:rPr/>
              <w:t>Rasa Budbergyt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-11-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:05-11: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 kompiuterizuoto valdymo ir dokumentavimo sistemos diegim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 plėtros departamento direktorė</w:t>
            </w:r>
          </w:p>
          <w:p>
            <w:pPr>
              <w:pStyle w:val="Normal"/>
              <w:rPr/>
            </w:pPr>
            <w:r>
              <w:rPr/>
              <w:t>Nijolė Mickuvien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-11-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:20-11:3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ės teisinės koncepcijos prielaidų pristatyma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ybės kontrolieriaus pavaduotojas</w:t>
            </w:r>
          </w:p>
          <w:p>
            <w:pPr>
              <w:pStyle w:val="Normal"/>
              <w:rPr/>
            </w:pPr>
            <w:r>
              <w:rPr/>
              <w:t>T. Mackeviči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6-11-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:30-12: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klausima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KEYWORD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9:00Z</dcterms:created>
  <dc:creator>bsabatauskaite</dc:creator>
  <dc:description/>
  <dc:language>en-US</dc:language>
  <cp:lastModifiedBy>Seimas</cp:lastModifiedBy>
  <cp:lastPrinted>2006-11-17T15:43:00Z</cp:lastPrinted>
  <dcterms:modified xsi:type="dcterms:W3CDTF">2006-11-22T12:39:00Z</dcterms:modified>
  <cp:revision>2</cp:revision>
  <dc:subject/>
  <dc:title>Kaunas</dc:title>
</cp:coreProperties>
</file>