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1-30 Nr.1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vasario 4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Prezidento salėje (Seimo 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nacionalinės programos „Vilnius – Europos kultūros sostinė 2009” ir Lietuvos tūkstantmečio programos stebėsenos komisijos veiklos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čiami asmenys: Seimo narys Gediminas Kirkilas, Kultūros ministerijos atstovai, VšĮ „Vilnius – Europos kultūros sostinė 2009” direktorė Elona Bajorinienė, Vilniaus miesto meras Juozas Imbrasas.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šĮ „Vilnius – Europos kultūros sostinė 2009” lėšų, kurias finansuoja Vilniaus miesto savivaldybė,  poreikio 2009 metais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čiami asmenys: VšĮ „Vilnius – Europos kultūros sostinė 2009” direktorė Elona Bajorinienė, Vilniaus miesto meras Juozas Imbrasas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ind w:left="106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ti klausimai.</w:t>
      </w:r>
    </w:p>
    <w:p>
      <w:pPr>
        <w:pStyle w:val="TextBodyIndent"/>
        <w:tabs>
          <w:tab w:val="clear" w:pos="0"/>
        </w:tabs>
        <w:spacing w:lineRule="auto" w:line="240"/>
        <w:ind w:left="1069" w:right="11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19:00Z</dcterms:created>
  <dc:creator>erprok</dc:creator>
  <dc:description/>
  <dc:language>en-US</dc:language>
  <cp:lastModifiedBy>Seimas</cp:lastModifiedBy>
  <cp:lastPrinted>2009-01-30T09:33:00Z</cp:lastPrinted>
  <dcterms:modified xsi:type="dcterms:W3CDTF">2009-02-03T09:19:00Z</dcterms:modified>
  <cp:revision>2</cp:revision>
  <dc:subject/>
  <dc:title> </dc:title>
</cp:coreProperties>
</file>