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</w:t>
      </w:r>
      <w:r>
        <w:rPr>
          <w:bCs/>
          <w:szCs w:val="20"/>
        </w:rPr>
        <w:tab/>
        <w:tab/>
        <w:tab/>
        <w:tab/>
        <w:t xml:space="preserve">                  2012-03-21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2012 03 28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9.3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</w:rPr>
              <w:t xml:space="preserve">Dėl Tarpžinybinės vaiko gerovės tarybos vykdomų  funkcijų </w:t>
            </w:r>
            <w:r>
              <w:rPr>
                <w:sz w:val="22"/>
                <w:szCs w:val="18"/>
              </w:rPr>
              <w:t>dėl ministerijų ir kitų valstybės bei savivaldybių institucijų ir įstaigų tarpžinybinės veiklos ir priimamų sprendimų derinimo: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Dėl  vaikų socialinės gerovės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Dėl vaikų sveikatos gerinimo ir sveikatos paslaugų prieinamumo.</w:t>
            </w:r>
          </w:p>
          <w:p>
            <w:pPr>
              <w:pStyle w:val="Bodytext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3. Dėl  vaikų ugdymo ir užimtumo.</w:t>
            </w:r>
          </w:p>
          <w:p>
            <w:pPr>
              <w:pStyle w:val="Bodytext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4.  Dėl  vaikų teisinio švietimo ir valstybės garantuojamos teisinės pagalbos teikimo.</w:t>
            </w:r>
          </w:p>
          <w:p>
            <w:pPr>
              <w:pStyle w:val="Bodytext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5. Dėl vaikų nusikalstamumo, smurto prieš vaikus, prekybos vaikais ir kitų vaiko teisių pažeidimo prevencijos.</w:t>
            </w:r>
          </w:p>
          <w:p>
            <w:pPr>
              <w:pStyle w:val="Bodytext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6. Dėl tarpusavio  priemonių, užtikrinančių vaiko teises ir jo teisėtus interesus, planavimo.</w:t>
            </w:r>
          </w:p>
          <w:p>
            <w:pPr>
              <w:pStyle w:val="Bodytext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7. Dėl esamos vaiko gerovės padėties ir pasiūlymų dėl vaiko gerovės valstybės politikos tobulinimo, Lietuvos Respublikos įstatymų ir kitų teisės aktų, reglamentuojančių vaiko teisių bei teisėtų interesų apsaugos ir gynimo klausimais.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anešėjas: Dalius Bitaitis, Tarpžinybinės vaiko gerovės tarybos pirmininkas, socialinės apsaugos ir darbo viceministras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30- 9.4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eimo Narkomanijos ir alkoholizmo prevencijos komisijos 2012 metų veiklos plano patvirtinim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45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MAZAS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a Kuodienė, tel. (8 5)  239 6848, el. p. lekuod@lrs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7:00Z</dcterms:created>
  <dc:creator>Seimas</dc:creator>
  <dc:description/>
  <dc:language>en-US</dc:language>
  <cp:lastModifiedBy>KUODIENĖ Leonarda</cp:lastModifiedBy>
  <cp:lastPrinted>2012-03-15T11:03:00Z</cp:lastPrinted>
  <dcterms:modified xsi:type="dcterms:W3CDTF">2012-03-21T12:07:00Z</dcterms:modified>
  <cp:revision>4</cp:revision>
  <dc:subject/>
  <dc:title/>
</cp:coreProperties>
</file>