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Užsienio reikalų komitetas pritarė įstatymo projektui reglamentuosiančiam vystomojo bendradarbiavimo ir humanitarinės pagalbos teikimą</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Komiteto nariai po ilgų diskusijų pritarė </w:t>
      </w:r>
      <w:r>
        <w:rPr>
          <w:rFonts w:cs="Times New Roman" w:ascii="Times New Roman" w:hAnsi="Times New Roman"/>
          <w:color w:val="000000"/>
          <w:sz w:val="24"/>
          <w:szCs w:val="24"/>
        </w:rPr>
        <w:t xml:space="preserve">Vystomojo bendradarbiavimo ir humanitarinės pagalbos įstatymo projektui Nr. XIIP-111. </w:t>
      </w:r>
      <w:r>
        <w:rPr>
          <w:rFonts w:cs="Times New Roman" w:ascii="Times New Roman" w:hAnsi="Times New Roman"/>
          <w:sz w:val="24"/>
          <w:szCs w:val="24"/>
        </w:rPr>
        <w:t xml:space="preserve">Priėmus įstatymo projektą būtų teisiškai reglamentuotas nenutrūkstamas Lietuvos </w:t>
      </w:r>
      <w:r>
        <w:rPr>
          <w:rStyle w:val="Il"/>
          <w:rFonts w:cs="Times New Roman" w:ascii="Times New Roman" w:hAnsi="Times New Roman"/>
          <w:sz w:val="24"/>
          <w:szCs w:val="24"/>
        </w:rPr>
        <w:t>vystomojo</w:t>
      </w:r>
      <w:r>
        <w:rPr>
          <w:rFonts w:cs="Times New Roman" w:ascii="Times New Roman" w:hAnsi="Times New Roman"/>
          <w:sz w:val="24"/>
          <w:szCs w:val="24"/>
        </w:rPr>
        <w:t xml:space="preserve"> bendradarbiavimo politikos, kaip vienos iš užsienio politikos sričių, įgyvendinimas, jos veiksmingumo didinimas ir prisiimtų įsipareigojimų šioje srityje vykdymas. Taip pat būtų sudarytos teisinės prielaidos greitai reaguoti į humanitarinės pagalbos prašymus, kas yra politiškai svarbu ir matoma tarptautiniu lygiu. Įstatymo projektas įtvirtintų </w:t>
      </w:r>
      <w:r>
        <w:rPr>
          <w:rStyle w:val="Il"/>
          <w:rFonts w:cs="Times New Roman" w:ascii="Times New Roman" w:hAnsi="Times New Roman"/>
          <w:sz w:val="24"/>
          <w:szCs w:val="24"/>
        </w:rPr>
        <w:t>vystomojo</w:t>
      </w:r>
      <w:r>
        <w:rPr>
          <w:rFonts w:cs="Times New Roman" w:ascii="Times New Roman" w:hAnsi="Times New Roman"/>
          <w:sz w:val="24"/>
          <w:szCs w:val="24"/>
        </w:rPr>
        <w:t xml:space="preserve"> bendradarbiavimo ir humanitarinės pagalbos teikimo svarbą Lietuvos vykdomai užsienio politika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aip pat Komiteto nariai posėdžio metu bendru sutarimu pritarė Įstatymo</w:t>
      </w:r>
      <w:r>
        <w:rPr>
          <w:rFonts w:eastAsia="Times New Roman" w:cs="Times New Roman" w:ascii="Times New Roman" w:hAnsi="Times New Roman"/>
          <w:bCs/>
          <w:sz w:val="24"/>
          <w:szCs w:val="24"/>
          <w:lang w:eastAsia="lt-LT"/>
        </w:rPr>
        <w:t xml:space="preserve"> dėl Lietuvos Respublikos Seimo nutarimo „Dėl Lietuvos Respublikos prisijungimo prie Jungtinių Tautų Organizacijos 1980 m. balandžio 11 d. Konvencijos dėl tarptautinio prekių pirkimo pardavimo sutarčių“ 1 punkto pakeitimo </w:t>
      </w:r>
      <w:r>
        <w:rPr>
          <w:rFonts w:cs="Times New Roman" w:ascii="Times New Roman" w:hAnsi="Times New Roman"/>
          <w:sz w:val="24"/>
          <w:szCs w:val="24"/>
        </w:rPr>
        <w:t>projektui Nr. XIIP-100 bei Įstatymo</w:t>
      </w:r>
      <w:r>
        <w:rPr>
          <w:rFonts w:eastAsia="Times New Roman" w:cs="Times New Roman" w:ascii="Times New Roman" w:hAnsi="Times New Roman"/>
          <w:bCs/>
          <w:sz w:val="24"/>
          <w:szCs w:val="24"/>
          <w:lang w:eastAsia="lt-LT"/>
        </w:rPr>
        <w:t xml:space="preserve"> dėl Tarptautinės konvencijos dėl asmenų apsaugos nuo priverstinio dingimo ratifikavimo </w:t>
      </w:r>
      <w:r>
        <w:rPr>
          <w:rFonts w:cs="Times New Roman" w:ascii="Times New Roman" w:hAnsi="Times New Roman"/>
          <w:sz w:val="24"/>
          <w:szCs w:val="24"/>
        </w:rPr>
        <w:t xml:space="preserve">projektui Nr. XIIP-152. Priėmus pastarąjį įstatymo projektą visiems asmenims būtų pripažįstama apsauga nuo priverstinio dingimo, įtvirtinama valstybių pareiga nustatyti baudžiamąją atsakomybę už Konvencijoje numatytas veikas, susijusias su priverstiniu asmenų dingimu, nukentėjusiems asmenims įtvirtinama teisė į žalos atlyginimą bei kompensaciją, nustatomas valstybių bendradarbiavimas Konvencijos reguliuojamose sritys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osėdyje taip pat buvo pritarta Vyriausybės nutarimo projektui „Dėl Lietuvos Respublikos Vyriausybės 2008 m. vasario 6 d. nutarimo Nr. 120 „Dėl delegavimo prioritetų ir preliminarių lėšų paskirstymo proporcijų nustatymo“ pakeitim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20"/>
        <w:rPr/>
      </w:pPr>
      <w:r>
        <w:rPr>
          <w:rFonts w:cs="Times New Roman" w:ascii="Times New Roman" w:hAnsi="Times New Roman"/>
          <w:sz w:val="24"/>
          <w:szCs w:val="24"/>
        </w:rPr>
        <w:t>Parengė Seimo kanceliarijos Užsienio reikalų komiteto biuro padėjėja Salvinija Jurėnaitė, tel. (8 5) 239 6801</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00"/>
      <w:u w:val="single"/>
    </w:rPr>
  </w:style>
  <w:style w:type="character" w:styleId="StrongEmphasis">
    <w:name w:val="Strong"/>
    <w:qFormat/>
    <w:rPr>
      <w:b/>
      <w:b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47:00Z</dcterms:created>
  <dc:creator>laik_eimanaviciute.e</dc:creator>
  <dc:description/>
  <dc:language>en-US</dc:language>
  <cp:lastModifiedBy>JURĖNAITĖ Salvinija</cp:lastModifiedBy>
  <cp:lastPrinted>2013-03-06T09:09:00Z</cp:lastPrinted>
  <dcterms:modified xsi:type="dcterms:W3CDTF">2013-04-17T10:52:00Z</dcterms:modified>
  <cp:revision>3</cp:revision>
  <dc:subject/>
  <dc:title/>
</cp:coreProperties>
</file>