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OMITETO DARBO PLANAS XI SEIMO I (PAVASARIO) SESIJ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/>
        <w:t>Nacionalinės teisės aktų projektai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1620"/>
        <w:gridCol w:w="1260"/>
      </w:tblGrid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jekto 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ės akto projekto pavadini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anešėjai, rengėj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arstymo laika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IP-110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IP-111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IP-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epilnamečių apsaugos nuo neigiamos viešosios informacijos poveikio įstatymo pakeitimo įstatymo projek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no įstatymo 10 ir  12 straipsnių papildymo įstatymo projektas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dministracinių teisės pažeidimų kodekso 214, 214</w:t>
            </w:r>
            <w:r>
              <w:rPr>
                <w:vertAlign w:val="superscript"/>
                <w:lang w:val="lt-LT"/>
              </w:rPr>
              <w:t>19</w:t>
            </w:r>
            <w:r>
              <w:rPr>
                <w:lang w:val="lt-LT"/>
              </w:rPr>
              <w:t>, 224 ir 259</w:t>
            </w:r>
            <w:r>
              <w:rPr>
                <w:vertAlign w:val="superscript"/>
                <w:lang w:val="lt-LT"/>
              </w:rPr>
              <w:t>1</w:t>
            </w:r>
            <w:r>
              <w:rPr>
                <w:lang w:val="lt-LT"/>
              </w:rPr>
              <w:t xml:space="preserve"> straipsnių papildymo ir pakeitimo įstatymo projek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SN V.Stund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va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P-25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visuomenės informavimo įstatymo 36straipsnio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 / R.Vilk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va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P-1547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P-14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ašto įstatymo 2, 3, 6, 7, 8, 12 straipsnių pakeitimo ir papildymo įstatymo projekta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strateginę reikšmę nacionaliniam saugumui turinčių įmonių ir įrenginių bei kitų nacionaliniams saugumui užtikrinti svarbių įmonių įstatymo 2, 3 straipsnių pakeitimo ir papildy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Vyriausybė / E.Masiu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P-3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sutarčių registr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 / R.Šimaš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e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Lietuvos Respublikos prezidento rinkimų įstatymo 26, 31, 32, 33, 52, 54, 55, 58, 59, 68, 72 straipsnių pakeitimo ir papildymo bei įstatymo papildymo 56</w:t>
            </w:r>
            <w:r>
              <w:rPr>
                <w:bCs/>
                <w:vertAlign w:val="superscript"/>
                <w:lang w:val="lt-LT"/>
              </w:rPr>
              <w:t>1</w:t>
            </w:r>
            <w:r>
              <w:rPr>
                <w:bCs/>
                <w:lang w:val="lt-LT"/>
              </w:rPr>
              <w:t>, 71</w:t>
            </w:r>
            <w:r>
              <w:rPr>
                <w:bCs/>
                <w:vertAlign w:val="superscript"/>
                <w:lang w:val="lt-LT"/>
              </w:rPr>
              <w:t>1</w:t>
            </w:r>
            <w:r>
              <w:rPr>
                <w:bCs/>
                <w:lang w:val="lt-LT"/>
              </w:rPr>
              <w:t xml:space="preserve"> straipsniais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narys Vytautas Grubli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ere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lt-LT"/>
              </w:rPr>
              <w:t>Lietuvos Respublikos rinkimų į Europos parlamentą įstatymo 27, 32, 33, 34, 56, 60, 62, 63, 66, 67, 76, 80 straipsnių pakeitimo ir papildymo bei įstatymo papildymo 64</w:t>
            </w:r>
            <w:r>
              <w:rPr>
                <w:bCs/>
                <w:vertAlign w:val="superscript"/>
                <w:lang w:val="lt-LT"/>
              </w:rPr>
              <w:t>1</w:t>
            </w:r>
            <w:r>
              <w:rPr>
                <w:bCs/>
                <w:lang w:val="lt-LT"/>
              </w:rPr>
              <w:t>, 79</w:t>
            </w:r>
            <w:r>
              <w:rPr>
                <w:bCs/>
                <w:vertAlign w:val="superscript"/>
                <w:lang w:val="lt-LT"/>
              </w:rPr>
              <w:t>1</w:t>
            </w:r>
            <w:r>
              <w:rPr>
                <w:bCs/>
                <w:lang w:val="lt-LT"/>
              </w:rPr>
              <w:t xml:space="preserve"> straipsniais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imo narys Vytautas Grubli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>
                <w:lang w:val="lt-LT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ere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Lietuvos Respublikos valstybės informacinių išteklių valdy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 / R.Pa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Gegužė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ere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pašto įstatymo pakeitimo ir papildy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 / E.Masiu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irželi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XP-28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įstatymų ir kitų teisės aktų registro įstatymo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yriausybė / R.Šimaš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irželi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e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Valstybės registrų įstatymo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riausyb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e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Turto arešto aktų registro įstatymo pakeitimo įstatymo projek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riausyb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gužės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ereg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Ipotekos registro steigimo įstatymo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riausyb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gužė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P-1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 xml:space="preserve">Lietuvos Respublikos savivaldybių tarybų rinkimų įstatymo 32, 61, 62, 63, 64, 68, 72 ir 76 straipsnių papildymo ir pakeitimo bei įstatymo papildymo 641 ir 751 straipsniais įstatymo projekt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narys Vytautas Grubli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Balandis (?)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Respublikos Lietuvos nacionalinio radijo ir televizijos įstatymo 4, 5, 6, 9, 10, 11, 15 straipsnių pakeitimo ir įstatymo papildymo 141 straipsniu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narių grupė / DP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BA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P-30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Respublikos elektroninių ryšių įstatymo 12 straipsnio 12 dalies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BA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P-3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Respublikos elektroninių ryšių įstatymo 60 straipsnio papildymo 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narys V.Simul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BA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P-34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Lietuvos Respublikos visuomenės informavimo įstatymo 49 ir 50  straipsnių pakeitimo įstatymo projek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narių grupė / ŠMK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gužė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ES teisės aktų projektai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ės akto projekto pavadinim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isės akto projekto paskelbimo lai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eresnio reglamentavimo priemonių paketas: a) Komunikatas dėl administracinės naštos vertinimo ir naštos mažinimo atskiruose sektoriuose tikslų nustatym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s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unikatas dėl mokslinių tyrimų, plėtros ir inovacijų IRT srityj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aland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rasis komunikatas dėl IRT naudojimo siekiant energijos vartojimo efektyvum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BA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Teisėdar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lang w:val="lt-LT"/>
        </w:rPr>
      </w:pPr>
      <w:bookmarkStart w:id="0" w:name="OLE_LINK2"/>
      <w:bookmarkStart w:id="1" w:name="OLE_LINK1"/>
      <w:r>
        <w:rPr>
          <w:lang w:val="lt-LT"/>
        </w:rPr>
        <w:t xml:space="preserve">Kibernetinio terorizmo prevencijos </w:t>
      </w:r>
      <w:bookmarkEnd w:id="0"/>
      <w:bookmarkEnd w:id="1"/>
      <w:r>
        <w:rPr>
          <w:lang w:val="lt-LT"/>
        </w:rPr>
        <w:t>teisinių priemonių analizė (darbo grupė suformavimas) (kova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lang w:val="lt-LT"/>
        </w:rPr>
      </w:pPr>
      <w:r>
        <w:rPr>
          <w:lang w:val="lt-LT"/>
        </w:rPr>
        <w:t>Seimo rezoliucijos dėl Lietuvos narystės Europos kosmoso agentūroje inicijavimas (baland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rlamentinė kontrolė</w:t>
      </w:r>
    </w:p>
    <w:p>
      <w:pPr>
        <w:pStyle w:val="Normal"/>
        <w:jc w:val="both"/>
        <w:rPr/>
      </w:pPr>
      <w:r>
        <w:rPr>
          <w:b/>
          <w:lang w:val="lt-LT"/>
        </w:rPr>
        <w:tab/>
      </w:r>
      <w:r>
        <w:rPr>
          <w:u w:val="single"/>
          <w:lang w:val="lt-LT"/>
        </w:rPr>
        <w:t>Seimui ir Komitetui atskaitingų institucijų veiklos ataskaitos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Elektroninio parašo įstatymo įgyvendinimo 2008 m. ataskaita (balandis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Vyriausybės 2008 m. veiklos ataskaita (balandis – gegužė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Ryšių reguliavimo tarnybos 2008 m. veiklos ataskaita (gegužė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Žurnalistų etikos inspektoriaus 2008 m. veiklos ataskaita (gegužė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Lietuvos radijo ir televizijos komisijos 2008 m. veiklos ataskaita (birželis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Spaudos, radijo ir televizijos rėmimo fondo 2008 m. veiklos ataskaita (birželis)</w:t>
      </w:r>
    </w:p>
    <w:p>
      <w:pPr>
        <w:pStyle w:val="Normal"/>
        <w:ind w:firstLine="720"/>
        <w:jc w:val="both"/>
        <w:rPr>
          <w:u w:val="single"/>
          <w:lang w:val="lt-LT"/>
        </w:rPr>
      </w:pPr>
      <w:r>
        <w:rPr>
          <w:u w:val="single"/>
          <w:lang w:val="lt-LT"/>
        </w:rPr>
        <w:t>Valstybės institucijų veiklos efektyvumo kontrolė</w:t>
      </w:r>
    </w:p>
    <w:p>
      <w:pPr>
        <w:pStyle w:val="Normal"/>
        <w:ind w:firstLine="1080"/>
        <w:jc w:val="both"/>
        <w:rPr/>
      </w:pPr>
      <w:r>
        <w:rPr>
          <w:lang w:val="lt-LT"/>
        </w:rPr>
        <w:t>Valstybės institucijų veiklos užtikrinant kibernetinio terorizmo prevenciją koordinavimo problemos (atsakingi - Ryšių reguliavimo tarnyba, Krašto apsaugos ministerija, Vidaus reikalų ministerija, Valstybės saugumo departamentas) (kovo 25 d.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Valstybės kontrolės veiklos auditas „Saugaus valstybinio duomenų perdavimo tinklo operatoriaus veikla“ (balandis)</w:t>
      </w:r>
    </w:p>
    <w:p>
      <w:pPr>
        <w:pStyle w:val="Normal"/>
        <w:ind w:firstLine="1080"/>
        <w:jc w:val="both"/>
        <w:rPr/>
      </w:pPr>
      <w:r>
        <w:rPr>
          <w:lang w:val="lt-LT"/>
        </w:rPr>
        <w:t>Valstybės kontrolės finansinis auditas „Lietuvos Respublikos Seimo kanceliarijos informacinės sistemos bendrosios kontrolės vertinimas“ (balandis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Asmens tapatybės dokumentų formato ir funkcionalumo kaitos problemos ir perspektyvos (atsakinga - Vidaus reikalų ministerija) (gegužė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ES struktūrinės paramos lėšų, skirtų informacinių ir ryšių technologijų plėtros projektams, panaudojimo / įsisavinimo apžvalga (atsakingas – Centrinė projektų valdymo agentūra, Informacinės visuomenės plėtros komitetas prie LRV) (gegužė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Inovacijų skatinimo politika – vyriausybinis lygmuo (atsakinga – Ūkio ministerija) (gegužė)</w:t>
      </w:r>
    </w:p>
    <w:p>
      <w:pPr>
        <w:pStyle w:val="Normal"/>
        <w:ind w:firstLine="720"/>
        <w:jc w:val="both"/>
        <w:rPr>
          <w:u w:val="single"/>
          <w:lang w:val="lt-LT"/>
        </w:rPr>
      </w:pPr>
      <w:r>
        <w:rPr>
          <w:u w:val="single"/>
          <w:lang w:val="lt-LT"/>
        </w:rPr>
        <w:t>Informacinės visuomenės plėtros tendencijų apžvalga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Lietuvos visuomenės kompiuterinio raštingumo augimo dinamikos apžvalga (Lietuvos kompiuterininkų draugija) (balandis)</w:t>
      </w:r>
    </w:p>
    <w:p>
      <w:pPr>
        <w:pStyle w:val="Normal"/>
        <w:ind w:firstLine="1080"/>
        <w:jc w:val="both"/>
        <w:rPr>
          <w:lang w:val="lt-LT"/>
        </w:rPr>
      </w:pPr>
      <w:r>
        <w:rPr>
          <w:lang w:val="lt-LT"/>
        </w:rPr>
        <w:t>Lietuvių kalbos sklaidos ir puoselėjimo problemos bei perspektyvos globalioje skaitmeninėje erdvėje (Lietuvių kalbos institutas) (balandis – geguž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Renginiai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lang w:val="lt-LT"/>
        </w:rPr>
      </w:pPr>
      <w:r>
        <w:rPr>
          <w:lang w:val="lt-LT"/>
        </w:rPr>
        <w:t xml:space="preserve">Diskusija „Kūrybinės visuomenės ir kūrybinių industrijų plėtra Lietuvoje – nacionaliniai atsako į globalų iššūkį variantai“ (balandžio 10 d.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lang w:val="lt-LT"/>
        </w:rPr>
      </w:pPr>
      <w:r>
        <w:rPr>
          <w:lang w:val="lt-LT"/>
        </w:rPr>
        <w:t>Konferencija „Lietuvos narystė Europos kosmoso agentūroje – užgaida ar būtinybė?“ (TBA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360"/>
        <w:jc w:val="both"/>
        <w:rPr>
          <w:lang w:val="lt-LT"/>
        </w:rPr>
      </w:pPr>
      <w:r>
        <w:rPr>
          <w:lang w:val="lt-LT"/>
        </w:rPr>
        <w:t>Diskusija „Kaip sekasi skaitmeninei televizijai?“ (TBA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58:00Z</dcterms:created>
  <dc:creator>racepa</dc:creator>
  <dc:description/>
  <cp:keywords/>
  <dc:language>en-US</dc:language>
  <cp:lastModifiedBy>Seimas</cp:lastModifiedBy>
  <cp:lastPrinted>2009-02-25T09:44:00Z</cp:lastPrinted>
  <dcterms:modified xsi:type="dcterms:W3CDTF">2009-03-18T12:58:00Z</dcterms:modified>
  <cp:revision>2</cp:revision>
  <dc:subject/>
  <dc:title>KOMITETO DARBO PLANAS XI SEIMO I (PAVASARIO) SESIJAI</dc:title>
</cp:coreProperties>
</file>