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rugsėjo 5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Rugsėjo 6 d. Seimo komitetų posėdžių darbotvarkės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SVEIKATOS REIKALŲ KOMITETO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710"/>
        <w:gridCol w:w="1559"/>
        <w:gridCol w:w="1276"/>
        <w:gridCol w:w="4961"/>
        <w:gridCol w:w="1559"/>
      </w:tblGrid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9-0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r. 415  kab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ėl Lietuvos Respublikos Seimo Sveikatos reikalų komiteto 2012 m. VIII (pavasario) sesijos darbo ataskaito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Matul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iuro vedėja: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Bernotienė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0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5-10.4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r. 415 kab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ėl Sveikatos apsaugos ministerijos ir Sveikatos reikalų komiteto narių pasiūlymų Komiteto 2012 m. IX (rudens) sesijos darbo plan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Matulas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uro vedėja: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Bernotienė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0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5-11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r. 415 kab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iti klausimai. Dėl kito Komiteto posėdžio.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ab/>
        <w:t>ANTANAS MATUL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charset w:val="ba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" w:hAnsi="TimesLT" w:cs="TimesLT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Pagrindiniotekstotrauka2Diagrama">
    <w:name w:val="Pagrindinio teksto įtrauka 2 Diagrama"/>
    <w:qFormat/>
    <w:rPr>
      <w:rFonts w:ascii="Tahoma" w:hAnsi="Tahoma" w:cs="Tahoma"/>
    </w:rPr>
  </w:style>
  <w:style w:type="character" w:styleId="Typewriter">
    <w:name w:val="typewriter"/>
    <w:qFormat/>
    <w:rPr/>
  </w:style>
  <w:style w:type="character" w:styleId="Highlightedsearchterm">
    <w:name w:val="highlightedsearchterm"/>
    <w:qFormat/>
    <w:rPr/>
  </w:style>
  <w:style w:type="character" w:styleId="Llctekstas">
    <w:name w:val="llcteksta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szCs w:val="20"/>
    </w:rPr>
  </w:style>
  <w:style w:type="paragraph" w:styleId="Msonospacing">
    <w:name w:val="msonospacing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1:00Z</dcterms:created>
  <dc:creator>lasand</dc:creator>
  <dc:description/>
  <dc:language>en-US</dc:language>
  <cp:lastModifiedBy>Šandarienė,Laima</cp:lastModifiedBy>
  <dcterms:modified xsi:type="dcterms:W3CDTF">2012-09-05T06:21:00Z</dcterms:modified>
  <cp:revision>3</cp:revision>
  <dc:subject/>
  <dc:title>LIETUVOS RESPUBLIKOS SEIMO</dc:title>
</cp:coreProperties>
</file>