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>Patikslinta 2010-06-16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birželio 1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440"/>
        <w:gridCol w:w="3960"/>
        <w:gridCol w:w="1440"/>
        <w:gridCol w:w="144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16</w:t>
            </w:r>
          </w:p>
          <w:p>
            <w:pPr>
              <w:pStyle w:val="BodyText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0.00-10.30 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  <w:p>
            <w:pPr>
              <w:pStyle w:val="BodyText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ndras posėdis su Užsienio reikalų komitetu:</w:t>
            </w:r>
          </w:p>
          <w:p>
            <w:pPr>
              <w:pStyle w:val="Savaite1"/>
              <w:keepNext w:val="false"/>
              <w:jc w:val="both"/>
              <w:outlineLvl w:val="9"/>
              <w:rPr>
                <w:rFonts w:cs="Tahoma"/>
              </w:rPr>
            </w:pPr>
            <w:r>
              <w:rPr>
                <w:rFonts w:cs="Tahoma"/>
              </w:rPr>
              <w:t xml:space="preserve">- krašto apsaugos ministrės informacija po NATO Gynybos ministrų susitikimo, vykusio 2010 m. birželio 10-11 d., Briuselyje; </w:t>
            </w:r>
          </w:p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 xml:space="preserve">Uždaras klausimas </w:t>
            </w:r>
          </w:p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. Lapin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30-10.4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/>
                <w:b/>
              </w:rPr>
            </w:pPr>
            <w:r>
              <w:rPr>
                <w:rFonts w:cs="Tahoma"/>
                <w:bCs w:val="false"/>
              </w:rPr>
              <w:t>Dėl Lietuvos Respublikos gynybos atašė Danijos Karalystėje, Norvegijos Karalystei, Vokietijos Federacinei Respublikai, Austrijos Respublikai ir Šveicarijos Konfederacijai kandidatū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Cs w:val="false"/>
              </w:rPr>
            </w:pPr>
            <w:r>
              <w:rPr>
                <w:rFonts w:cs="Tahoma"/>
                <w:szCs w:val="24"/>
              </w:rPr>
              <w:t>Valstybės saugumo departamento 2009 metų veiklos ataskaitos svarstymo tęsin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Uždaras klausi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00-12.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/>
                <w:b/>
              </w:rPr>
            </w:pPr>
            <w:r>
              <w:rPr>
                <w:rFonts w:cs="Tahoma"/>
                <w:bCs w:val="false"/>
              </w:rPr>
              <w:t>Komiteto sprendimo dėl Krašto apsaugos ministerijos 2009 metų veiklos ataskaitos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10-12.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jc w:val="both"/>
              <w:outlineLvl w:val="9"/>
              <w:rPr>
                <w:rFonts w:cs="Tahoma"/>
                <w:bCs w:val="false"/>
              </w:rPr>
            </w:pPr>
            <w:r>
              <w:rPr>
                <w:rFonts w:cs="Tahoma"/>
                <w:bCs w:val="false"/>
              </w:rPr>
              <w:t>Dėl Operatyvinės veiklos įstatymo 3 ir 17 straipsnių pakeitimo ir papildymo įstatymo projekto XIP-1705 (kartu XIP-1706; XIP-17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.Pečeliūn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0-06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20-12.30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 dėl komiteto 2010-06-23 posėdžio darbotvarkės projek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5:00Z</dcterms:created>
  <dc:creator>Seimas</dc:creator>
  <dc:description/>
  <dc:language>en-US</dc:language>
  <cp:lastModifiedBy>Seimas</cp:lastModifiedBy>
  <cp:lastPrinted>2010-06-15T18:05:00Z</cp:lastPrinted>
  <dcterms:modified xsi:type="dcterms:W3CDTF">2010-06-15T15:06:00Z</dcterms:modified>
  <cp:revision>4</cp:revision>
  <dc:subject/>
  <dc:title>NACIONALINIO SAUGUMO IR GYNYBOS KOMITETO POSĖDŽIŲ</dc:title>
</cp:coreProperties>
</file>