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480" w:firstLine="72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DĖL KULTŪROS MINISTERIJOS KULTŪROS PAVELDO DEPARTAMENTO 2004 M. FINANSINIO AUDITO ATASKAIT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5 m.  spalio 12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lt-LT"/>
        </w:rPr>
        <w:t>Lietuvos Respublikos Seimo Audito komitetas, išnagrinėjo Valstybės kontrolės valstybinio audito atskaitą Nr. 1050-23-72 „Kultūros ministerijos Kultūros paveldo departamento 2004 m. finansinio audito ataskaita“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bCs/>
          <w:lang w:val="lt-LT"/>
        </w:rPr>
        <w:t>Audito komitetas</w:t>
      </w:r>
      <w:r>
        <w:rPr>
          <w:b/>
          <w:bCs/>
        </w:rPr>
        <w:t xml:space="preserve"> n u s p r e n d ž i a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1. Pasiūlyti Kultūros ministerijai: </w:t>
      </w:r>
    </w:p>
    <w:p>
      <w:pPr>
        <w:pStyle w:val="Normal"/>
        <w:spacing w:lineRule="auto" w:line="360"/>
        <w:ind w:left="-720" w:firstLine="720"/>
        <w:jc w:val="both"/>
        <w:rPr>
          <w:lang w:val="lt-LT"/>
        </w:rPr>
      </w:pPr>
      <w:r>
        <w:rPr>
          <w:lang w:val="lt-LT"/>
        </w:rPr>
        <w:t>1.1. įvertinti besikartojančius pažeidimus Kultūros paveldo centre ir pareikalauti iš Kultūros paveldo departamento užtikrinti Valstybės kontrolės rekomendacijų įgyvendinim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2. spręsti klausimą dėl asmenų, atsakingų už rekomendacijų įgyvendinimą, atsakomybės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3. imtis priemonių, kad Kultūros paveldo centre būtų stiprinama vidaus kontrolė;</w:t>
      </w:r>
    </w:p>
    <w:p>
      <w:pPr>
        <w:pStyle w:val="Normal"/>
        <w:spacing w:lineRule="auto" w:line="360"/>
        <w:ind w:left="-720" w:firstLine="720"/>
        <w:jc w:val="both"/>
        <w:rPr>
          <w:lang w:val="lt-LT"/>
        </w:rPr>
      </w:pPr>
      <w:r>
        <w:rPr>
          <w:lang w:val="lt-LT"/>
        </w:rPr>
        <w:t>1.4. apie šių siūlymų įgyvendinimą iki  2005 m. gruodžio  15 d.  informuoti Seimo Audito komitetą.</w:t>
      </w:r>
    </w:p>
    <w:p>
      <w:pPr>
        <w:pStyle w:val="Normal"/>
        <w:spacing w:lineRule="auto" w:line="360"/>
        <w:ind w:left="-720" w:firstLine="720"/>
        <w:jc w:val="both"/>
        <w:rPr>
          <w:lang w:val="lt-LT"/>
        </w:rPr>
      </w:pPr>
      <w:r>
        <w:rPr>
          <w:lang w:val="lt-LT"/>
        </w:rPr>
        <w:t>2. Atsižvelgiant į tai, kad Valstybės kontrolė atlieka Kultūros paveldo departamento 2005 metų finansinį auditą, prašyti Valstybės kontrolę iki 2006 m. birželio 1 d. pateikti Seimo Audito komitetui</w:t>
      </w:r>
    </w:p>
    <w:p>
      <w:pPr>
        <w:pStyle w:val="Normal"/>
        <w:spacing w:lineRule="auto" w:line="360"/>
        <w:ind w:left="-720" w:hanging="0"/>
        <w:jc w:val="both"/>
        <w:rPr>
          <w:lang w:val="lt-LT"/>
        </w:rPr>
      </w:pPr>
      <w:r>
        <w:rPr>
          <w:lang w:val="lt-LT"/>
        </w:rPr>
        <w:t>šio audito ataskaitą.</w:t>
      </w:r>
    </w:p>
    <w:p>
      <w:pPr>
        <w:pStyle w:val="TextBody"/>
        <w:ind w:left="-720" w:firstLine="720"/>
        <w:rPr>
          <w:b w:val="false"/>
          <w:b w:val="false"/>
          <w:bCs/>
        </w:rPr>
      </w:pPr>
      <w:r>
        <w:rPr>
          <w:b w:val="false"/>
          <w:bCs/>
        </w:rPr>
        <w:t>3. Pasiūlyti Valstybės kontrolei į 2006 metų veiklos audito programą įtraukti Kultūros paveldo departamento ir jai pavaldžių įstaigų veiklos auditą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        </w:t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>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szCs w:val="24"/>
      <w:lang w:val="lt-LT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3:00Z</dcterms:created>
  <dc:creator>aisamu</dc:creator>
  <dc:description/>
  <dc:language>en-US</dc:language>
  <cp:lastModifiedBy>Seimas</cp:lastModifiedBy>
  <cp:lastPrinted>2005-06-14T14:43:00Z</cp:lastPrinted>
  <dcterms:modified xsi:type="dcterms:W3CDTF">2005-10-14T09:37:00Z</dcterms:modified>
  <cp:revision>4</cp:revision>
  <dc:subject/>
  <dc:title> </dc:title>
</cp:coreProperties>
</file>