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hanging="0"/>
        <w:rPr>
          <w:b/>
          <w:b/>
          <w:bCs/>
        </w:rPr>
      </w:pPr>
      <w:r>
        <w:rPr>
          <w:b/>
          <w:bCs/>
        </w:rPr>
        <w:t>Seimo Audito komiteto pranešimas žiniasklaidai  2007-05-02</w:t>
      </w:r>
    </w:p>
    <w:p>
      <w:pPr>
        <w:pStyle w:val="BodyTextIndent2"/>
        <w:spacing w:lineRule="auto" w:line="360"/>
        <w:rPr>
          <w:b/>
          <w:b/>
          <w:bCs/>
        </w:rPr>
      </w:pPr>
      <w:r>
        <w:rPr>
          <w:b/>
          <w:bCs/>
        </w:rPr>
      </w:r>
    </w:p>
    <w:p>
      <w:pPr>
        <w:pStyle w:val="BodyTextIndent2"/>
        <w:ind w:hanging="0"/>
        <w:rPr>
          <w:b/>
          <w:b/>
          <w:bCs/>
        </w:rPr>
      </w:pPr>
      <w:r>
        <w:rPr>
          <w:b/>
          <w:bCs/>
        </w:rPr>
        <w:t>Seimo Audito komitetas dėl VSD tarnybinių butų pardavimo nusprendė kreiptis į Generalinę prokuratūrą.</w:t>
      </w:r>
    </w:p>
    <w:p>
      <w:pPr>
        <w:pStyle w:val="BodyTextIndent2"/>
        <w:spacing w:lineRule="auto" w:line="360"/>
        <w:rPr>
          <w:b/>
          <w:b/>
          <w:bCs/>
        </w:rPr>
      </w:pPr>
      <w:r>
        <w:rPr>
          <w:b/>
          <w:bCs/>
        </w:rPr>
      </w:r>
    </w:p>
    <w:p>
      <w:pPr>
        <w:pStyle w:val="BodyTextIndent2"/>
        <w:spacing w:lineRule="auto" w:line="360"/>
        <w:rPr/>
      </w:pPr>
      <w:r>
        <w:rPr/>
        <w:t>Seimo Audito komitetas posėdyje nusprendė surinktą medžiagą dėl valstybei priklausančių Valstybės saugumo departamento patikėjimo teise valdytų ar valdomų tarnybinių gyvenamųjų patalpų statuso panaikinimo bei leidimo jas išsipirkti nuomininkams perduoti Generalinei prokuratūrai su prašymu ginti viešąjį interesą. Seimo Audito komitetas taip pat rekomendavo Valstybės saugumo departamentui sustabdyti tarnybinių gyvenamųjų patalpų pardavimo procesą, kol jo teisiškai neįvertins Generalinė prokuratūra.</w:t>
      </w:r>
    </w:p>
    <w:p>
      <w:pPr>
        <w:pStyle w:val="TextBody"/>
        <w:rPr/>
      </w:pPr>
      <w:r>
        <w:rPr/>
        <w:tab/>
        <w:t>Audito komiteto pirmininko D.Jankausko nuomone liko daug neatsakytų klausimų, todėl Aplinkos ministerijos paprašyta per savaitę pateikti reikalingą informaciją apie visų valstybės institucijų turimas tarnybines gyvenamąsias patalpas. Gavus atsakymus, komitetas grįš prie tarnybinių gyvenamųjų patalpų pardavimo svarstymo.</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11:00Z</dcterms:created>
  <dc:creator>Seimas</dc:creator>
  <dc:description/>
  <dc:language>en-US</dc:language>
  <cp:lastModifiedBy>Seimas</cp:lastModifiedBy>
  <dcterms:modified xsi:type="dcterms:W3CDTF">2007-05-02T11:42:00Z</dcterms:modified>
  <cp:revision>13</cp:revision>
  <dc:subject/>
  <dc:title>Seimo Audito komiteto turimą medžiagą dėl valstybei priklausančių ir Valstybės saugumo departamento patikėjimo teise valdytų a</dc:title>
</cp:coreProperties>
</file>