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5325" cy="770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4330</wp:posOffset>
            </wp:positionV>
            <wp:extent cx="6282055" cy="9418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16320" cy="8804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175260</wp:posOffset>
            </wp:positionV>
            <wp:extent cx="6126480" cy="3202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2:00Z</dcterms:created>
  <dc:creator>uzs_praktikantas</dc:creator>
  <dc:description/>
  <dc:language>en-US</dc:language>
  <cp:lastModifiedBy>uzs_praktikantas</cp:lastModifiedBy>
  <dcterms:modified xsi:type="dcterms:W3CDTF">2006-11-02T09:07:00Z</dcterms:modified>
  <cp:revision>1</cp:revision>
  <dc:subject/>
  <dc:title/>
</cp:coreProperties>
</file>