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5-06 Nr. 100-P-27</w:t>
      </w:r>
    </w:p>
    <w:p>
      <w:pPr>
        <w:pStyle w:val="Normal"/>
        <w:jc w:val="center"/>
        <w:rPr>
          <w:spacing w:val="4"/>
        </w:rPr>
      </w:pPr>
      <w:r>
        <w:rPr>
          <w:spacing w:val="4"/>
        </w:rPr>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5-06</w:t>
      </w:r>
      <w:r>
        <w:rPr/>
        <w:t>, 15.36 –</w:t>
        <w:softHyphen/>
        <w:softHyphen/>
        <w:t xml:space="preserve"> 16.40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 xml:space="preserve">Europos reikalų komiteto nariai: Vilija Aleknaitė Abramikienė, Vytenis Povilas Andriukaitis, Audronius Ažubalis, Dailis Alfonsas Barakauskas, Vytautas Gapšys, Vydas Gedvilas, Donatas Jankauskas, Michal Mackevič, Vitas Matuzas, Andrius Mazuronis, Edmundas Pupinis, Algirdas Sysas, Jonas Stanevičius, Saulius Stoma (Ligito Kernagio pavaduotojas), Egidijus Vareikis, Birutė Vėsaitė, Emanuelis Zingeris, Rokas Žilinskas. </w:t>
      </w:r>
    </w:p>
    <w:p>
      <w:pPr>
        <w:pStyle w:val="Normal"/>
        <w:ind w:firstLine="720"/>
        <w:jc w:val="both"/>
        <w:rPr>
          <w:bCs/>
        </w:rPr>
      </w:pPr>
      <w:r>
        <w:rPr>
          <w:bCs/>
        </w:rPr>
        <w:t>Europos reikalų komiteto biuras: vedėja Rūta Bunevičiūtė, patarėjai Dainora Asevičienė, Julijus Glebovas, Renata Lygienė, Evaldas Sinkevičius, padėjėja Milda Urbonaitė.</w:t>
      </w:r>
    </w:p>
    <w:p>
      <w:pPr>
        <w:pStyle w:val="Normal"/>
        <w:ind w:firstLine="720"/>
        <w:jc w:val="both"/>
        <w:rPr/>
      </w:pPr>
      <w:r>
        <w:rPr>
          <w:bCs/>
        </w:rPr>
        <w:t>Kiti:</w:t>
      </w:r>
      <w:r>
        <w:rPr>
          <w:bCs/>
          <w:color w:val="FF6600"/>
        </w:rPr>
        <w:t xml:space="preserve"> </w:t>
      </w:r>
      <w:r>
        <w:rPr>
          <w:bCs/>
        </w:rPr>
        <w:t>Europos Parlamento nario Šarūno Biručio biuro patarėja Sigita Bagdonienė,</w:t>
      </w:r>
      <w:r>
        <w:rPr>
          <w:bCs/>
          <w:color w:val="FF6600"/>
        </w:rPr>
        <w:t xml:space="preserve"> </w:t>
      </w:r>
      <w:r>
        <w:rPr/>
        <w:t xml:space="preserve">Vaiko teisių apsaugos kontrolierės patarėja </w:t>
      </w:r>
      <w:r>
        <w:rPr>
          <w:bCs/>
        </w:rPr>
        <w:t>Audronė Bedorf,</w:t>
      </w:r>
      <w:r>
        <w:rPr/>
        <w:t xml:space="preserve"> Lietuvos Respublikos kultūros ministerijos Autorių teisių skyriaus vyriausioji specialistė Gyta Beresnevičiūtė, Lietuvos Respublikos Seimo nario padėjėja Neringa Čepaitienė</w:t>
      </w:r>
      <w:r>
        <w:rPr>
          <w:color w:val="000000"/>
          <w:szCs w:val="20"/>
        </w:rPr>
        <w:t xml:space="preserve">, </w:t>
      </w:r>
      <w:r>
        <w:rPr/>
        <w:t>Lietuvos Respublikos kultūros ministerijos Tarptautinių ryšių ir Europos reikalų skyriaus vedėja Daiva Dapšienė, Lietuvos Respublikos Seimo Ekonomikos komiteto biuro patarėja Rasa Ona Duburaitė,</w:t>
      </w:r>
      <w:r>
        <w:rPr>
          <w:bCs/>
        </w:rPr>
        <w:t xml:space="preserve"> </w:t>
      </w:r>
      <w:r>
        <w:rPr/>
        <w:t xml:space="preserve">Lietuvos Respublikos teisingumo ministerijos </w:t>
      </w:r>
      <w:r>
        <w:rPr>
          <w:rStyle w:val="StrongEmphasis"/>
          <w:b w:val="false"/>
          <w:bCs w:val="false"/>
          <w:szCs w:val="17"/>
        </w:rPr>
        <w:t>Baudžiamosios justicijos departamento</w:t>
      </w:r>
      <w:r>
        <w:rPr>
          <w:rStyle w:val="StrongEmphasis"/>
          <w:szCs w:val="17"/>
        </w:rPr>
        <w:t xml:space="preserve"> </w:t>
      </w:r>
      <w:r>
        <w:rPr/>
        <w:t xml:space="preserve">Baudžiamosios teisės skyriaus l. e. vedėjos pareigas </w:t>
      </w:r>
      <w:r>
        <w:rPr>
          <w:bCs/>
        </w:rPr>
        <w:t>Marina Gušauskienė</w:t>
      </w:r>
      <w:r>
        <w:rPr>
          <w:bCs/>
          <w:caps/>
        </w:rPr>
        <w:t>,</w:t>
      </w:r>
      <w:r>
        <w:rPr/>
        <w:t xml:space="preserve"> </w:t>
      </w:r>
      <w:r>
        <w:rPr>
          <w:color w:val="000000"/>
          <w:szCs w:val="20"/>
        </w:rPr>
        <w:t>Lietuvos Respublikos s</w:t>
      </w:r>
      <w:r>
        <w:rPr>
          <w:bCs/>
        </w:rPr>
        <w:t xml:space="preserve">ocialinės apsaugos ir darbo ministerijos Tarptautinių reikalų departamento </w:t>
      </w:r>
      <w:r>
        <w:rPr/>
        <w:t xml:space="preserve">Europos Sąjungos skyriaus vedėjo pavaduotoja </w:t>
      </w:r>
      <w:r>
        <w:rPr>
          <w:bCs/>
        </w:rPr>
        <w:t xml:space="preserve">Reda Jakučionytė, </w:t>
      </w:r>
      <w:r>
        <w:rPr/>
        <w:t>Lietuvos Respublikos š</w:t>
      </w:r>
      <w:r>
        <w:rPr>
          <w:bCs/>
          <w:szCs w:val="22"/>
        </w:rPr>
        <w:t xml:space="preserve">vietimo ir mokslo ministerijos Tarptautinio bendradarbiavimo ir Europos integracijos skyriaus vyriausiasis specialistas </w:t>
      </w:r>
      <w:r>
        <w:rPr>
          <w:szCs w:val="22"/>
        </w:rPr>
        <w:t>Aušvydas Kazlauskas,</w:t>
      </w:r>
      <w:r>
        <w:rPr>
          <w:b/>
          <w:bCs/>
          <w:szCs w:val="22"/>
        </w:rPr>
        <w:t xml:space="preserve"> </w:t>
      </w:r>
      <w:r>
        <w:rPr>
          <w:color w:val="000000"/>
          <w:szCs w:val="20"/>
        </w:rPr>
        <w:t>Lietuvos Respublikos Seimo Pirmininko pavaduotojo patarėja Augustė Klimaitytė,</w:t>
      </w:r>
      <w:r>
        <w:rPr/>
        <w:t xml:space="preserve"> Europos teisės departamento generalinio direktoriaus pavaduotoja </w:t>
      </w:r>
      <w:r>
        <w:rPr>
          <w:bCs/>
        </w:rPr>
        <w:t>Rūta Mackevičienė</w:t>
      </w:r>
      <w:r>
        <w:rPr>
          <w:bCs/>
          <w:caps/>
        </w:rPr>
        <w:t xml:space="preserve">, </w:t>
      </w:r>
      <w:r>
        <w:rPr/>
        <w:t xml:space="preserve">Lietuvos Respublikos teisingumo ministerijos </w:t>
      </w:r>
      <w:r>
        <w:rPr>
          <w:rStyle w:val="StrongEmphasis"/>
          <w:b w:val="false"/>
          <w:bCs w:val="false"/>
          <w:szCs w:val="17"/>
        </w:rPr>
        <w:t>Baudžiamosios justicijos departamento</w:t>
      </w:r>
      <w:r>
        <w:rPr>
          <w:rStyle w:val="StrongEmphasis"/>
          <w:szCs w:val="17"/>
        </w:rPr>
        <w:t xml:space="preserve"> </w:t>
      </w:r>
      <w:r>
        <w:rPr/>
        <w:t xml:space="preserve">Baudžiamosios teisės skyriaus vyr. specialistė </w:t>
      </w:r>
      <w:r>
        <w:rPr>
          <w:bCs/>
        </w:rPr>
        <w:t>Renata Marcinauskaitė,</w:t>
      </w:r>
      <w:r>
        <w:rPr/>
        <w:t xml:space="preserve"> Lietuvos Respublikos švietimo viceministrė Nerija Putinaitė, Lietuvos Respublikos Seimo Žmogaus teisių komiteto biuro patarėja Rūta Ragaliauskienė, Lietuvos Respublikos </w:t>
      </w:r>
      <w:r>
        <w:rPr>
          <w:szCs w:val="22"/>
        </w:rPr>
        <w:t xml:space="preserve">socialinės apsaugos ir darbo </w:t>
      </w:r>
      <w:r>
        <w:rPr/>
        <w:t xml:space="preserve">viceministrė Jolanta Ramonienė, Lietuvos Respublikos teisingumo ministerijos Tarptautinės teisės departamento Tarptautinių sutarčių teisės skyriaus vyriausioji specialistė Eleonora Sadauskaitė, Lietuvos Respublikos Seimo kanceliarijos Teisės departamento Europos Sąjungos ir tarptautinės teisės skyriaus vedėja </w:t>
      </w:r>
      <w:r>
        <w:rPr>
          <w:bCs/>
        </w:rPr>
        <w:t xml:space="preserve">Liucija Schulte-Ebbert, </w:t>
      </w:r>
      <w:r>
        <w:rPr/>
        <w:t xml:space="preserve">Lietuvos Respublikos Seimo Nacionalinio saugumo ir gynybos komiteto biuro patarėja Agnė Silickienė, Lietuvos Respublikos Seimo Švietimo, mokslo ir kultūros komiteto biuro patarėjas Audrius Skaistys, Vaiko teisių apsaugos kontrolierė </w:t>
      </w:r>
      <w:r>
        <w:rPr>
          <w:bCs/>
        </w:rPr>
        <w:t>Rimantė Šalaševičiūtė,</w:t>
      </w:r>
      <w:r>
        <w:rPr/>
        <w:t xml:space="preserve"> Lietuvos Respublikos Seimo Švietimo, mokslo ir kultūros komiteto biuro stažuotoja Agnė Urbonaitė, Lietuvos Respublikos k</w:t>
      </w:r>
      <w:r>
        <w:rPr>
          <w:szCs w:val="22"/>
        </w:rPr>
        <w:t>ultūros ministras Remigijus Vilkaitis</w:t>
      </w:r>
      <w:r>
        <w:rPr/>
        <w:t>, Lietuvos Respublikos Seimo Teisės ir teisėtvarkos komiteto biuro patarėja Rita Varanauskienė.</w:t>
      </w:r>
    </w:p>
    <w:p>
      <w:pPr>
        <w:pStyle w:val="Normal"/>
        <w:ind w:firstLine="720"/>
        <w:jc w:val="both"/>
        <w:rPr>
          <w:bCs/>
        </w:rPr>
      </w:pPr>
      <w:r>
        <w:rPr>
          <w:bCs/>
        </w:rPr>
      </w:r>
    </w:p>
    <w:p>
      <w:pPr>
        <w:pStyle w:val="Normal"/>
        <w:ind w:firstLine="720"/>
        <w:jc w:val="both"/>
        <w:rPr/>
      </w:pPr>
      <w:r>
        <w:rPr/>
        <w:t xml:space="preserve"> </w:t>
      </w:r>
      <w:r>
        <w:rPr/>
        <w:t>DARBOTVARKĖ:</w:t>
      </w:r>
    </w:p>
    <w:p>
      <w:pPr>
        <w:pStyle w:val="Normal"/>
        <w:ind w:firstLine="720"/>
        <w:jc w:val="both"/>
        <w:rPr>
          <w:bCs/>
        </w:rPr>
      </w:pPr>
      <w:r>
        <w:rPr>
          <w:szCs w:val="22"/>
        </w:rPr>
        <w:t xml:space="preserve">1. </w:t>
      </w:r>
      <w:r>
        <w:rPr/>
        <w:t>Lietuvos Respublikos pozicijų pristatymas vykstant į Europos Sąjungos Švietimo, jaunimo ir kultūros tarybos posėdį 2009 m. gegužės 11–12 d.</w:t>
      </w:r>
    </w:p>
    <w:p>
      <w:pPr>
        <w:pStyle w:val="Normal"/>
        <w:ind w:firstLine="720"/>
        <w:jc w:val="both"/>
        <w:rPr/>
      </w:pPr>
      <w:r>
        <w:rPr>
          <w:bCs/>
        </w:rPr>
        <w:t xml:space="preserve">2. </w:t>
      </w:r>
      <w:r>
        <w:rPr/>
        <w:t>Europos reikalų komiteto išvada „Dėl Europos Komisijos pasiūlymo priimti Tarybos pamatinį sprendimą dėl prekybos žmonėmis prevencijos, kovos su ja ir aukų apsaugos, kuriuo panaikinamas Pamatinis sprendimas 2002/629/TVR atitikimo subsidiarumo principui“.</w:t>
      </w:r>
    </w:p>
    <w:p>
      <w:pPr>
        <w:pStyle w:val="Normal"/>
        <w:ind w:firstLine="720"/>
        <w:jc w:val="both"/>
        <w:rPr>
          <w:rFonts w:cs="Tahoma"/>
          <w:lang w:eastAsia="lt-LT"/>
        </w:rPr>
      </w:pPr>
      <w:r>
        <w:rPr/>
        <w:t>3.</w:t>
      </w:r>
      <w:r>
        <w:rPr>
          <w:rFonts w:cs="Tahoma"/>
          <w:lang w:eastAsia="lt-LT"/>
        </w:rPr>
        <w:t xml:space="preserve"> </w:t>
      </w:r>
      <w:r>
        <w:rPr/>
        <w:t>Europos reikalų komiteto išvada „Dėl Europos Komisijos pasiūlymo priimti Tarybos pamatinį sprendimą dėl kovos su seksualine prievarta prieš vaikus, jų seksualiniu išnaudojimu ir vaikų pornografija, kuriuo panaikinamas Pamatinis sprendimas 2004/68/TVR atitikimo subsidiarumo principui“.</w:t>
      </w:r>
    </w:p>
    <w:p>
      <w:pPr>
        <w:pStyle w:val="Normal"/>
        <w:ind w:firstLine="720"/>
        <w:jc w:val="both"/>
        <w:rPr/>
      </w:pPr>
      <w:r>
        <w:rPr>
          <w:rFonts w:cs="Tahoma"/>
          <w:lang w:eastAsia="lt-LT"/>
        </w:rPr>
        <w:t xml:space="preserve">4. </w:t>
      </w:r>
      <w:r>
        <w:rPr/>
        <w:t>Seimo nutarimo „Dėl Europos Komisijos vykdomo tyrimo, dėl Nacionalinio investuotojo - AB "LEO LT" steigimo aplinkybių atitikties Europos Sąjungos teisei" projektas Nr. XIP-537“.</w:t>
      </w:r>
    </w:p>
    <w:p>
      <w:pPr>
        <w:pStyle w:val="Normal"/>
        <w:ind w:firstLine="720"/>
        <w:jc w:val="both"/>
        <w:rPr>
          <w:b/>
          <w:b/>
          <w:i/>
          <w:i/>
        </w:rPr>
      </w:pPr>
      <w:r>
        <w:rPr/>
        <w:t xml:space="preserve">5. </w:t>
      </w:r>
      <w:r>
        <w:rPr>
          <w:bCs/>
          <w:iCs/>
        </w:rPr>
        <w:t>Kiti klausimai.</w:t>
      </w:r>
    </w:p>
    <w:p>
      <w:pPr>
        <w:pStyle w:val="BodyText3"/>
        <w:rPr>
          <w:b w:val="false"/>
          <w:b w:val="false"/>
          <w:i w:val="false"/>
          <w:i w:val="false"/>
        </w:rPr>
      </w:pPr>
      <w:r>
        <w:rPr>
          <w:b w:val="false"/>
          <w:i w:val="false"/>
        </w:rPr>
      </w:r>
    </w:p>
    <w:p>
      <w:pPr>
        <w:pStyle w:val="BodyText3"/>
        <w:ind w:firstLine="720"/>
        <w:rPr>
          <w:rFonts w:cs="Tahoma"/>
        </w:rPr>
      </w:pPr>
      <w:r>
        <w:rPr>
          <w:b w:val="false"/>
          <w:bCs w:val="false"/>
          <w:i w:val="false"/>
          <w:iCs w:val="false"/>
        </w:rPr>
        <w:t>1. SVARSTYTA. Lietuvos Respublikos pozicijų pristatymas vykstant į Europos Sąjungos Švietimo, jaunimo ir kultūros tarybos posėdį 2009 m. gegužės 11–12 d.</w:t>
      </w:r>
    </w:p>
    <w:p>
      <w:pPr>
        <w:pStyle w:val="BodyText3"/>
        <w:ind w:firstLine="720"/>
        <w:rPr>
          <w:b w:val="false"/>
          <w:b w:val="false"/>
          <w:bCs w:val="false"/>
          <w:i w:val="false"/>
          <w:i w:val="false"/>
          <w:iCs w:val="false"/>
        </w:rPr>
      </w:pPr>
      <w:r>
        <w:rPr>
          <w:b w:val="false"/>
          <w:bCs w:val="false"/>
          <w:i w:val="false"/>
          <w:iCs w:val="false"/>
        </w:rPr>
        <w:t>KALBĖJO: Č.V. Stankevičius, N. Putinaitė, J. Ramonienė, R. Vilkaitis, V. Gedvilas, A. Sysas, V. Gapšys.</w:t>
      </w:r>
    </w:p>
    <w:p>
      <w:pPr>
        <w:pStyle w:val="Normal"/>
        <w:ind w:firstLine="720"/>
        <w:jc w:val="both"/>
        <w:rPr/>
      </w:pPr>
      <w:r>
        <w:rPr/>
        <w:t xml:space="preserve">NUTARTA. Pritarti Lietuvos Respublikos pozicijoms vykstant į </w:t>
      </w:r>
      <w:r>
        <w:rPr>
          <w:szCs w:val="22"/>
        </w:rPr>
        <w:t>Europos Sąjungos Švietimo, jaunimo ir kultūros tarybos posėdį 2009 m. gegužės 11–12 d.</w:t>
      </w:r>
    </w:p>
    <w:p>
      <w:pPr>
        <w:pStyle w:val="Normal"/>
        <w:ind w:firstLine="720"/>
        <w:jc w:val="both"/>
        <w:rPr/>
      </w:pPr>
      <w:r>
        <w:rPr/>
      </w:r>
    </w:p>
    <w:p>
      <w:pPr>
        <w:pStyle w:val="Normal"/>
        <w:ind w:firstLine="720"/>
        <w:jc w:val="both"/>
        <w:rPr/>
      </w:pPr>
      <w:r>
        <w:rPr/>
        <w:t>2. SVARSTYTA.</w:t>
      </w:r>
      <w:r>
        <w:rPr>
          <w:bCs/>
        </w:rPr>
        <w:t xml:space="preserve"> </w:t>
      </w:r>
      <w:r>
        <w:rPr/>
        <w:t>Europos reikalų komiteto išvada „Dėl Europos Komisijos pasiūlymo priimti Tarybos pamatinį sprendimą dėl prekybos žmonėmis prevencijos, kovos su ja ir aukų apsaugos, kuriuo panaikinamas Pamatinis sprendimas 2002/629/TVR atitikimo subsidiarumo principui“.</w:t>
      </w:r>
    </w:p>
    <w:p>
      <w:pPr>
        <w:pStyle w:val="Normal"/>
        <w:ind w:firstLine="720"/>
        <w:jc w:val="both"/>
        <w:rPr/>
      </w:pPr>
      <w:r>
        <w:rPr/>
        <w:t>KALBĖJO: Č.V. Stankevičius, M. Gušauskienė, V. Aleknaite Abramikienė, A. Sysas.</w:t>
      </w:r>
    </w:p>
    <w:p>
      <w:pPr>
        <w:pStyle w:val="Normal"/>
        <w:ind w:firstLine="720"/>
        <w:jc w:val="both"/>
        <w:rPr/>
      </w:pPr>
      <w:r>
        <w:rPr/>
        <w:t>NUTARTA. Pritarti Europos reikalų komiteto išvados projektui (pridedamas).</w:t>
      </w:r>
    </w:p>
    <w:p>
      <w:pPr>
        <w:pStyle w:val="Normal"/>
        <w:ind w:firstLine="720"/>
        <w:jc w:val="both"/>
        <w:rPr/>
      </w:pPr>
      <w:r>
        <w:rPr/>
        <w:t xml:space="preserve"> </w:t>
      </w:r>
    </w:p>
    <w:p>
      <w:pPr>
        <w:pStyle w:val="Normal"/>
        <w:ind w:firstLine="720"/>
        <w:jc w:val="both"/>
        <w:rPr/>
      </w:pPr>
      <w:r>
        <w:rPr/>
        <w:t>3. SVARSTYTA.</w:t>
      </w:r>
      <w:r>
        <w:rPr>
          <w:rFonts w:cs="Tahoma"/>
          <w:lang w:eastAsia="lt-LT"/>
        </w:rPr>
        <w:t xml:space="preserve"> </w:t>
      </w:r>
      <w:r>
        <w:rPr/>
        <w:t>Europos reikalų komiteto išvada „Dėl Europos Komisijos pasiūlymo priimti Tarybos pamatinį sprendimą dėl kovos su seksualine prievarta prieš vaikus, jų seksualiniu išnaudojimu ir vaikų pornografija, kuriuo panaikinamas Pamatinis sprendimas 2004/68/TVR atitikimo subsidiarumo principui“.</w:t>
      </w:r>
    </w:p>
    <w:p>
      <w:pPr>
        <w:pStyle w:val="Normal"/>
        <w:ind w:firstLine="720"/>
        <w:jc w:val="both"/>
        <w:rPr/>
      </w:pPr>
      <w:r>
        <w:rPr/>
        <w:t xml:space="preserve">KALBĖJO: Č.V. Stankevičius, R. Šalaševičiūtė, R. Marcinauskaitė, V. Aleknaite Abramikienė, A. Sysas. </w:t>
      </w:r>
    </w:p>
    <w:p>
      <w:pPr>
        <w:pStyle w:val="Normal"/>
        <w:ind w:firstLine="720"/>
        <w:jc w:val="both"/>
        <w:rPr/>
      </w:pPr>
      <w:r>
        <w:rPr/>
        <w:t>NUTARTA. Pritarti Europos reikalų komiteto išvados projektui (pridedamas).</w:t>
      </w:r>
    </w:p>
    <w:p>
      <w:pPr>
        <w:pStyle w:val="Normal"/>
        <w:ind w:firstLine="720"/>
        <w:jc w:val="both"/>
        <w:rPr/>
      </w:pPr>
      <w:r>
        <w:rPr/>
      </w:r>
    </w:p>
    <w:p>
      <w:pPr>
        <w:pStyle w:val="Normal"/>
        <w:ind w:firstLine="720"/>
        <w:jc w:val="both"/>
        <w:rPr/>
      </w:pPr>
      <w:r>
        <w:rPr/>
        <w:t>4. SVARSTYTA. Seimo nutarimo „Dėl Europos Komisijos vykdomo tyrimo, dėl Nacionalinio investuotojo - AB "LEO LT" steigimo aplinkybių atitikties Europos Sąjungos teisei" projektas Nr. XIP-537“.</w:t>
      </w:r>
    </w:p>
    <w:p>
      <w:pPr>
        <w:pStyle w:val="Normal"/>
        <w:ind w:firstLine="720"/>
        <w:jc w:val="both"/>
        <w:rPr/>
      </w:pPr>
      <w:r>
        <w:rPr/>
        <w:t>KALBĖJO. Č.V. Stankevičius.</w:t>
      </w:r>
    </w:p>
    <w:p>
      <w:pPr>
        <w:pStyle w:val="Normal"/>
        <w:ind w:firstLine="720"/>
        <w:jc w:val="both"/>
        <w:rPr/>
      </w:pPr>
      <w:r>
        <w:rPr/>
        <w:t>NUTARTA. Pritarti Europos reikalų komiteto išvados projektui (pridedamas).</w:t>
      </w:r>
    </w:p>
    <w:p>
      <w:pPr>
        <w:pStyle w:val="Normal"/>
        <w:ind w:firstLine="720"/>
        <w:jc w:val="both"/>
        <w:rPr/>
      </w:pPr>
      <w:r>
        <w:rPr/>
      </w:r>
    </w:p>
    <w:p>
      <w:pPr>
        <w:pStyle w:val="Normal"/>
        <w:rPr/>
      </w:pPr>
      <w:r>
        <w:rPr/>
        <w:t> </w:t>
      </w:r>
      <w:r>
        <w:rPr/>
        <w:tab/>
        <w:t>5. SVARSTYTA. Kiti klausimai.</w:t>
      </w:r>
    </w:p>
    <w:p>
      <w:pPr>
        <w:pStyle w:val="Normal"/>
        <w:rPr/>
      </w:pPr>
      <w:r>
        <w:rPr/>
      </w:r>
    </w:p>
    <w:p>
      <w:pPr>
        <w:pStyle w:val="Normal"/>
        <w:ind w:firstLine="720"/>
        <w:jc w:val="both"/>
        <w:rPr/>
      </w:pPr>
      <w:r>
        <w:rPr/>
        <w:t>1) Europos reikalų komiteto narys E. Zingeris prašo pritarti  iniciatyvai paminėti svarbias istorines datas: Ribentropo-Molotovo pakto 70 - metis, o taip pat Europos žmogaus teisių deklaracijos ir Europos Tarybos įsteigimo 60 –metis.</w:t>
      </w:r>
    </w:p>
    <w:p>
      <w:pPr>
        <w:pStyle w:val="Normal"/>
        <w:ind w:firstLine="720"/>
        <w:jc w:val="both"/>
        <w:rPr/>
      </w:pPr>
      <w:r>
        <w:rPr/>
        <w:t>NUTARTA. Kreiptis į Vyriausybę ir į Seimo Valdybą su prašymu pateikti galimus šių datų paminėjimo scenarijus.</w:t>
      </w:r>
    </w:p>
    <w:p>
      <w:pPr>
        <w:pStyle w:val="Normal"/>
        <w:ind w:firstLine="720"/>
        <w:jc w:val="both"/>
        <w:rPr>
          <w:iCs/>
          <w:szCs w:val="28"/>
        </w:rPr>
      </w:pPr>
      <w:r>
        <w:rPr>
          <w:iCs/>
          <w:szCs w:val="28"/>
        </w:rPr>
      </w:r>
    </w:p>
    <w:p>
      <w:pPr>
        <w:pStyle w:val="Normal"/>
        <w:ind w:firstLine="720"/>
        <w:jc w:val="both"/>
        <w:rPr/>
      </w:pPr>
      <w:r>
        <w:rPr/>
        <w:t xml:space="preserve">2) </w:t>
      </w:r>
      <w:r>
        <w:rPr>
          <w:bCs/>
          <w:szCs w:val="28"/>
        </w:rPr>
        <w:t xml:space="preserve">Komiteto narių dėmesiui išdalintas 2009 m. gegužės 10–12 d. Prahoje, įvyksiančios </w:t>
      </w:r>
      <w:r>
        <w:rPr>
          <w:szCs w:val="28"/>
        </w:rPr>
        <w:t>ES parlamentų Bendrijos ir Europos reikalų komitetų konferencijos XLI COSAC išvadų projektas.</w:t>
      </w:r>
    </w:p>
    <w:p>
      <w:pPr>
        <w:pStyle w:val="Normal"/>
        <w:ind w:firstLine="720"/>
        <w:jc w:val="both"/>
        <w:rPr/>
      </w:pPr>
      <w:r>
        <w:rPr/>
        <w:t xml:space="preserve">NUTARTA. </w:t>
      </w:r>
      <w:r>
        <w:rPr>
          <w:bCs/>
        </w:rPr>
        <w:t xml:space="preserve">Komiteto nariai kviečiami teikti pasiūlymus </w:t>
      </w:r>
      <w:r>
        <w:rPr>
          <w:szCs w:val="28"/>
        </w:rPr>
        <w:t>XLI COSAC konferencijos išvadų projektui iki š. m. gegužės 7 d., ketvirtadienio, 12.00 val.</w:t>
      </w:r>
    </w:p>
    <w:p>
      <w:pPr>
        <w:pStyle w:val="Normal"/>
        <w:ind w:firstLine="720"/>
        <w:jc w:val="both"/>
        <w:rPr>
          <w:szCs w:val="28"/>
        </w:rPr>
      </w:pPr>
      <w:r>
        <w:rPr>
          <w:szCs w:val="28"/>
        </w:rPr>
      </w:r>
    </w:p>
    <w:p>
      <w:pPr>
        <w:pStyle w:val="BodyTextIndent3"/>
        <w:ind w:left="0" w:firstLine="720"/>
        <w:rPr/>
      </w:pPr>
      <w:r>
        <w:rPr/>
        <w:t xml:space="preserve">3) </w:t>
      </w:r>
      <w:r>
        <w:rPr>
          <w:iCs/>
        </w:rPr>
        <w:t xml:space="preserve">Pažymint penkerių metų Lietuvos narystės Europos Sąjungoje sukaktį, Lietuvos Respublikos Seimas, Prezidento institucija ir Užsienio reikalų ministerija organizuoja konferenciją „5 narystės ES metai: Lietuvos Europos politika“, kuri įvyks </w:t>
      </w:r>
      <w:r>
        <w:rPr>
          <w:bCs/>
          <w:iCs/>
        </w:rPr>
        <w:t>2009 m. gegužės 8 d.</w:t>
      </w:r>
      <w:r>
        <w:rPr>
          <w:b/>
          <w:bCs/>
          <w:iCs/>
        </w:rPr>
        <w:t xml:space="preserve"> </w:t>
      </w:r>
      <w:r>
        <w:rPr>
          <w:iCs/>
        </w:rPr>
        <w:t>Seimo III rūmų konferencijų salėje.</w:t>
      </w:r>
    </w:p>
    <w:p>
      <w:pPr>
        <w:pStyle w:val="Normal"/>
        <w:ind w:firstLine="720"/>
        <w:jc w:val="both"/>
        <w:rPr>
          <w:b/>
          <w:b/>
          <w:bCs/>
          <w:u w:val="single"/>
        </w:rPr>
      </w:pPr>
      <w:r>
        <w:rPr/>
        <w:t>NUTARTA.</w:t>
      </w:r>
      <w:r>
        <w:rPr>
          <w:szCs w:val="28"/>
        </w:rPr>
        <w:t xml:space="preserve"> </w:t>
      </w:r>
      <w:r>
        <w:rPr>
          <w:iCs/>
          <w:szCs w:val="28"/>
        </w:rPr>
        <w:t xml:space="preserve">Komiteto nariai kviečiami dalyvauti. Registracija el. paštu: </w:t>
      </w:r>
      <w:hyperlink r:id="rId3">
        <w:r>
          <w:rPr>
            <w:rStyle w:val="InternetLink"/>
            <w:iCs/>
            <w:szCs w:val="28"/>
          </w:rPr>
          <w:t>m.urbonaite@lrs.lt</w:t>
        </w:r>
      </w:hyperlink>
    </w:p>
    <w:p>
      <w:pPr>
        <w:pStyle w:val="Normal"/>
        <w:ind w:firstLine="720"/>
        <w:jc w:val="both"/>
        <w:rPr>
          <w:b/>
          <w:b/>
          <w:bCs/>
          <w:u w:val="single"/>
        </w:rPr>
      </w:pPr>
      <w:r>
        <w:rPr>
          <w:b/>
          <w:bCs/>
          <w:u w:val="single"/>
        </w:rPr>
      </w:r>
    </w:p>
    <w:p>
      <w:pPr>
        <w:pStyle w:val="BodyTextIndent3"/>
        <w:ind w:left="0" w:firstLine="720"/>
        <w:rPr/>
      </w:pPr>
      <w:r>
        <w:rPr>
          <w:bCs/>
        </w:rPr>
        <w:t>4) 2009 m. gegužės 9 d.,</w:t>
      </w:r>
      <w:r>
        <w:rPr/>
        <w:t xml:space="preserve"> šeštadienį, Lietuvos Respublikos Seimas organizuoja tradicinį dviračių žygį </w:t>
      </w:r>
      <w:r>
        <w:rPr>
          <w:bCs/>
        </w:rPr>
        <w:t>„Savu dviračiu į Europą“</w:t>
      </w:r>
      <w:r>
        <w:rPr/>
        <w:t>. Šiais metais maršrutas tęsis nuo Lietuvos Respublikos Seimo rūmų iki Verkių rūmų parko.</w:t>
      </w:r>
    </w:p>
    <w:p>
      <w:pPr>
        <w:pStyle w:val="BodyTextIndent3"/>
        <w:ind w:left="0" w:firstLine="720"/>
        <w:rPr>
          <w:iCs/>
          <w:szCs w:val="28"/>
        </w:rPr>
      </w:pPr>
      <w:r>
        <w:rPr/>
        <w:t xml:space="preserve">NUTARTA. </w:t>
      </w:r>
      <w:r>
        <w:rPr>
          <w:iCs/>
          <w:szCs w:val="28"/>
        </w:rPr>
        <w:t xml:space="preserve">Komiteto nariai kviečiami dalyvauti. Registracija el. paštu: </w:t>
      </w:r>
      <w:hyperlink r:id="rId4">
        <w:r>
          <w:rPr>
            <w:rStyle w:val="InternetLink"/>
            <w:iCs/>
            <w:szCs w:val="28"/>
          </w:rPr>
          <w:t>dviratis@lrs.lt</w:t>
        </w:r>
      </w:hyperlink>
    </w:p>
    <w:p>
      <w:pPr>
        <w:pStyle w:val="BodyTextIndent3"/>
        <w:ind w:left="0" w:firstLine="720"/>
        <w:rPr>
          <w:iCs/>
          <w:szCs w:val="28"/>
        </w:rPr>
      </w:pPr>
      <w:r>
        <w:rPr>
          <w:iCs/>
          <w:szCs w:val="28"/>
        </w:rPr>
      </w:r>
    </w:p>
    <w:p>
      <w:pPr>
        <w:pStyle w:val="BodyTextIndent3"/>
        <w:ind w:left="0" w:firstLine="720"/>
        <w:rPr/>
      </w:pPr>
      <w:r>
        <w:rPr>
          <w:iCs/>
          <w:szCs w:val="28"/>
        </w:rPr>
        <w:t>5)</w:t>
      </w:r>
      <w:r>
        <w:rPr/>
        <w:t xml:space="preserve"> Komiteto narių dėmesiui pridedamas Europos Komisijos dokumentų, </w:t>
      </w:r>
      <w:r>
        <w:rPr>
          <w:rStyle w:val="StrongEmphasis"/>
          <w:b w:val="false"/>
          <w:bCs w:val="false"/>
        </w:rPr>
        <w:t>siunčiamų tiesiogiai Europos Sąjungos valstybių narių nacionaliniams parlamentams,</w:t>
      </w:r>
      <w:r>
        <w:rPr/>
        <w:t xml:space="preserve"> sąrašas (gauti 2009 m. balandžio 27 – gegužės 3 d.).</w:t>
      </w:r>
    </w:p>
    <w:p>
      <w:pPr>
        <w:pStyle w:val="Normal"/>
        <w:ind w:firstLine="720"/>
        <w:jc w:val="both"/>
        <w:rPr/>
      </w:pPr>
      <w:r>
        <w:rPr/>
        <w:t>Tarp jų yra dokumentų, kuriuos Seimo komitetai yra priskyrę prie labai aktualių:</w:t>
      </w:r>
    </w:p>
    <w:p>
      <w:pPr>
        <w:pStyle w:val="Normal"/>
        <w:ind w:firstLine="720"/>
        <w:jc w:val="both"/>
        <w:rPr>
          <w:szCs w:val="28"/>
        </w:rPr>
      </w:pPr>
      <w:r>
        <w:rPr/>
        <w:t xml:space="preserve">1. </w:t>
      </w:r>
      <w:r>
        <w:rPr>
          <w:bCs/>
          <w:szCs w:val="28"/>
        </w:rPr>
        <w:t>Komisijos Komunikatas Europos Parlamentui ir Tarybai dėl Europos kaimynystės politikos įgyvendinimo 2008 m. {SEC(2009) 511} {SEC(2009) 512} {SEC(2009) 513} {SEC(2009) 514} {SEC(2009) 515} {SEC(2009) 516} {SEC(2009) 517} {SEC(2009) 518} {SEC(2009) 519} {SEC(2009) 520} {SEC(2009) 521} {SEC(2009) 522} {SEC(2009) 523}. Šį dokumentą prie labai aktualių išskyrė Užsienio reikalų komitetas.</w:t>
      </w:r>
    </w:p>
    <w:p>
      <w:pPr>
        <w:pStyle w:val="Normal"/>
        <w:ind w:firstLine="720"/>
        <w:jc w:val="both"/>
        <w:rPr>
          <w:szCs w:val="28"/>
        </w:rPr>
      </w:pPr>
      <w:r>
        <w:rPr/>
        <w:t xml:space="preserve">2. </w:t>
      </w:r>
      <w:r>
        <w:rPr>
          <w:bCs/>
          <w:szCs w:val="28"/>
        </w:rPr>
        <w:t>Komisijos Komunikatas Europos Parlamentui ir Tarybai dėl išorės veiksmų finansinių priemonių laikotarpio vidurio peržiūros {SEC(2009) 530}. Šį dokumentą prie aktualių išskyrė Užsienio reikalų komitetas.</w:t>
      </w:r>
    </w:p>
    <w:p>
      <w:pPr>
        <w:pStyle w:val="BodyTextIndent3"/>
        <w:ind w:left="0" w:firstLine="720"/>
        <w:rPr/>
      </w:pPr>
      <w:r>
        <w:rPr>
          <w:szCs w:val="22"/>
        </w:rPr>
        <w:t xml:space="preserve">3. </w:t>
      </w:r>
      <w:r>
        <w:rPr>
          <w:bCs/>
          <w:szCs w:val="28"/>
        </w:rPr>
        <w:t xml:space="preserve">Pasiūlymas Europos Parlamento ir Tarybos direktyva dėl kovos su pavėluotais mokėjimais, atliekamais pagal komercinius sandorius (nauja redakcija) Europos iniciatyvos "Small Business Act" įgyvendinimas {SEK(2009) 315} {SEK(2009) 316}. </w:t>
      </w:r>
      <w:r>
        <w:rPr>
          <w:szCs w:val="28"/>
        </w:rPr>
        <w:t>Šį dokumentą prie aktualių išskyrę Biudžeto ir finansų bei Ekonomikos komitetai.</w:t>
      </w:r>
    </w:p>
    <w:p>
      <w:pPr>
        <w:pStyle w:val="Normal"/>
        <w:ind w:firstLine="720"/>
        <w:jc w:val="both"/>
        <w:rPr/>
      </w:pPr>
      <w:r>
        <w:rPr/>
        <w:t>NUTARTA. Dokumentai bus perduoti komitetams svarstyti, kai bus gautos pirminės pozicijos iš Lietuvos Respublikos Vyriausybės.</w:t>
      </w:r>
    </w:p>
    <w:p>
      <w:pPr>
        <w:pStyle w:val="Normal"/>
        <w:jc w:val="both"/>
        <w:rPr/>
      </w:pPr>
      <w:r>
        <w:rPr/>
      </w:r>
    </w:p>
    <w:p>
      <w:pPr>
        <w:pStyle w:val="Normal"/>
        <w:ind w:firstLine="720"/>
        <w:jc w:val="both"/>
        <w:rPr/>
      </w:pPr>
      <w:r>
        <w:rPr/>
        <w:t xml:space="preserve">6) Europos reikalų komiteto 2009 m. gegužės 13 ir 15 d. posėdžių darbotvarkių projektų tvirtinimas. </w:t>
      </w:r>
    </w:p>
    <w:p>
      <w:pPr>
        <w:pStyle w:val="Normal"/>
        <w:ind w:firstLine="720"/>
        <w:jc w:val="both"/>
        <w:rPr/>
      </w:pPr>
      <w:r>
        <w:rPr/>
        <w:t>NUTARTA. Pritarti Europos reikalų komiteto 2009 m. gegužės 13 ir 15 d. posėdžių darbotvarkių projektam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rPr>
      </w:pPr>
      <w:r>
        <w:rPr>
          <w:bCs/>
        </w:rPr>
      </w:r>
    </w:p>
    <w:p>
      <w:pPr>
        <w:pStyle w:val="Normal"/>
        <w:jc w:val="both"/>
        <w:rPr/>
      </w:pPr>
      <w:r>
        <w:rPr/>
        <w:t xml:space="preserve">Posėdžio pirmininkas </w:t>
        <w:tab/>
        <w:tab/>
        <w:tab/>
        <w:tab/>
        <w:t xml:space="preserve">           </w:t>
        <w:tab/>
        <w:t xml:space="preserve">          </w:t>
        <w:tab/>
        <w:t xml:space="preserve">          Česlovas Vytautas Stankevičius   </w:t>
      </w:r>
    </w:p>
    <w:p>
      <w:pPr>
        <w:pStyle w:val="Normal"/>
        <w:jc w:val="both"/>
        <w:rPr/>
      </w:pPr>
      <w:r>
        <w:rPr/>
      </w:r>
    </w:p>
    <w:p>
      <w:pPr>
        <w:pStyle w:val="Normal"/>
        <w:jc w:val="both"/>
        <w:rPr/>
      </w:pPr>
      <w:r>
        <w:rPr/>
      </w:r>
    </w:p>
    <w:p>
      <w:pPr>
        <w:sectPr>
          <w:footerReference w:type="default" r:id="rId5"/>
          <w:footerReference w:type="first" r:id="rId6"/>
          <w:type w:val="nextPage"/>
          <w:pgSz w:w="11906" w:h="16838"/>
          <w:pgMar w:left="1701" w:right="737" w:gutter="0" w:header="0" w:top="1134" w:footer="709" w:bottom="1134"/>
          <w:pgNumType w:fmt="decimal"/>
          <w:formProt w:val="false"/>
          <w:titlePg/>
          <w:textDirection w:val="lrTb"/>
          <w:docGrid w:type="default" w:linePitch="360" w:charSpace="0"/>
        </w:sectPr>
        <w:pStyle w:val="Header"/>
        <w:tabs>
          <w:tab w:val="clear" w:pos="4153"/>
          <w:tab w:val="clear" w:pos="8306"/>
        </w:tabs>
        <w:rPr/>
      </w:pPr>
      <w:r>
        <w:rPr/>
        <w:t xml:space="preserve">Posėdžio sekretorė </w:t>
        <w:tab/>
        <w:tab/>
        <w:tab/>
        <w:tab/>
        <w:tab/>
        <w:tab/>
        <w:tab/>
        <w:tab/>
        <w:t xml:space="preserve">     Agnė Pribišauskaitė</w:t>
      </w:r>
    </w:p>
    <w:p>
      <w:pPr>
        <w:pStyle w:val="Normal"/>
        <w:spacing w:lineRule="auto" w:line="360"/>
        <w:jc w:val="right"/>
        <w:rPr/>
      </w:pPr>
      <w:r>
        <w:rPr/>
        <w:t>PROJEKTAS</w:t>
      </w:r>
    </w:p>
    <w:p>
      <w:pPr>
        <w:pStyle w:val="Normal"/>
        <w:spacing w:lineRule="auto" w:line="360"/>
        <w:jc w:val="center"/>
        <w:rPr/>
      </w:pPr>
      <w:r>
        <w:rPr/>
        <w:drawing>
          <wp:inline distT="0" distB="0" distL="0" distR="0">
            <wp:extent cx="5238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Heading2"/>
        <w:rPr/>
      </w:pPr>
      <w:r>
        <w:rPr/>
        <w:t>IŠVADA</w:t>
      </w:r>
    </w:p>
    <w:p>
      <w:pPr>
        <w:pStyle w:val="Normal"/>
        <w:spacing w:lineRule="auto" w:line="360"/>
        <w:jc w:val="center"/>
        <w:rPr>
          <w:b/>
          <w:b/>
          <w:bCs/>
          <w:caps/>
        </w:rPr>
      </w:pPr>
      <w:r>
        <w:rPr>
          <w:b/>
          <w:bCs/>
          <w:caps/>
        </w:rPr>
        <w:t xml:space="preserve">DĖL EUROPOS KOMISIJOS </w:t>
      </w:r>
      <w:r>
        <w:rPr>
          <w:b/>
          <w:caps/>
        </w:rPr>
        <w:t>pasiūlymo priimti Tarybos pamatinį sprendimą dėl prekybos žmonėmis prevencijos, kovos su ja ir aukų apsaugos, kuriuo panaikinamas Pamatinis sprendimas 2002/629/TVR, atitikimo subsidiarumo principui</w:t>
      </w:r>
    </w:p>
    <w:p>
      <w:pPr>
        <w:pStyle w:val="Normal"/>
        <w:spacing w:lineRule="auto" w:line="360"/>
        <w:jc w:val="center"/>
        <w:rPr/>
      </w:pPr>
      <w:r>
        <w:rPr/>
        <w:t>Dokumento Nr. KOM (2009) 136</w:t>
      </w:r>
    </w:p>
    <w:p>
      <w:pPr>
        <w:pStyle w:val="Normal"/>
        <w:spacing w:lineRule="auto" w:line="360"/>
        <w:jc w:val="center"/>
        <w:rPr/>
      </w:pPr>
      <w:r>
        <w:rPr>
          <w:bCs/>
        </w:rPr>
        <w:t>Pasiūlymo aktualumas Lietuvai:</w:t>
      </w:r>
      <w:r>
        <w:rPr/>
        <w:t xml:space="preserve"> </w:t>
      </w:r>
      <w:r>
        <w:rPr>
          <w:b/>
        </w:rPr>
        <w:t>labai aktualus</w:t>
      </w:r>
    </w:p>
    <w:p>
      <w:pPr>
        <w:pStyle w:val="Normal"/>
        <w:spacing w:lineRule="auto" w:line="360"/>
        <w:jc w:val="center"/>
        <w:rPr/>
      </w:pPr>
      <w:r>
        <w:rPr/>
        <w:t>2009 m. gegužės 6 d. Nr. ES-09-25</w:t>
      </w:r>
    </w:p>
    <w:p>
      <w:pPr>
        <w:pStyle w:val="Normal"/>
        <w:spacing w:lineRule="auto" w:line="360"/>
        <w:jc w:val="center"/>
        <w:rPr/>
      </w:pPr>
      <w:r>
        <w:rPr/>
        <w:t>Vilnius</w:t>
      </w:r>
    </w:p>
    <w:p>
      <w:pPr>
        <w:pStyle w:val="Normal"/>
        <w:jc w:val="both"/>
        <w:rPr/>
      </w:pPr>
      <w:r>
        <w:rPr>
          <w:b/>
        </w:rPr>
        <w:t xml:space="preserve">1. </w:t>
      </w:r>
      <w:r>
        <w:rPr>
          <w:b/>
          <w:bCs/>
        </w:rPr>
        <w:t>Komiteto posėdyje dalyvavo:</w:t>
      </w:r>
      <w:r>
        <w:rPr>
          <w:b/>
        </w:rPr>
        <w:t xml:space="preserve"> </w:t>
      </w:r>
    </w:p>
    <w:p>
      <w:pPr>
        <w:pStyle w:val="Normal"/>
        <w:jc w:val="both"/>
        <w:rPr/>
      </w:pPr>
      <w:r>
        <w:rPr/>
        <w:t xml:space="preserve">Europos reikalų komiteto nariai: </w:t>
      </w:r>
    </w:p>
    <w:p>
      <w:pPr>
        <w:pStyle w:val="Normal"/>
        <w:jc w:val="both"/>
        <w:rPr/>
      </w:pPr>
      <w:r>
        <w:rPr/>
      </w:r>
    </w:p>
    <w:p>
      <w:pPr>
        <w:pStyle w:val="Normal"/>
        <w:jc w:val="both"/>
        <w:rPr>
          <w:bCs/>
        </w:rPr>
      </w:pPr>
      <w:r>
        <w:rPr>
          <w:bCs/>
        </w:rPr>
        <w:t xml:space="preserve">Europos reikalų komiteto biuras: </w:t>
      </w:r>
    </w:p>
    <w:p>
      <w:pPr>
        <w:pStyle w:val="Normal"/>
        <w:jc w:val="both"/>
        <w:rPr>
          <w:bCs/>
        </w:rPr>
      </w:pPr>
      <w:r>
        <w:rPr>
          <w:bCs/>
        </w:rPr>
      </w:r>
    </w:p>
    <w:p>
      <w:pPr>
        <w:pStyle w:val="Normal"/>
        <w:jc w:val="both"/>
        <w:rPr>
          <w:bCs/>
        </w:rPr>
      </w:pPr>
      <w:r>
        <w:rPr>
          <w:bCs/>
        </w:rPr>
        <w:t>Kiti:</w:t>
      </w:r>
    </w:p>
    <w:p>
      <w:pPr>
        <w:pStyle w:val="Normal"/>
        <w:jc w:val="both"/>
        <w:rPr/>
      </w:pPr>
      <w:r>
        <w:rPr/>
      </w:r>
    </w:p>
    <w:p>
      <w:pPr>
        <w:pStyle w:val="Normal"/>
        <w:rPr/>
      </w:pPr>
      <w:r>
        <w:rPr>
          <w:b/>
        </w:rPr>
        <w:t xml:space="preserve">2. </w:t>
      </w:r>
      <w:r>
        <w:rPr>
          <w:b/>
          <w:bCs/>
        </w:rPr>
        <w:t xml:space="preserve">Komiteto nariai, atsakingi už išvados rengimą: </w:t>
      </w:r>
      <w:r>
        <w:rPr>
          <w:bCs/>
        </w:rPr>
        <w:t>Arminas Lydeka, Algirdas Sysas.</w:t>
      </w:r>
    </w:p>
    <w:p>
      <w:pPr>
        <w:pStyle w:val="Normal"/>
        <w:rPr>
          <w:bCs/>
        </w:rPr>
      </w:pPr>
      <w:r>
        <w:rPr>
          <w:bCs/>
        </w:rPr>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88"/>
        <w:gridCol w:w="10320"/>
        <w:gridCol w:w="13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ai, pagrindžiantys nuomon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ingumo ministerija</w:t>
            </w:r>
          </w:p>
          <w:p>
            <w:pPr>
              <w:pStyle w:val="Normal"/>
              <w:jc w:val="center"/>
              <w:rPr/>
            </w:pPr>
            <w:r>
              <w:rPr/>
              <w:t>2009-04-23</w:t>
            </w:r>
          </w:p>
        </w:tc>
        <w:tc>
          <w:tcPr>
            <w:tcW w:w="1032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teisingumo ministerija teikia nuomonę dėl Europos Komisijos pasiūlymų dėl Tarybos pamatinio sprendimo dėl prekybos žmonėmis prevencijos, kovos su ja ir aukų apsaugos, kuriuo panaikinamas Pamatinis sprendimas 200/629/TVR {SEK (2009) 358} {SEK (2009)  359} COM (2009) ir dėl Tarybos pamatinio sprendimo dėl kovos su seksualine prievarta prieš vaikus, jų seksualiniu išnaudojimu ir vaikų pornografija, kuriuo panaikinamas Pamatinis sprendimas 2004/68/TVR {SEC (2009) 355} {SEC (2009) 356} COM (2009) (toliau – Pasiūlymai) atitikties subsidiarumo ir proporcingumo  principams.</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bsidiarumo principas įtvirtintas Mastrichto sutartyje ir laikomas kompetencijų tarp įvairių valdžios lygmenų pasidalinimo principu bei teisėtu būdu nuspręsti, kuriam valdžios lygmeniui būtų geriausia patikėti spręsti konkrečią problemą.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Kaip numatyta Amsterdamo sutarties 7 protokole, subsidiarumo principas taikomas, kai siūlomų uždavinių neįmanoma įgyvendinti vien valstybės narės pastangomis, remiantis jos nacionalinės konstitucinės sistemos pagrindu, ir kai juos, galiausiai, būtų galima įgyvendinti Bendrijos veiksmais. Todėl vertinant Pasiūlymų atitikimą subsidiarumo principui, pirmiausiai reikia atsakyti į klausimą, ar Europos Bendrijų įstatymų leidėjas turi teisę imtis baudžiamosios teisės harmonizavimo priemonių kovos su vaikų seksualiniu išnaudojimu ir prekybos žmonėmis srityse.</w:t>
            </w:r>
          </w:p>
          <w:p>
            <w:pPr>
              <w:pStyle w:val="Betarp"/>
              <w:jc w:val="both"/>
              <w:rPr/>
            </w:pPr>
            <w:r>
              <w:rPr>
                <w:rFonts w:cs="Times New Roman" w:ascii="Times New Roman" w:hAnsi="Times New Roman"/>
                <w:sz w:val="24"/>
                <w:szCs w:val="24"/>
                <w:lang w:val="lt-LT"/>
              </w:rPr>
              <w:t xml:space="preserve">Europos Bendrijų Teisingumo Teismas (toliau vadinama – Teisingumo Teismas) 2005 m. rugsėjo 13 d. sprendime </w:t>
            </w:r>
            <w:r>
              <w:rPr>
                <w:rFonts w:cs="Times New Roman" w:ascii="Times New Roman" w:hAnsi="Times New Roman"/>
                <w:i/>
                <w:sz w:val="24"/>
                <w:szCs w:val="24"/>
                <w:lang w:val="lt-LT"/>
              </w:rPr>
              <w:t xml:space="preserve">Komisija prieš Tarybą </w:t>
            </w:r>
            <w:r>
              <w:rPr>
                <w:rFonts w:cs="Times New Roman" w:ascii="Times New Roman" w:hAnsi="Times New Roman"/>
                <w:sz w:val="24"/>
                <w:szCs w:val="24"/>
                <w:lang w:val="lt-LT"/>
              </w:rPr>
              <w:t xml:space="preserve">pažymėjo, jog baudžiamoji teisė iš principo nepatenka į Bendrijos kompetenciją. Tačiau jis pripažino, kad Bendrija turi implicitinę kompetenciją, susijusią su specifiniu teisiniu pagrindu, ir todėl gali priimti baudžiamąsias priemones, jei yra poreikis kovoti su Bendrijos tikslų įgyvendinimo pažeidimais, ir šių priemonių tikslas yra užtikrinti visišką atitinkamos Bendrijos politikos veiksmingumą.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Byloje C-440/05 Teisingumo Teismas pažymėjo, kad pagal nusistovėjusią teismų praktiką teisinio pagrindo Bendrijos teisės aktui parinkimas turi būti grindžiamas objektyviais kriterijais, kuriems gali būti taikoma teisminė kontrolė ir kuriems, be kita ko, priskirtinas teisės akto tikslas ir turinys.</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Kalbant apie Pasiūlymus, jų tikslas yra užtikrinti efektyvią kovą su prekyba žmonėmis bei vaikų seksualiniu išnaudojimu, užtikrinti nukentėjusių nuo šių nusikaltimų teisių apsaugą ir suteikti būtiną paramą bei pagalbą. Todėl darytina išvada, kad minėtų Pasiūlymų tikslai yra ne unifikuoti Europos Sąjungos valstybių narių baudžiamąsias teisės nuostatas, bet užtikrinti veiksmingą valstybių narių piliečių teisių apsaugą, kovos su prekyba žmonėmis ir vaikų seksualiniu išnaudojimu prevenciją, baudžiamąjį persekiojimą, aukų apsaugą bei stebėseną.</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kad prekyba žmonėmis ir vaikų seksualinis išnaudojimas visame pasaulyje laikomi vienais iš pavojingiausių nusikaltimų, kurie pastaruoju metu įgijo vis platesnį mastą. Todėl kova su šiais nusikaltimais įgyja tarptautinį mastą ir reikalauja glaudaus valstybių narių bendradarbiavimo, veiksmų bei atitinkamų teisės nuostatų derinimo.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Atkreiptinas dėmesys, kad proporcingumo principas siejamas su klausimu, kokiu mastu Europos Sąjunga turi imtis tokių priemonių.</w:t>
            </w:r>
          </w:p>
          <w:p>
            <w:pPr>
              <w:pStyle w:val="Betarp"/>
              <w:jc w:val="both"/>
              <w:rPr/>
            </w:pPr>
            <w:r>
              <w:rPr>
                <w:rFonts w:cs="Times New Roman" w:ascii="Times New Roman" w:hAnsi="Times New Roman"/>
                <w:sz w:val="24"/>
                <w:szCs w:val="24"/>
                <w:lang w:val="lt-LT"/>
              </w:rPr>
              <w:t xml:space="preserve">Pasiūlymuose siekiama, pvz., tarptautiniu mastu unifikuoti baudžiamąsias sankcijas, kurios diferencijuojamos atsižvelgiant į nusikalstamų veikų sunkumą, įtvirtinama platesnė ekstrateritorinės jurisdikcijos taisyklė ir pan. Vertindamas Europos Sąjungoje priimamų teisės aktų atitikimą proporcingumo principo reikalavimams, Teisingumo Teismas pažymėjo, kad jei nacionalinių valdžios institucijų taikomos veiksmingos, proporcingos ir atgrasančios baudžiamosios sankcijos yra būtinos kovai su sunkiais (pavojingais) nusikaltimais, Bendrijos teisės aktų leidėjas gali įpareigoti valstybes nares nustatyti tokias sankcijas, kad užtikrintų visišką jo priimamų teisės normų konkrečioje srityje veiksmingumą (2005 m. rugsėjo 13 d. sprendimo </w:t>
            </w:r>
            <w:r>
              <w:rPr>
                <w:rFonts w:cs="Times New Roman" w:ascii="Times New Roman" w:hAnsi="Times New Roman"/>
                <w:i/>
                <w:sz w:val="24"/>
                <w:szCs w:val="24"/>
                <w:lang w:val="lt-LT"/>
              </w:rPr>
              <w:t>Komisija prieš Tarybą</w:t>
            </w:r>
            <w:r>
              <w:rPr>
                <w:rFonts w:cs="Times New Roman" w:ascii="Times New Roman" w:hAnsi="Times New Roman"/>
                <w:sz w:val="24"/>
                <w:szCs w:val="24"/>
                <w:lang w:val="lt-LT"/>
              </w:rPr>
              <w:t xml:space="preserve"> 48 punktas). Tuo remiantis darytina išvadą, kad Pasiūlymuose siekiama nustatyti būtiniausias priemones, kurių reikia nurodytiems tikslams įgyvendinti Europos Sąjungos lygmeniu.</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tsižvelgiant į tai, kad valstybės narės vienos negalės tinkamai pasiekti užsibrėžtų tikslų kovos su prekyba žmonėmis bei vaikų seksualiniu išnaudojimu srityse, o priėmus minėtus Pasiūlymus būtų užtikrintas efektyvus tarptautinis teisėsaugos ir teisminis bendradarbiavimas, taip pat šių nusikaltimų aukoms teikiama apsauga ir pagalba, Lietuvos Respublikos teisingumo ministerijos nuomone, Pasiūlymai atitinka subsidiarumo ir proporcingumo principų reikalavimu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 xml:space="preserve">4. </w:t>
      </w:r>
      <w:r>
        <w:rPr>
          <w:b/>
          <w:bCs/>
        </w:rPr>
        <w:t>Kitų komitetų (komisijų) išvados ar papildoma informacija:</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71"/>
        <w:gridCol w:w="10337"/>
        <w:gridCol w:w="132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ai, pagrindžiantys nuomonę</w:t>
            </w:r>
          </w:p>
        </w:tc>
      </w:tr>
      <w:tr>
        <w:trPr>
          <w:trHeight w:val="41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cionalinio saugumo ir gynybos komitetas</w:t>
            </w:r>
          </w:p>
          <w:p>
            <w:pPr>
              <w:pStyle w:val="Normal"/>
              <w:jc w:val="center"/>
              <w:rPr/>
            </w:pPr>
            <w:r>
              <w:rPr/>
              <w:t>(2009-04-29)</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ėra galimo prieštaravimo subsidiarumo principui.</w:t>
            </w:r>
          </w:p>
          <w:p>
            <w:pPr>
              <w:pStyle w:val="Normal"/>
              <w:jc w:val="both"/>
              <w:rPr>
                <w:lang w:eastAsia="lt-LT"/>
              </w:rPr>
            </w:pPr>
            <w:r>
              <w:rPr>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pPr>
            <w:r>
              <w:rPr/>
              <w:t>Iš esmės pritarti 2009 m. balandžio 20 d. Teisingumo ministerijos parengtai pozicijai POZ-234. Siūlyti Lietuvos Respublikos poziciją papildyti Policijos departamento prie Vidaus reikalų ministerijos 2009-04-15 rašte Nr. 5-S-2025 pateiktais siūlymais ES teisės akto projektui.</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sižvelg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mogaus teisių komitetas</w:t>
            </w:r>
          </w:p>
          <w:p>
            <w:pPr>
              <w:pStyle w:val="Normal"/>
              <w:jc w:val="center"/>
              <w:rPr/>
            </w:pPr>
            <w:r>
              <w:rPr/>
              <w:t>(2009-04-29)</w:t>
            </w:r>
          </w:p>
        </w:tc>
        <w:tc>
          <w:tcPr>
            <w:tcW w:w="1033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Komitetas, susipažinęs ir išnagrinėjęs Pasiūlymą dėl Tarybos pamatinio sprendimo dėl prekybos žmonėmis prevencijos, kovos su ja ir aukų apsaugos, kuriuo panaikinamas Pamatinis sprendimas 2002/629/TVR (KOM (2009) 136 galutinis) (toliau – Pasiūlymas), konstatuoja, kad prekyba žmonėmis yra akivaizdus tarptautinio pobūdžio nusikaltimas, todėl vienodas teisinis reguliavimas visose ES valstybėse ženkliai palengvintų baudžiamąjį procesą, </w:t>
            </w:r>
            <w:r>
              <w:rPr>
                <w:bCs/>
                <w:spacing w:val="2"/>
              </w:rPr>
              <w:t>būtų užtikrinta vienodai aukšto lygio aukų apsauga, išvengta jurisdikcijos kolizijų, palengvintas tarpnacionalinis kompetentingų institucijų bendradarbiavimas.</w:t>
            </w:r>
          </w:p>
          <w:p>
            <w:pPr>
              <w:pStyle w:val="Normal"/>
              <w:ind w:right="39" w:hanging="0"/>
              <w:jc w:val="both"/>
              <w:rPr/>
            </w:pPr>
            <w:r>
              <w:rPr/>
              <w:t>Pagrindinis Pasiūlymo tikslas – veiksminga kova su prekyba žmonėmis – negali būti pasiektas pavieniais valstybių narių veiksmais, v</w:t>
            </w:r>
            <w:r>
              <w:rPr>
                <w:spacing w:val="2"/>
              </w:rPr>
              <w:t>adinasi, yra ir būtinybė imtis veiksmų ES mastu.</w:t>
            </w:r>
          </w:p>
          <w:p>
            <w:pPr>
              <w:pStyle w:val="Normal"/>
              <w:ind w:right="39" w:hanging="0"/>
              <w:jc w:val="both"/>
              <w:rPr/>
            </w:pPr>
            <w:r>
              <w:rPr/>
              <w:t xml:space="preserve">Komitetas, atsižvelgdamas į išdėstytus argumentus, mano, kad </w:t>
            </w:r>
            <w:r>
              <w:rPr>
                <w:bCs/>
              </w:rPr>
              <w:t>Pasiūlymas neprieštarauja subsidiarumo principui.</w:t>
            </w:r>
          </w:p>
          <w:p>
            <w:pPr>
              <w:pStyle w:val="TextBody"/>
              <w:rPr>
                <w:b/>
                <w:b/>
                <w:spacing w:val="2"/>
              </w:rPr>
            </w:pPr>
            <w:r>
              <w:rPr>
                <w:b/>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Pritar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siūlymu siekiama suderinti valstybių narių baudžiamosios materialinės ir procesinės teisės taisykles (užtikrinti nuodugnesnį tyrimą ir baudžiamąjį persekiojimą; užtikrinti aukų teisių apsaugą; užtikrinti, kad tokia pati veika būtų laikoma nusikalstama visose valstybėse narėse, o jas atlikusiems asmenims būtų nustatomos veiksmingos, proporcingos ir atgrasančios sankcijos ir kt.). Komisijos Pasiūlyme įtvirtintos tik būtiniausios priemonės, minimaliai suderintos materialiosios baudžiamosios ir procesinės teisės normos neviršija to, kas būtina Tarybos pamatinio sprendimo projekto tikslui pasiekti. Komisijos Pasiūlymo teisinė forma – Pamatinis sprendimas, kuris pagal Europos Sąjungos sutarties 34 straipsnio 2 dalies b punktą nėra tiesiogiai veikiantis ir yra privalomas tik rezultatų, kuriuos reikia pasiekti atžvilgiu - nacionalinės valdžios institucijoms paliekama galimybė pasirinkti jo įgyvendinimo formą ir būdus.</w:t>
            </w:r>
          </w:p>
          <w:p>
            <w:pPr>
              <w:pStyle w:val="Normal"/>
              <w:ind w:right="39" w:hanging="0"/>
              <w:jc w:val="both"/>
              <w:rPr/>
            </w:pPr>
            <w:r>
              <w:rPr/>
              <w:t xml:space="preserve">Komitetas, atsižvelgdamas į išdėstytus argumentus, mano, kad </w:t>
            </w:r>
            <w:r>
              <w:rPr>
                <w:bCs/>
              </w:rPr>
              <w:t>Pasiūlymas neprieštarauja proporcingumo principui.</w:t>
            </w:r>
          </w:p>
          <w:p>
            <w:pPr>
              <w:pStyle w:val="TextBody"/>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itar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r>
        <w:trPr>
          <w:trHeight w:val="86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Komitetas pritaria  2009 m. balandžio 21  d.  Teisingumo ministerijos parengtai pozicijai.</w:t>
            </w:r>
          </w:p>
          <w:p>
            <w:pPr>
              <w:pStyle w:val="Normal"/>
              <w:jc w:val="both"/>
              <w:rPr/>
            </w:pPr>
            <w:r>
              <w:rPr>
                <w:lang w:eastAsia="lt-LT"/>
              </w:rPr>
              <w:t>Komitetas siūlo į poziciją įtraukti  Policijos departamento prie VRM išdėstytas pastabas.</w:t>
            </w:r>
          </w:p>
          <w:p>
            <w:pPr>
              <w:pStyle w:val="TextBody"/>
              <w:rPr>
                <w:b/>
                <w:b/>
                <w:lang w:eastAsia="lt-LT"/>
              </w:rPr>
            </w:pPr>
            <w:r>
              <w:rPr>
                <w:b/>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tsižvelg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r>
        <w:trPr>
          <w:trHeight w:val="52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isės ir teisėtvarkos komitetas</w:t>
            </w:r>
          </w:p>
          <w:p>
            <w:pPr>
              <w:pStyle w:val="Normal"/>
              <w:jc w:val="center"/>
              <w:rPr/>
            </w:pPr>
            <w:r>
              <w:rPr/>
              <w:t>(2009-05-06)</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pPr>
            <w:r>
              <w:rPr/>
              <w:t>Atsižvelgiant į tai, kad:</w:t>
            </w:r>
          </w:p>
          <w:p>
            <w:pPr>
              <w:pStyle w:val="Normal"/>
              <w:jc w:val="both"/>
              <w:rPr/>
            </w:pPr>
            <w:r>
              <w:rPr/>
              <w:t>1. pasiūlymas turi transnacionalinių aspektų;</w:t>
            </w:r>
          </w:p>
          <w:p>
            <w:pPr>
              <w:pStyle w:val="Normal"/>
              <w:jc w:val="both"/>
              <w:rPr/>
            </w:pPr>
            <w:r>
              <w:rPr/>
              <w:t xml:space="preserve">2. </w:t>
            </w:r>
            <w:r>
              <w:rPr>
                <w:spacing w:val="2"/>
              </w:rPr>
              <w:t>skirtingos valstybėse narėse galiojančios sąlygos, koncepcijos apsunkina veiksmų koordinavimą, trukdo tarptautiniam ir teisminiam bendradarbiavimui, todėl, siekiant efektyviai kovoti su prekyba žmonėmis, valstybės narės turi derinti savo veiksmus, bendradarbiauti tarptautiniu, Europos Sąjungos mastu;</w:t>
            </w:r>
          </w:p>
          <w:p>
            <w:pPr>
              <w:pStyle w:val="Normal"/>
              <w:jc w:val="both"/>
              <w:rPr/>
            </w:pPr>
            <w:r>
              <w:rPr/>
              <w:t xml:space="preserve">3. </w:t>
            </w:r>
            <w:r>
              <w:rPr>
                <w:spacing w:val="2"/>
              </w:rPr>
              <w:t>suvienodinus kovos su aptariama nusikalstama veika elementus ES mastu, būtų užtikrinta vienodai aukšto lygio aukų apsauga visose ES valstybėse narėse, išvengta jurisdikcijos kolizijų, palengvintas tarpnacionalinis kompetentingų institucijų bendradarbiavimas, todėl Europos Sąjungos veiksmų siūloma priemonė turės akivaizdų pranašumą palyginti su valstybių narių lygio veiksmais</w:t>
            </w:r>
            <w:r>
              <w:rPr/>
              <w:t>;</w:t>
            </w:r>
          </w:p>
          <w:p>
            <w:pPr>
              <w:pStyle w:val="Normal"/>
              <w:jc w:val="both"/>
              <w:rPr/>
            </w:pPr>
            <w:r>
              <w:rPr/>
              <w:t>4. pasiūlymas yra teikiamas „trečiojo ramsčio“ rėmuose, o jo teisinė forma – pamatinis sprendimas,  kuris pagal Europos Sąjungos sutarties 34 straipsnio 2 dalies b punktą nėra tiesiogiai veikiantis ir yra privalomas tik rezultatų, kuriuos reikia pasiekti atžvilgiu, nacionalinės valdžios institucijoms paliekama galimybė pasirinkti jo įgyvendinimo formą ir būdus;</w:t>
            </w:r>
          </w:p>
          <w:p>
            <w:pPr>
              <w:pStyle w:val="Normal"/>
              <w:jc w:val="both"/>
              <w:rPr/>
            </w:pPr>
            <w:r>
              <w:rPr/>
              <w:t xml:space="preserve">5. pasiūlyme įtvirtintos tik būtiniausios priemonės, minimaliai suderintos materialiosios baudžiamosios ir procesinės teisės normos neviršija to, kas būtina Tarybos pamatinio sprendimo projekto tikslui pasiekti; </w:t>
            </w:r>
          </w:p>
          <w:p>
            <w:pPr>
              <w:pStyle w:val="Normal"/>
              <w:jc w:val="both"/>
              <w:rPr/>
            </w:pPr>
            <w:r>
              <w:rPr/>
              <w:t>6. pamatiniam sprendimui priimti Taryboje reikalingas vienbalsiškumas, tokiu būdu užtikrinama, kad ES lygmeniu priimta priemone į valstybių narių kompetencijai priklausančią sritį nebus kišamasi labiau nei būtina</w:t>
            </w:r>
          </w:p>
          <w:p>
            <w:pPr>
              <w:pStyle w:val="Normal"/>
              <w:jc w:val="both"/>
              <w:rPr/>
            </w:pPr>
            <w:r>
              <w:rPr/>
              <w:t>pasiūlymas neprieštarauja subsidiarumo ir proporcingumo principams.</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omitetas įvertino L</w:t>
            </w:r>
            <w:r>
              <w:rPr/>
              <w:t xml:space="preserve">ietuvos Respublikos poziciją </w:t>
            </w:r>
            <w:r>
              <w:rPr>
                <w:rStyle w:val="StrongEmphasis"/>
                <w:b w:val="false"/>
              </w:rPr>
              <w:t>dėl Tarybos pamatinio sprendimo dėl</w:t>
            </w:r>
            <w:r>
              <w:rPr>
                <w:rStyle w:val="StrongEmphasis"/>
              </w:rPr>
              <w:t xml:space="preserve"> </w:t>
            </w:r>
            <w:r>
              <w:rPr/>
              <w:t>prekybos žmonėmis prevencijos, kovos su ja ir aukų apsaugos, kuriuo panaikinamas pamatinis sprendimas 2002/629/TVR ir iš esmės pritaria jai.Tačiau Komitetas siūlo atsižvelgti į Policijos departamento prie Vidaus reikalų ministerijos pastabas, ypatingą dėmesį skiriant tokių sunkinančių aplinkybių, kaip nusikalstamos veikos padarymas prieš du ir daugiau asmenų, nusikalstamos veikos, kurią įvykdė šeimos narys ar kitas artimas nukentėjusiojo giminaitis bei nusikalstamos veikos, kurią įvykdė juridinis asmuo, vykdantis teisėtą veiklą, nustatymui.</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sižvelg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b/>
        </w:rPr>
        <w:t xml:space="preserve">5. </w:t>
      </w:r>
      <w:r>
        <w:rPr>
          <w:b/>
          <w:bCs/>
        </w:rPr>
        <w:t xml:space="preserve">Seimo narių komitetui raštu patekti pasiūlymai ir pastabos: </w:t>
      </w:r>
    </w:p>
    <w:p>
      <w:pPr>
        <w:pStyle w:val="Normal"/>
        <w:jc w:val="both"/>
        <w:rPr/>
      </w:pPr>
      <w:r>
        <w:rPr/>
      </w:r>
    </w:p>
    <w:p>
      <w:pPr>
        <w:pStyle w:val="Normal"/>
        <w:jc w:val="both"/>
        <w:rPr/>
      </w:pPr>
      <w:r>
        <w:rPr>
          <w:b/>
        </w:rPr>
        <w:t xml:space="preserve">6. </w:t>
      </w:r>
      <w:r>
        <w:rPr>
          <w:b/>
          <w:bCs/>
        </w:rPr>
        <w:t>Valstybės institucijų ir vietos savivaldos institucijų, kitų suinteresuotų asmenų pateikti pasiūlymai, pastabos</w:t>
      </w:r>
      <w:r>
        <w:rPr>
          <w:b/>
        </w:rPr>
        <w:t xml:space="preserve">: </w:t>
      </w:r>
    </w:p>
    <w:p>
      <w:pPr>
        <w:pStyle w:val="Normal"/>
        <w:jc w:val="both"/>
        <w:rPr>
          <w:b/>
          <w:b/>
        </w:rPr>
      </w:pPr>
      <w:r>
        <w:rPr>
          <w:b/>
        </w:rPr>
      </w:r>
    </w:p>
    <w:p>
      <w:pPr>
        <w:pStyle w:val="Normal"/>
        <w:jc w:val="both"/>
        <w:rPr/>
      </w:pPr>
      <w:r>
        <w:rPr>
          <w:b/>
        </w:rPr>
        <w:t xml:space="preserve">7. </w:t>
      </w:r>
      <w:r>
        <w:rPr>
          <w:b/>
          <w:bCs/>
        </w:rPr>
        <w:t>Ekspertų, konsultantų, specialistų nuomonė ar išvada</w:t>
      </w:r>
      <w:r>
        <w:rPr>
          <w:b/>
        </w:rPr>
        <w:t>:</w:t>
      </w:r>
    </w:p>
    <w:p>
      <w:pPr>
        <w:pStyle w:val="Normal"/>
        <w:jc w:val="both"/>
        <w:rPr>
          <w:b/>
          <w:b/>
        </w:rPr>
      </w:pPr>
      <w:r>
        <w:rPr>
          <w:b/>
        </w:rPr>
      </w:r>
    </w:p>
    <w:tbl>
      <w:tblPr>
        <w:tblW w:w="15228" w:type="dxa"/>
        <w:jc w:val="left"/>
        <w:tblInd w:w="-113" w:type="dxa"/>
        <w:tblLayout w:type="fixed"/>
        <w:tblCellMar>
          <w:top w:w="0" w:type="dxa"/>
          <w:left w:w="108" w:type="dxa"/>
          <w:bottom w:w="0" w:type="dxa"/>
          <w:right w:w="108" w:type="dxa"/>
        </w:tblCellMar>
      </w:tblPr>
      <w:tblGrid>
        <w:gridCol w:w="1788"/>
        <w:gridCol w:w="10320"/>
        <w:gridCol w:w="13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ai, pagrindžiantys nuomon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imo kanceliarijos Teisės departamentas</w:t>
            </w:r>
          </w:p>
          <w:p>
            <w:pPr>
              <w:pStyle w:val="Normal"/>
              <w:jc w:val="center"/>
              <w:rPr/>
            </w:pPr>
            <w:r>
              <w:rPr/>
              <w:t>(2009-04-22)</w:t>
            </w:r>
          </w:p>
        </w:tc>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pPr>
            <w:r>
              <w:rPr/>
              <w:t>Vadovaudamiesi Seimo statuto 180</w:t>
            </w:r>
            <w:r>
              <w:rPr>
                <w:vertAlign w:val="superscript"/>
              </w:rPr>
              <w:t>6</w:t>
            </w:r>
            <w:r>
              <w:rPr/>
              <w:t xml:space="preserve"> straipsnio 2 dalimi išnagrinėjome Pasiūlymo dėl Tarybos pamatinio sprendimo dėl prekybos žmonėmis prevencijos, kovos su ja ir aukų apsaugos, kuriuo panaikinamas Pamatinis sprendimas 2002/629/TVR(KOM (2009) 136 galutinis) (toliau – Pasiūlymas), atitiktį subsidiarumo principui. </w:t>
            </w:r>
          </w:p>
          <w:p>
            <w:pPr>
              <w:pStyle w:val="TextBody"/>
              <w:rPr/>
            </w:pPr>
            <w:r>
              <w:rPr>
                <w:bCs/>
              </w:rPr>
              <w:t>Pagal Konsoliduotos Europos Bendrijos steigimo sutarties 5 straipsnyje įtvirtintą subsidiarumo principą Bendrija imasi veiksmų srityse, kurios nepriklauso jos išimtinei kompetencijai, tik tada ir tokia apimtimi, kai siūlomo veiksmo tikslų valstybės narės negali deramai pasiekti, o Bendrija dėl siūlomo veiksmo masto arba poveikio gali juos pasiekti geriau. EB steigimo sutarties Protokole Nr. 30 dėl subsidiarumo ir proporcingumo principų taikymo numatoma, jog vertinant Bendrijos veiksmų atitiktį subsidiarumo principui, reikia atsižvelgti į šiuos kriterijus:</w:t>
            </w:r>
          </w:p>
          <w:p>
            <w:pPr>
              <w:pStyle w:val="TextBody"/>
              <w:tabs>
                <w:tab w:val="clear" w:pos="720"/>
                <w:tab w:val="left" w:pos="612" w:leader="none"/>
              </w:tabs>
              <w:rPr>
                <w:bCs/>
              </w:rPr>
            </w:pPr>
            <w:r>
              <w:rPr>
                <w:bCs/>
              </w:rPr>
              <w:t xml:space="preserve">– </w:t>
            </w:r>
            <w:r>
              <w:rPr>
                <w:bCs/>
              </w:rPr>
              <w:t>svarstomas dalykas turi transnacionalinių aspektų ir valstybių narių veiksmai negali jo tinkamai reglamentuoti;</w:t>
            </w:r>
          </w:p>
          <w:p>
            <w:pPr>
              <w:pStyle w:val="TextBody"/>
              <w:rPr>
                <w:bCs/>
              </w:rPr>
            </w:pPr>
            <w:r>
              <w:rPr>
                <w:bCs/>
              </w:rPr>
              <w:t xml:space="preserve">– </w:t>
            </w:r>
            <w:r>
              <w:rPr>
                <w:bCs/>
              </w:rPr>
              <w:t>vien tik valstybių narių veiksmai arba Bendrijos neveiklumas prieštarautų Sutarties reikalavimams arba kaip nors kitaip smarkiai pakenktų valstybių narių interesams;</w:t>
            </w:r>
          </w:p>
          <w:p>
            <w:pPr>
              <w:pStyle w:val="TextBody"/>
              <w:rPr>
                <w:bCs/>
              </w:rPr>
            </w:pPr>
            <w:r>
              <w:rPr>
                <w:bCs/>
              </w:rPr>
              <w:t xml:space="preserve">– </w:t>
            </w:r>
            <w:r>
              <w:rPr>
                <w:bCs/>
              </w:rPr>
              <w:t>Bendrijos lygiu atliekama veikla būtų akivaizdžiai naudinga dėl savo apimties arba poveikio, palyginti su veiksmais, atliekamais valstybių narių lygiu.</w:t>
            </w:r>
          </w:p>
          <w:p>
            <w:pPr>
              <w:pStyle w:val="TextBody"/>
              <w:rPr>
                <w:bCs/>
              </w:rPr>
            </w:pPr>
            <w:r>
              <w:rPr>
                <w:bCs/>
              </w:rPr>
              <w:t>Atlikus Pasiūlymo analizę, vadovaujantis aukščiau išdėstytais kriterijais (jų teisiniais aspektais), Teisės departamento nuomone, nėra pagrindo manyti, kad Pasiūlymas gali neatitikti subsidiarumo ir proporcingumo principo, nes:</w:t>
            </w:r>
          </w:p>
          <w:p>
            <w:pPr>
              <w:pStyle w:val="TextBody"/>
              <w:rPr>
                <w:b/>
                <w:b/>
              </w:rPr>
            </w:pPr>
            <w:r>
              <w:rPr>
                <w:bCs/>
              </w:rPr>
              <w:t>1) Pasiūlymo teisinis pagrindas – Europos Sąjungos VI antraštinės dalies atitinkamos nuostatos (29 straipsnis, 31 straipsnio 1 dalies e punktas bei 34 straipsnio 2 dalies b punktas). Tai reiškia, kad Pasiūlymas teikiamas “trečiojo ramsčio” rėmuose. Pažymėtina, kad Europos Teisingumo Teismas savo jurisprudencijoje (bylose C-176/03 bei C-440/05) atribojo Europos Bendrijos ir Europos Sąjungos kompetenciją, nustatant su valstybių narių baudžiamosios teisės normų derinimu susijusias priemonės. Europos Teisingumo Teismas minėtuose sprendimuose konstatavo, kad nors Bendrija turi kompetenciją imtis priemonių baudžiamosios teisės srityje, tačiau baudžiamųjų sankcijų rūšis ir dydis negali būti nustatomi Bendrijos teisės aktuose, pvz., direktyvose. Tai iš esmės reiškia, kad baudžiamosios teisės priemonės, kiek tai susiję su konkrečių sankcijų nustatymu ir jų dydžio derinimu, gali būti priimamos tik “trečiajame” ramstyje;</w:t>
            </w:r>
          </w:p>
          <w:p>
            <w:pPr>
              <w:pStyle w:val="TextBody"/>
              <w:rPr>
                <w:bCs/>
              </w:rPr>
            </w:pPr>
            <w:r>
              <w:rPr>
                <w:bCs/>
              </w:rPr>
              <w:t>2) Pasiūlymo teisinė forma – Pamatinis sprendimas, kuris pagal Europos Sąjungos sutarties 34 straipsnio 2 dalies b punktą nėra tiesiogiai veikiantis ir yra privalomas tik rezultatų, kuriuos reikia pasiekti atžvilgiu - nacionalinės valdžios institucijoms paliekama galimybė pasirinkti jo įgyvendinimo formą ir būdus;</w:t>
            </w:r>
          </w:p>
          <w:p>
            <w:pPr>
              <w:pStyle w:val="TextBody"/>
              <w:rPr>
                <w:bCs/>
              </w:rPr>
            </w:pPr>
            <w:r>
              <w:rPr>
                <w:bCs/>
              </w:rPr>
              <w:t>3) Pasiūlyme remiamasi tarptautinės teisės aktais, vieną kurių – 2000 m. lapkričio 15 d. Protokolą dėl prekybos žmonėmis, ypač moterimis ir vaikais, prevencijos, sustabdymo bei baudimo už vertimąsi ja, papildantį Jungtinių Tautų Organizacijos konvenciją prieš tarptautinį organizuotą nusikalstamumą Lietuva yra ratifikavusi;</w:t>
            </w:r>
          </w:p>
          <w:p>
            <w:pPr>
              <w:pStyle w:val="TextBody"/>
              <w:rPr>
                <w:bCs/>
              </w:rPr>
            </w:pPr>
            <w:r>
              <w:rPr>
                <w:bCs/>
              </w:rPr>
              <w:t>4) dalis Pasiūlyme siūlomų reglamentuoti klausimų jau yra reglamentuojami Baudžiamajame kodekse, įgyvendinus šiuo metu galiojantį Tarybos pamatinį sprendimą 2002/629/TVR;</w:t>
            </w:r>
          </w:p>
          <w:p>
            <w:pPr>
              <w:pStyle w:val="TextBody"/>
              <w:rPr>
                <w:b/>
                <w:b/>
              </w:rPr>
            </w:pPr>
            <w:r>
              <w:rPr>
                <w:bCs/>
              </w:rPr>
              <w:t>5) nors Pasiūlymu ir siekiama labiau nei šiuo metu galiojančiu Tarybos sprendimu 2002/629/TVR suderinti valstybių narių baudžiamos materialinės ir procesinės teisės taisykles, tačiau toks siekis vertintinas kaip proporcingas, atsižvelgus į Pasiūlyme nurodytus tikslus (užtikrinti nuodugnesnį tyrimą ir baudžiamąjį persekiojimą; užtikrinti aukų teisių apsaugą; užtikrinti, kad tokia pati veika būtų laikoma nusikalstama visose valstybėse narėse, o jas atlikusiems asmenims būtų nustatomos veiksmingos, proporcingos ir atgrasančios sankcijos ir kt.)</w:t>
            </w:r>
          </w:p>
          <w:p>
            <w:pPr>
              <w:pStyle w:val="BodyTextIndent2"/>
              <w:rPr/>
            </w:pPr>
            <w:r>
              <w:rPr/>
              <w:t>6) Pasiūlymas neabejotinai turi transnacionalinių aspektų. Atsižvelgus į šios rūšies nusikaltimų tarptautinį pobūdį bei tarptautinio bendradarbiavimo tarp valstybių narių teisėsaugos ir teisminių institucijų poreikį, akivaizdu, jog pagrindinis Pasiūlymo tikslas – veiksminga kova su prekyba žmonėmis – negali būti pasiektas valstybių narių, kuriose teisinis reguliavimas skiriasi, pavieniais veiksmais.</w:t>
            </w:r>
          </w:p>
          <w:p>
            <w:pPr>
              <w:pStyle w:val="BodyTextIndent2"/>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ropos teisės departamentas prie Teisingumo ministerijos</w:t>
            </w:r>
          </w:p>
          <w:p>
            <w:pPr>
              <w:pStyle w:val="Normal"/>
              <w:jc w:val="center"/>
              <w:rPr/>
            </w:pPr>
            <w:r>
              <w:rPr/>
              <w:t>(2009-04-21)</w:t>
            </w:r>
          </w:p>
        </w:tc>
        <w:tc>
          <w:tcPr>
            <w:tcW w:w="1032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2"/>
              </w:rPr>
              <w:t xml:space="preserve">Išnagrinėję </w:t>
            </w:r>
            <w:r>
              <w:rPr/>
              <w:t xml:space="preserve">Lietuvos Respublikos Seimo Europos reikalų komiteto 2009 m. balandžio 14 d. raštu Nr. S-2009-3903 pateiktą paklausimą dėl Europos Bendrijų Komisijos pasiūlymo dėl Tarybos pamatinio sprendimo dėl prekybos žmonėmis prevencijos, kovos su ja ir aukų apsaugos, kuriuo panaikinamas Pamatinis sprendimas 2002/629/TVR, (dok. Nr. KOM (2009) 136 galutinis) (toliau – </w:t>
            </w:r>
            <w:r>
              <w:rPr>
                <w:spacing w:val="2"/>
              </w:rPr>
              <w:t>Komisijos pasiūlymas</w:t>
            </w:r>
            <w:r>
              <w:rPr/>
              <w:t xml:space="preserve">) atitikties subsidiarumo ir proporcingumo principams, </w:t>
            </w:r>
            <w:r>
              <w:rPr>
                <w:spacing w:val="2"/>
              </w:rPr>
              <w:t xml:space="preserve">dar kartą norėtume priminti, kad mūsų teikiamas Komisijos pasiūlymo vertinimas bus susijęs tik su subsidiarumo ir proporcingumo principų </w:t>
            </w:r>
            <w:r>
              <w:rPr>
                <w:i/>
                <w:spacing w:val="2"/>
              </w:rPr>
              <w:t>teisiniais</w:t>
            </w:r>
            <w:r>
              <w:rPr>
                <w:spacing w:val="2"/>
              </w:rPr>
              <w:t xml:space="preserve"> aspektais. Tiesa, priimant galutinį sprendimą dėl Komisijos pasiūlymo turi būti įvertinti ne tik teisiniai, bet ir ekonominiai, politiniai, socialiniai ir kiti šių principų aspektai.</w:t>
            </w:r>
          </w:p>
          <w:p>
            <w:pPr>
              <w:pStyle w:val="Normal"/>
              <w:ind w:firstLine="12"/>
              <w:jc w:val="both"/>
              <w:rPr/>
            </w:pPr>
            <w:r>
              <w:rPr/>
              <w:t xml:space="preserve">Pateikto Komisijos pasiūlymo, kuriuo keičiamas 2002 m. liepos 19 d. Tarybos pamatinis sprendimas 2002/629/TVR dėl kovos su prekyba žmonėmis, esmė – numatyti pareigą valstybėms narėms imtis baudžiamųjų teisinių priemonių, kad būtų kriminalizuotos jame išvardintos veikos, susijusios su prekyba žmonėmis, užtikrinti nuodugnesnį atitinkamų nusikalstamų veikų tyrimą, baudžiamąjį persekiojimą ir aukų teisių apsaugą. </w:t>
            </w:r>
          </w:p>
          <w:p>
            <w:pPr>
              <w:pStyle w:val="Normal"/>
              <w:ind w:firstLine="12"/>
              <w:jc w:val="both"/>
              <w:rPr/>
            </w:pPr>
            <w:r>
              <w:rPr/>
              <w:t xml:space="preserve">Visų pirma, reikia pažymėti, kad pagrindinė ir svarbiausia kompetencija baudžiamosios teisės srityje priklauso valstybėms narėms. Tai patvirtina ne tik nusistovėjusios tradicijos ir praktika, bet, visų svarbiausia, baudžiamosios teisės legitimumo principas. Šią nuostatą, kad pagrindinė kompetencija priskirtina valstybėms narėms, patvirtina ir 2005 m. rugsėjo 13 d. Europos Bendrijų Teisingumo Teismo sprendimas byloje </w:t>
            </w:r>
            <w:r>
              <w:rPr>
                <w:i/>
              </w:rPr>
              <w:t>Komisija prieš Tarybą</w:t>
            </w:r>
            <w:r>
              <w:rPr/>
              <w:t xml:space="preserve"> (C-176/03), kuriame nurodyta, kad „iš esmės baudžiamieji įstatymai, kaip ir baudžiamojo proceso teisės normos, nepatenka į Bendrijos kompetenciją“ (sprendimo 47 punktas). Tačiau, Europos Bendrijų Teisingumo Teismas minėtame sprendime taip pat nurodo, kad valstybių narių turima bendroji kompetencija ir ES sutarties pagrindu įgyvendinama kompetencija „&lt;...&gt; neturėtų trukdyti Bendrijos teisės aktų leidėjui imtis su baudžiamąja teise susijusių priemonių, kurios, jo manymu, yra būtinos užtikrinti visišką jo priimamų teisės normų veiksmingumą“ (48 punktas).</w:t>
            </w:r>
          </w:p>
          <w:p>
            <w:pPr>
              <w:pStyle w:val="Normal"/>
              <w:ind w:firstLine="12"/>
              <w:jc w:val="both"/>
              <w:rPr/>
            </w:pPr>
            <w:r>
              <w:rPr/>
              <w:t xml:space="preserve">Kadangi Komisija priemonę siūlo priimti Trečiojo ramsčio (Policijos ir teismų bendradarbiavimas baudžiamojoje) srityje pamatinio sprendimo forma, kurio teisiniais pagrindais įvardijami Europos Sąjungos sutarties 29 straipsnis, 31 straipsnio 1 dalies e punktas ir 34 straipsnio 2 dalies b punktas, pirmiausia reikia įvertinti, ar toks aktas gali būti priimtas pagal ES sutarties VI antraštinę dalį, ar, Komisija neteisingai nurodo pasiūlymo teisinį pagrindą ir toks aktas turėtų būti priimtas pagal EB sutarties nuostatas. </w:t>
            </w:r>
          </w:p>
          <w:p>
            <w:pPr>
              <w:pStyle w:val="C10tiretlong1"/>
              <w:spacing w:before="0" w:after="0"/>
              <w:ind w:left="0" w:firstLine="12"/>
              <w:rPr>
                <w:lang w:val="lt-LT"/>
              </w:rPr>
            </w:pPr>
            <w:r>
              <w:rPr>
                <w:lang w:val="lt-LT"/>
              </w:rPr>
              <w:t>Reikėtų priminti, kad, remiantis nusistovėjusia Europos Bendrijų Teisingumo Teismo praktika, tinkamo teisės akto pagrindo klausimas sprendžiamas atsižvelgiant į objektyvius kriterijus, ypač teisės akto tikslą ir turinį. Kalbant apie Komisijos pasiūlymo tikslą, iš Tarybos pamatinio sprendimo projekto pavadinimo ir preambulės 1-4 konstatuojamųjų dalių akivaizdu, kad projekte ES mastu derinamos (papildomos/detalizuojamos) priemones, įtvirtintos šioje srityje galiojančiuose tarptautiniuose dokumentuose (2000 m. JT Protokole dėl prekybos žmonėmis, ypač moterimis ir vaikais, prevencijos, sustabdymo bei baudimo už vertimąsi ja, papildančiame JT Konvenciją prieš tarptautinį organizuotą nusikalstamumą ir 2005 m. Europos Tarybos konvencijoje dėl kovos su prekyba žmonėmis) tokiu būdu užtikrinant glaudesnį valstybių narių teisminį bendradarbiavimą, užkertant kelią prekybai žmonėmis ir/ar užtikrinant prekybos žmonėmis aukų apsaugą. Be to, atkreipiame Jūsų dėmesį į tai, kad Tarybos pamatinio sprendimo projekto turinys ir tikslas iš esmės yra analogiškas šiuo metu galiojančio ir į valstybių narių teisę jau perkelto 2002 m. liepos 19 d. Tarybos pamatinio sprendimo 2002/629/TVR dėl kovos su prekyba žmonėmis turiniui.</w:t>
            </w:r>
          </w:p>
          <w:p>
            <w:pPr>
              <w:pStyle w:val="C10tiretlong1"/>
              <w:spacing w:before="0" w:after="0"/>
              <w:ind w:left="0" w:firstLine="12"/>
              <w:rPr/>
            </w:pPr>
            <w:r>
              <w:rPr>
                <w:lang w:val="lt-LT"/>
              </w:rPr>
              <w:t xml:space="preserve">Trečiojo ramsčio tikslas pagal ES sutarties 29 straipsnį yra, </w:t>
            </w:r>
            <w:r>
              <w:rPr>
                <w:iCs/>
                <w:lang w:val="lt-LT"/>
              </w:rPr>
              <w:t>nepažeidžiant Europos Bendrijos kompetencijos</w:t>
            </w:r>
            <w:r>
              <w:rPr>
                <w:lang w:val="lt-LT"/>
              </w:rPr>
              <w:t>, suteikti piliečiams aukšto lygio saugumą laisvės, saugumo ir teisingumo erdvėje, valstybėms narėms bendradarbiaujant susijusiose srityse, siekiant užkirsti kelią ir kovoti su nusikalstamumu, derinant, jei būtina, nacionalines baudžiamosios teisės nuostatas. Teisminis bendradarbiavimas apima laipsnišką ėmimąsi priemonių minimalioms teisės normoms, susijusioms su nusikalstamų veikų nusikaltimo sudėties požymiais ir bausmėmis organizuoto nusikalstamumo, terorizmo ir neteisėtos prekybos narkotikais srityse, nustatyti (31 straipsnio 1 dalies e punktas). Vienas iš šiems tikslams sukurtų instrumentų yra pamatinis sprendimas, kuriuo skatinamas nacionalinių įstatymų ir kitų teisės aktų suderinimas. Panašiai, kaip direktyvos pirmajame ramstyje, pamatiniai sprendimai valstybėms narėms yra privalomi siektinų rezultatų atžvilgiu, bet palieka nacionalinės valdžios institucijoms galimybę pasirinkti jų įgyvendinimo formą ir būdus, tačiau, skirtingai nuo direktyvų, jie nėra tiesiogiai veikiantys (ES sutarties 34 straipsnio 2 dalies b punktas).</w:t>
            </w:r>
          </w:p>
          <w:p>
            <w:pPr>
              <w:pStyle w:val="C10tiretlong1"/>
              <w:spacing w:before="0" w:after="0"/>
              <w:ind w:left="0" w:firstLine="12"/>
              <w:rPr>
                <w:lang w:val="lt-LT"/>
              </w:rPr>
            </w:pPr>
            <w:r>
              <w:rPr>
                <w:lang w:val="lt-LT"/>
              </w:rPr>
              <w:t>Atsižvelgdami į tai, kas išdėstyta bei tai, kad Tarybos pamatinio sprendimo projektu siekiama užtikrinti visų asmenų (ne tik imigrantų/trečiųjų šalių piliečių teisių apsaugą), manome, kad Komisija tinkamai parinko siūlomo Tarybos pamatinio sprendimo teisinį pagrindą.</w:t>
            </w:r>
          </w:p>
          <w:p>
            <w:pPr>
              <w:pStyle w:val="Normal"/>
              <w:ind w:firstLine="12"/>
              <w:jc w:val="both"/>
              <w:rPr/>
            </w:pPr>
            <w:r>
              <w:rPr/>
              <w:t xml:space="preserve">Nagrinėjant Trečiojo ramsčio rėmuose siūlomų priimti teisės aktų atitiktį subsidiarumo principui, reikia atsižvelgti į tai, kad ES sutarties preambulėje, 2 straipsnio 2 dalyje nurodyta, kad Sąjungos tikslų siekiama laikantis EB steigimo sutartyje įtvirtinto subsidiarumo principo. Vadinasi, ES institucijų veiksmai  </w:t>
            </w:r>
            <w:r>
              <w:rPr>
                <w:bCs/>
                <w:spacing w:val="2"/>
              </w:rPr>
              <w:t xml:space="preserve">laikomi atitinkančiais subsidiarumo principą, jei tikslai, kurių siekiama, negali būti tinkamai įgyvendinti valstybių narių pavieniais veiksmais, ir todėl jie geriau būtų įgyvendinami Sąjungos lygmeniu. Prie Europos Bendrijos sutarties pridėtas Protokolas dėl subsidiarumo ir proporcingumo principų taikymo numato išsamesnes atitikimo subsidiarumo principui gaires ir nurodo tokius </w:t>
            </w:r>
            <w:r>
              <w:rPr>
                <w:bCs/>
                <w:i/>
                <w:spacing w:val="2"/>
              </w:rPr>
              <w:t>teisinius</w:t>
            </w:r>
            <w:r>
              <w:rPr>
                <w:bCs/>
                <w:spacing w:val="2"/>
              </w:rPr>
              <w:t xml:space="preserve"> kriterijus: 1) nagrinėjamas klausimas turi turėti tarpnacionalinių aspektų, kurie negali būti tinkamai reglamentuojami valstybių narių veiksmais; 2) pavieniai valstybių narių veiksmai arba Bendrijos veiksmų nebuvimas pažeistų Sutarties nuostatas arba kitaip reikšmingai pakenktų valstybių narių interesams; 3) dėl savo masto ir poveikio Bendrijos lygio veiksmai turės akivaizdų pranašumą, palyginti su valstybių narių lygio veiksmais.</w:t>
            </w:r>
          </w:p>
          <w:p>
            <w:pPr>
              <w:pStyle w:val="Normal"/>
              <w:ind w:firstLine="12"/>
              <w:jc w:val="both"/>
              <w:rPr>
                <w:spacing w:val="2"/>
              </w:rPr>
            </w:pPr>
            <w:r>
              <w:rPr>
                <w:spacing w:val="2"/>
              </w:rPr>
              <w:t>Vertinant Komisijos pasiūlymą, akivaizdu, kad prekybos žmonėmis prevencijos, kovos su ja ir aukų apsaugos srityse yra daugybė tarpnacionalinių aspektų (pvz., asmenų atvežimas į ES teritoriją parduoti, asmenų išvežimas/perdavimas iš vienos valstybės narės į kitą grasinant arba panaudojant jėgą ir pan., baudžiamojo persekiojimo vykdymo, teismų jurisdikcijos klausimai tais atvejais, kai nusikalstama veika peržengia vienos valstybės narės sienas ir pan.). Vadinasi, tarpnacionalinis kriterijus yra tenkinamas.</w:t>
            </w:r>
          </w:p>
          <w:p>
            <w:pPr>
              <w:pStyle w:val="BodyTextIndent3"/>
              <w:ind w:left="12" w:firstLine="720"/>
              <w:rPr/>
            </w:pPr>
            <w:r>
              <w:rPr/>
              <w:t xml:space="preserve">Nepaisant to, kad atsakomybė už nusikalstamas veikas, susijusias su prekyba žmonėmis, yra įtrauktos į daugelio valstybių narių, tarp jų ir Lietuvos, baudžiamuosius įstatymus, be to, nemažai valstybių narių pagal jau minėtus tarptautinius dokumentus yra įsipareigojusios bausti už panašaus pobūdžio nusikalstamas veikas ir užtikrinti tokių nusikaltimų aukų apsaugą, vis dėlto, kaip, mūsų nuomone, aiškinamojo memorandumo 4 punkte teisingai nurodo Komisija, skirtingos valstybėse narėse galiojančios sąlygos, koncepcijos apsunkina veiksmų koordinavimą, trukdo tarptautiniam ir teisminiam bendradarbiavimui. Todėl, siekiant efektyviai kovoti su prekyba žmonėmis (kuri, kaip minėta, neretai turi ir tarpnacionalinį aspektą), valstybės narės turi derinti savo veiksmus, bendradarbiauti tarptautiniu mastu. Vadinasi, yra ir būtinybė imtis veiksmų Sąjungos mastu. </w:t>
            </w:r>
          </w:p>
          <w:p>
            <w:pPr>
              <w:pStyle w:val="BodyTextIndent3"/>
              <w:ind w:left="12" w:firstLine="12"/>
              <w:rPr/>
            </w:pPr>
            <w:r>
              <w:rPr/>
              <w:t>Be to, atkreipiame dėmesį į tai, kad Tarybos pamatinio sprendimo projekte derinami jurisdikcijos kriterijai (8 straipsnis), baudžiamojo persekiojimo, tyrimo koordinavimo klausimai (8-9 straipsniai), sankcijų griežtumas pagal veikos sunkumą (3 straipsnis), nustatomi aukštesni (nei tarptautiniu lygmeniu) pagalbos aukoms standartai (6, 9-11 straipsniai), taip pat numatomos stebėsenos sistemos sukūrimas. Taigi, suvienodinus minėtus kovos su minėtų nusikalstamų veikų elementus ES mastu, būtų užtikrinta vienodai aukšto lygio aukų apsauga visose ES valstybėse narėse, išvengta jurisdikcijos kolizijų, palengvintas tarpnacionalinis kompetentingų institucijų bendradarbiavimas. Todėl, mūsų nuomone, Sąjungos veiksmų siūloma priemonė turės akivaizdų pranašumą palyginti su valstybių narių ir/ar tarptautinio lygio veiksmais.</w:t>
            </w:r>
          </w:p>
          <w:p>
            <w:pPr>
              <w:pStyle w:val="Normal"/>
              <w:ind w:firstLine="12"/>
              <w:jc w:val="both"/>
              <w:rPr>
                <w:spacing w:val="2"/>
              </w:rPr>
            </w:pPr>
            <w:r>
              <w:rPr>
                <w:spacing w:val="2"/>
              </w:rPr>
              <w:t>Galiausiai, reikia įvertinti, ar Komisijos pasiūlymas atitinka proporcingumo kriterijų. Proporcingumo principas reiškia, kad ES institucijų teikiamas pasiūlymas turi tikti siekiamų tikslų įgyvendinimui ir apsiriboti tuo, kas būtina šiems tikslams įgyvendinti. Manytume, kad nėra prielaidų teigti, jog pateiktas Komisijos pasiūlymas yra netinkamas nustatytiems tikslams pasiekti ar yra neproporcingas šiems tikslams, ypač turint omenyje tai, kad 1) Komisijos pasiūlyme įtvirtintos tik būtiniausios priemonės, minimaliai suderintos materialiosios baudžiamosios ir procesinės teisės normos neviršija to, kas būtina Tarybos pamatinio sprendimo projekto tikslui pasiekti; 2) pamatinis sprendimas valstybėms narėms yra privalomas tik rezultatų požiūriu, todėl jos yra laisvos pasirinkti įgyvendinimo priemones; 3) galiausiai, pamatiniam sprendimui priimti Taryboje reikalingas vienbalsiškumas, tokiu būdu užtikrinama, kad ES lygmeniu priimta priemone į valstybių narių kompetencijai priklausančią sritį nebus kišamasi labiau nei būtina.</w:t>
            </w:r>
          </w:p>
          <w:p>
            <w:pPr>
              <w:pStyle w:val="Normal"/>
              <w:ind w:firstLine="12"/>
              <w:jc w:val="both"/>
              <w:rPr/>
            </w:pPr>
            <w:r>
              <w:rPr>
                <w:spacing w:val="2"/>
              </w:rPr>
              <w:t>Atsižvelgdami į pirmiau išdėstytus argumentus, manome, kad nėra prielaidų teigti, jog Komisijos pasiūlymas neatitinka subsidiarumo ar proporcingumo principų teisinių kriterijų</w:t>
            </w:r>
            <w:r>
              <w:rPr/>
              <w:t>.</w:t>
            </w:r>
          </w:p>
          <w:p>
            <w:pPr>
              <w:pStyle w:val="Normal"/>
              <w:ind w:firstLine="12"/>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jc w:val="both"/>
        <w:rPr/>
      </w:pPr>
      <w:r>
        <w:rPr>
          <w:b/>
        </w:rPr>
        <w:t xml:space="preserve">8. </w:t>
      </w:r>
      <w:r>
        <w:rPr>
          <w:b/>
          <w:bCs/>
        </w:rPr>
        <w:t>Komiteto sprendimas:</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788"/>
        <w:gridCol w:w="10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principui:</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Nėra prieštaravimo subsidiarumo ir proporcingumo principam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reikalų komitetas,</w:t>
            </w:r>
          </w:p>
          <w:p>
            <w:pPr>
              <w:pStyle w:val="Normal"/>
              <w:jc w:val="both"/>
              <w:rPr/>
            </w:pPr>
            <w:r>
              <w:rPr>
                <w:i/>
              </w:rPr>
              <w:t>apsvarstęs</w:t>
            </w:r>
            <w:r>
              <w:rPr/>
              <w:t xml:space="preserve"> Teisingumo ministerijos nuomonę,</w:t>
            </w:r>
          </w:p>
          <w:p>
            <w:pPr>
              <w:pStyle w:val="Normal"/>
              <w:jc w:val="both"/>
              <w:rPr/>
            </w:pPr>
            <w:r>
              <w:rPr>
                <w:i/>
              </w:rPr>
              <w:t>išnagrinėjęs</w:t>
            </w:r>
            <w:r>
              <w:rPr/>
              <w:t xml:space="preserve"> Seimo Nacionalinio saugumo ir gynybos, Seimo Žmogaus teisių bei Seimo Teisės ir teisėtvarkos komitetų išvadas,</w:t>
            </w:r>
          </w:p>
          <w:p>
            <w:pPr>
              <w:pStyle w:val="Normal"/>
              <w:jc w:val="both"/>
              <w:rPr/>
            </w:pPr>
            <w:r>
              <w:rPr>
                <w:i/>
              </w:rPr>
              <w:t>įvertinęs</w:t>
            </w:r>
            <w:r>
              <w:rPr/>
              <w:t xml:space="preserve"> Seimo kanceliarijos Teisės departamento ir Europos teisės departamento prie Teisingumo ministerijos išvadas,</w:t>
            </w:r>
          </w:p>
          <w:p>
            <w:pPr>
              <w:pStyle w:val="Normal"/>
              <w:jc w:val="both"/>
              <w:rPr/>
            </w:pPr>
            <w:r>
              <w:rPr>
                <w:spacing w:val="40"/>
              </w:rPr>
              <w:t>nusprendė</w:t>
            </w:r>
            <w:r>
              <w:rPr/>
              <w:t>:</w:t>
            </w:r>
          </w:p>
          <w:p>
            <w:pPr>
              <w:pStyle w:val="Normal"/>
              <w:jc w:val="both"/>
              <w:rPr/>
            </w:pPr>
            <w:r>
              <w:rPr/>
              <w:t>Europos Komisijos pasiūlymas priimti Tarybos pamatinį sprendimą dėl prekybos žmonėmis prevencijos, kovos su ja ir aukų apsaugos, kuriuo panaikinamas Pamatinis sprendimas 2002/629/TVR, atitinka subsidiarumo ir proporcingumo principus, remiantis šiais argumentais:</w:t>
            </w:r>
          </w:p>
          <w:p>
            <w:pPr>
              <w:pStyle w:val="Normal"/>
              <w:numPr>
                <w:ilvl w:val="0"/>
                <w:numId w:val="3"/>
              </w:numPr>
              <w:ind w:left="0" w:right="39" w:firstLine="360"/>
              <w:jc w:val="both"/>
              <w:rPr/>
            </w:pPr>
            <w:r>
              <w:rPr/>
              <w:t xml:space="preserve">Prekyba žmonėmis yra akivaizdus tarptautinio pobūdžio nusikaltimas, todėl vienodas teisinis reguliavimas visose ES valstybėse ženkliai palengvintų baudžiamąjį procesą, </w:t>
            </w:r>
            <w:r>
              <w:rPr>
                <w:spacing w:val="2"/>
              </w:rPr>
              <w:t>būtų užtikrinta vienodai aukšto lygio aukų apsauga, išvengta jurisdikcijos kolizijų, palengvintas tarpnacionalinis kompetentingų institucijų bendradarbiavimas.</w:t>
            </w:r>
          </w:p>
          <w:p>
            <w:pPr>
              <w:pStyle w:val="Normal"/>
              <w:numPr>
                <w:ilvl w:val="0"/>
                <w:numId w:val="3"/>
              </w:numPr>
              <w:ind w:left="0" w:right="39" w:firstLine="360"/>
              <w:jc w:val="both"/>
              <w:rPr/>
            </w:pPr>
            <w:r>
              <w:rPr/>
              <w:t>Pagrindinis Europos Komisijos pasiūlymo tikslas – veiksminga kova su prekyba žmonėmis – negali būti pasiektas pavieniais valstybių narių veiksmais, v</w:t>
            </w:r>
            <w:r>
              <w:rPr>
                <w:spacing w:val="2"/>
              </w:rPr>
              <w:t>adinasi, yra ir būtinybė imtis bendrų veiksmų ES mastu.</w:t>
            </w:r>
          </w:p>
          <w:p>
            <w:pPr>
              <w:pStyle w:val="TextBody"/>
              <w:numPr>
                <w:ilvl w:val="0"/>
                <w:numId w:val="3"/>
              </w:numPr>
              <w:ind w:left="0" w:firstLine="360"/>
              <w:rPr>
                <w:bCs/>
              </w:rPr>
            </w:pPr>
            <w:r>
              <w:rPr>
                <w:bCs/>
              </w:rPr>
              <w:t>Pasiūlymu siekiama suderinti valstybių narių baudžiamosios materialinės ir procesinės teisės taisykles: užtikrinti nuodugnesnį tyrimą ir baudžiamąjį persekiojimą, užtikrinti aukų teisių apsaugą, užtikrinti, kad tokia pati veika būtų laikoma nusikalstama visose valstybėse narėse, o jas atlikusiems asmenims būtų nustatomos veiksmingos, proporcingos ir atgrasančios sankcijos. Komisijos pasiūlyme įtvirtintos tik būtiniausios priemonės, o minimaliai suderintos materialiosios baudžiamosios ir procesinės teisės normos neviršija to, kas būtina pasiūlymo tikslui pasiekti.</w:t>
            </w:r>
          </w:p>
          <w:p>
            <w:pPr>
              <w:pStyle w:val="TextBody"/>
              <w:numPr>
                <w:ilvl w:val="0"/>
                <w:numId w:val="3"/>
              </w:numPr>
              <w:ind w:left="0" w:firstLine="360"/>
              <w:rPr>
                <w:b/>
                <w:b/>
              </w:rPr>
            </w:pPr>
            <w:r>
              <w:rPr>
                <w:bCs/>
              </w:rPr>
              <w:t>Pasiūlymo teisinė forma – Pamatinis sprendimas, kuris pagal Europos Sąjungos sutarties 34 straipsnio 2 dalies b punktą nėra tiesiogiai veikiantis ir yra privalomas tik rezultatų, kuriuos reikia pasiekti atžvilgiu – todėl nacionalinės valdžios institucijoms paliekama galimybė pasirinkti jo įgyvendinimo formą ir būdus.</w:t>
            </w:r>
          </w:p>
          <w:p>
            <w:pPr>
              <w:pStyle w:val="Normal"/>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Lietuvos Respublikos pozicijos:</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Pritarti Teisingumo ministerijos parengtai Lietuvos Respublikos pozicijai.</w:t>
            </w:r>
          </w:p>
          <w:p>
            <w:pPr>
              <w:pStyle w:val="Normal"/>
              <w:numPr>
                <w:ilvl w:val="0"/>
                <w:numId w:val="4"/>
              </w:numPr>
              <w:ind w:left="0" w:firstLine="360"/>
              <w:jc w:val="both"/>
              <w:rPr/>
            </w:pPr>
            <w:r>
              <w:rPr/>
              <w:t>Patikslinti Lietuvos Respublikos poziciją įtraukiant Policijos departamento prie Vidaus reikalų ministerijos pateiktas pastabas.</w:t>
            </w:r>
          </w:p>
          <w:p>
            <w:pPr>
              <w:pStyle w:val="Normal"/>
              <w:jc w:val="both"/>
              <w:rPr/>
            </w:pPr>
            <w:r>
              <w:rPr/>
            </w:r>
          </w:p>
        </w:tc>
      </w:tr>
    </w:tbl>
    <w:p>
      <w:pPr>
        <w:pStyle w:val="Normal"/>
        <w:jc w:val="both"/>
        <w:rPr/>
      </w:pPr>
      <w:r>
        <w:rPr/>
      </w:r>
    </w:p>
    <w:p>
      <w:pPr>
        <w:pStyle w:val="Normal"/>
        <w:jc w:val="both"/>
        <w:rPr/>
      </w:pPr>
      <w:r>
        <w:rPr>
          <w:b/>
        </w:rPr>
        <w:t xml:space="preserve">9. </w:t>
      </w:r>
      <w:r>
        <w:rPr>
          <w:b/>
          <w:bCs/>
        </w:rPr>
        <w:t>Balsavimo rezultatai:</w:t>
      </w:r>
    </w:p>
    <w:p>
      <w:pPr>
        <w:pStyle w:val="Normal"/>
        <w:jc w:val="both"/>
        <w:rPr>
          <w:b/>
          <w:b/>
          <w:bCs/>
        </w:rPr>
      </w:pPr>
      <w:r>
        <w:rPr>
          <w:b/>
          <w:bCs/>
        </w:rPr>
      </w:r>
    </w:p>
    <w:p>
      <w:pPr>
        <w:pStyle w:val="Normal"/>
        <w:jc w:val="both"/>
        <w:rPr/>
      </w:pPr>
      <w:r>
        <w:rPr>
          <w:b/>
        </w:rPr>
        <w:t xml:space="preserve">10. </w:t>
      </w:r>
      <w:r>
        <w:rPr>
          <w:b/>
          <w:bCs/>
        </w:rPr>
        <w:t>Komiteto narių (ne mažiau kaip 3) atskiroji nuomonė</w:t>
      </w:r>
      <w:r>
        <w:rPr/>
        <w:t xml:space="preserve">: </w:t>
      </w:r>
    </w:p>
    <w:p>
      <w:pPr>
        <w:pStyle w:val="Normal"/>
        <w:jc w:val="both"/>
        <w:rPr/>
      </w:pPr>
      <w:r>
        <w:rPr/>
      </w:r>
    </w:p>
    <w:p>
      <w:pPr>
        <w:pStyle w:val="Normal"/>
        <w:jc w:val="both"/>
        <w:rPr/>
      </w:pPr>
      <w:r>
        <w:rPr/>
      </w:r>
    </w:p>
    <w:p>
      <w:pPr>
        <w:pStyle w:val="Heading3"/>
        <w:ind w:left="0" w:hanging="0"/>
        <w:rPr>
          <w:b w:val="false"/>
          <w:b w:val="false"/>
        </w:rPr>
      </w:pPr>
      <w:r>
        <w:rPr>
          <w:b w:val="false"/>
        </w:rPr>
        <w:t>Komiteto pirmininkas</w:t>
        <w:tab/>
        <w:tab/>
        <w:tab/>
        <w:tab/>
        <w:tab/>
        <w:tab/>
        <w:tab/>
        <w:tab/>
        <w:tab/>
        <w:tab/>
        <w:tab/>
        <w:tab/>
        <w:tab/>
        <w:t>Česlovas Vytautas Stankevičius</w:t>
      </w:r>
    </w:p>
    <w:p>
      <w:pPr>
        <w:pStyle w:val="Normal"/>
        <w:rPr>
          <w:b/>
          <w:b/>
        </w:rPr>
      </w:pPr>
      <w:r>
        <w:rPr>
          <w:b/>
        </w:rPr>
      </w:r>
    </w:p>
    <w:p>
      <w:pPr>
        <w:pStyle w:val="Normal"/>
        <w:rPr/>
      </w:pPr>
      <w:r>
        <w:rPr/>
      </w:r>
    </w:p>
    <w:p>
      <w:pPr>
        <w:pStyle w:val="Normal"/>
        <w:rPr/>
      </w:pPr>
      <w:r>
        <w:rPr/>
      </w:r>
    </w:p>
    <w:p>
      <w:pPr>
        <w:pStyle w:val="Normal"/>
        <w:rPr/>
      </w:pPr>
      <w:r>
        <w:rPr/>
        <w:t>Išvados projekto rengėjai:</w:t>
      </w:r>
    </w:p>
    <w:p>
      <w:pPr>
        <w:pStyle w:val="Normal"/>
        <w:rPr/>
      </w:pPr>
      <w:r>
        <w:rPr/>
      </w:r>
    </w:p>
    <w:p>
      <w:pPr>
        <w:pStyle w:val="Normal"/>
        <w:rPr/>
      </w:pPr>
      <w:r>
        <w:rPr/>
        <w:t>A. Lydeka</w:t>
      </w:r>
    </w:p>
    <w:p>
      <w:pPr>
        <w:pStyle w:val="Normal"/>
        <w:rPr/>
      </w:pPr>
      <w:r>
        <w:rPr/>
      </w:r>
    </w:p>
    <w:p>
      <w:pPr>
        <w:pStyle w:val="Normal"/>
        <w:rPr/>
      </w:pPr>
      <w:r>
        <w:rPr/>
        <w:t>A. Sysas</w:t>
      </w:r>
      <w:r>
        <w:br w:type="page"/>
      </w:r>
    </w:p>
    <w:p>
      <w:pPr>
        <w:pStyle w:val="Normal"/>
        <w:rPr/>
      </w:pPr>
      <w:r>
        <w:rPr/>
      </w:r>
    </w:p>
    <w:p>
      <w:pPr>
        <w:pStyle w:val="Normal"/>
        <w:spacing w:lineRule="auto" w:line="360"/>
        <w:jc w:val="right"/>
        <w:rPr/>
      </w:pPr>
      <w:r>
        <w:rPr/>
        <w:t>PROJEKTAS</w:t>
      </w:r>
    </w:p>
    <w:p>
      <w:pPr>
        <w:pStyle w:val="Normal"/>
        <w:spacing w:lineRule="auto" w:line="360"/>
        <w:jc w:val="center"/>
        <w:rPr/>
      </w:pPr>
      <w:r>
        <w:rPr/>
        <w:drawing>
          <wp:inline distT="0" distB="0" distL="0" distR="0">
            <wp:extent cx="52387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Heading2"/>
        <w:rPr/>
      </w:pPr>
      <w:r>
        <w:rPr/>
        <w:t>IŠVADA</w:t>
      </w:r>
    </w:p>
    <w:p>
      <w:pPr>
        <w:pStyle w:val="Normal"/>
        <w:spacing w:lineRule="auto" w:line="360"/>
        <w:jc w:val="center"/>
        <w:rPr>
          <w:b/>
          <w:b/>
          <w:bCs/>
          <w:caps/>
        </w:rPr>
      </w:pPr>
      <w:r>
        <w:rPr>
          <w:b/>
          <w:bCs/>
          <w:caps/>
        </w:rPr>
        <w:t xml:space="preserve">DĖL </w:t>
      </w:r>
      <w:r>
        <w:rPr>
          <w:b/>
          <w:caps/>
        </w:rPr>
        <w:t>Europos Komisijos pasiūlymo priimti Tarybos pamatinį sprendimą dėl kovos su seksualine prievarta prieš vaikus, jų seksualiniu išnaudojimu ir vaikų pornografija, kuriuo panaikinamas Pamatinis sprendimas 2004/68/TVR, atitikimo subsidiarumo principui</w:t>
      </w:r>
    </w:p>
    <w:p>
      <w:pPr>
        <w:pStyle w:val="Normal"/>
        <w:spacing w:lineRule="auto" w:line="360"/>
        <w:jc w:val="center"/>
        <w:rPr/>
      </w:pPr>
      <w:r>
        <w:rPr/>
        <w:t>Dokumento Nr. KOM (2009) 135</w:t>
      </w:r>
    </w:p>
    <w:p>
      <w:pPr>
        <w:pStyle w:val="Normal"/>
        <w:spacing w:lineRule="auto" w:line="360"/>
        <w:jc w:val="center"/>
        <w:rPr/>
      </w:pPr>
      <w:r>
        <w:rPr>
          <w:bCs/>
        </w:rPr>
        <w:t>Pasiūlymo aktualumas Lietuvai:</w:t>
      </w:r>
      <w:r>
        <w:rPr/>
        <w:t xml:space="preserve"> </w:t>
      </w:r>
      <w:r>
        <w:rPr>
          <w:b/>
        </w:rPr>
        <w:t>labai aktualus</w:t>
      </w:r>
    </w:p>
    <w:p>
      <w:pPr>
        <w:pStyle w:val="Normal"/>
        <w:spacing w:lineRule="auto" w:line="360"/>
        <w:jc w:val="center"/>
        <w:rPr/>
      </w:pPr>
      <w:r>
        <w:rPr/>
        <w:t>2009 m. gegužės 6 d. Nr. ES-09-24</w:t>
      </w:r>
    </w:p>
    <w:p>
      <w:pPr>
        <w:pStyle w:val="Normal"/>
        <w:spacing w:lineRule="auto" w:line="360"/>
        <w:jc w:val="center"/>
        <w:rPr/>
      </w:pPr>
      <w:r>
        <w:rPr/>
        <w:t>Vilnius</w:t>
      </w:r>
    </w:p>
    <w:p>
      <w:pPr>
        <w:pStyle w:val="Normal"/>
        <w:jc w:val="both"/>
        <w:rPr/>
      </w:pPr>
      <w:r>
        <w:rPr>
          <w:b/>
        </w:rPr>
        <w:t xml:space="preserve">1. </w:t>
      </w:r>
      <w:r>
        <w:rPr>
          <w:b/>
          <w:bCs/>
        </w:rPr>
        <w:t>Komiteto posėdyje dalyvavo:</w:t>
      </w:r>
      <w:r>
        <w:rPr>
          <w:b/>
        </w:rPr>
        <w:t xml:space="preserve"> </w:t>
      </w:r>
    </w:p>
    <w:p>
      <w:pPr>
        <w:pStyle w:val="Normal"/>
        <w:jc w:val="both"/>
        <w:rPr/>
      </w:pPr>
      <w:r>
        <w:rPr/>
        <w:t xml:space="preserve">Europos reikalų komiteto nariai: </w:t>
      </w:r>
    </w:p>
    <w:p>
      <w:pPr>
        <w:pStyle w:val="Normal"/>
        <w:jc w:val="both"/>
        <w:rPr/>
      </w:pPr>
      <w:r>
        <w:rPr/>
      </w:r>
    </w:p>
    <w:p>
      <w:pPr>
        <w:pStyle w:val="Normal"/>
        <w:jc w:val="both"/>
        <w:rPr>
          <w:bCs/>
        </w:rPr>
      </w:pPr>
      <w:r>
        <w:rPr>
          <w:bCs/>
        </w:rPr>
        <w:t xml:space="preserve">Europos reikalų komiteto biuras: </w:t>
      </w:r>
    </w:p>
    <w:p>
      <w:pPr>
        <w:pStyle w:val="Normal"/>
        <w:jc w:val="both"/>
        <w:rPr>
          <w:bCs/>
        </w:rPr>
      </w:pPr>
      <w:r>
        <w:rPr>
          <w:bCs/>
        </w:rPr>
      </w:r>
    </w:p>
    <w:p>
      <w:pPr>
        <w:pStyle w:val="Normal"/>
        <w:jc w:val="both"/>
        <w:rPr>
          <w:bCs/>
        </w:rPr>
      </w:pPr>
      <w:r>
        <w:rPr>
          <w:bCs/>
        </w:rPr>
        <w:t>Kiti:</w:t>
      </w:r>
    </w:p>
    <w:p>
      <w:pPr>
        <w:pStyle w:val="Normal"/>
        <w:jc w:val="both"/>
        <w:rPr/>
      </w:pPr>
      <w:r>
        <w:rPr/>
      </w:r>
    </w:p>
    <w:p>
      <w:pPr>
        <w:pStyle w:val="Normal"/>
        <w:rPr/>
      </w:pPr>
      <w:r>
        <w:rPr>
          <w:b/>
        </w:rPr>
        <w:t xml:space="preserve">2. </w:t>
      </w:r>
      <w:r>
        <w:rPr>
          <w:b/>
          <w:bCs/>
        </w:rPr>
        <w:t xml:space="preserve">Komiteto nariai, atsakingi už išvados rengimą: </w:t>
      </w:r>
      <w:r>
        <w:rPr>
          <w:bCs/>
        </w:rPr>
        <w:t>Arminas Lydeka, Algirdas Sysas.</w:t>
      </w:r>
    </w:p>
    <w:p>
      <w:pPr>
        <w:pStyle w:val="Normal"/>
        <w:rPr>
          <w:bCs/>
        </w:rPr>
      </w:pPr>
      <w:r>
        <w:rPr>
          <w:bCs/>
        </w:rPr>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88"/>
        <w:gridCol w:w="10320"/>
        <w:gridCol w:w="13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ai, pagrindžiantys nuomon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ingumo ministerija</w:t>
            </w:r>
          </w:p>
          <w:p>
            <w:pPr>
              <w:pStyle w:val="Normal"/>
              <w:jc w:val="center"/>
              <w:rPr/>
            </w:pPr>
            <w:r>
              <w:rPr/>
              <w:t>2009-04-23</w:t>
            </w:r>
          </w:p>
        </w:tc>
        <w:tc>
          <w:tcPr>
            <w:tcW w:w="1032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teisingumo ministerija teikia nuomonę dėl Europos Komisijos pasiūlymų dėl Tarybos pamatinio sprendimo dėl prekybos žmonėmis prevencijos, kovos su ja ir aukų apsaugos, kuriuo panaikinamas Pamatinis sprendimas 200/629/TVR {SEK (2009) 358} {SEK (2009)  359} COM (2009) ir dėl Tarybos pamatinio sprendimo dėl kovos su seksualine prievarta prieš vaikus, jų seksualiniu išnaudojimu ir vaikų pornografija, kuriuo panaikinamas Pamatinis sprendimas 2004/68/TVR {SEC (2009) 355} {SEC (2009) 356} COM (2009) (toliau – Pasiūlymai) atitikties subsidiarumo ir proporcingumo  principams.</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bsidiarumo principas įtvirtintas Mastrichto sutartyje ir laikomas kompetencijų tarp įvairių valdžios lygmenų pasidalinimo principu bei teisėtu būdu nuspręsti, kuriam valdžios lygmeniui būtų geriausia patikėti spręsti konkrečią problemą.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Kaip numatyta Amsterdamo sutarties 7 protokole, subsidiarumo principas taikomas, kai siūlomų uždavinių neįmanoma įgyvendinti vien valstybės narės pastangomis, remiantis jos nacionalinės konstitucinės sistemos pagrindu, ir kai juos, galiausiai, būtų galima įgyvendinti Bendrijos veiksmais. Todėl vertinant Pasiūlymų atitikimą subsidiarumo principui, pirmiausiai reikia atsakyti į klausimą, ar Europos Bendrijų įstatymų leidėjas turi teisę imtis baudžiamosios teisės harmonizavimo priemonių kovos su vaikų seksualiniu išnaudojimu ir prekybos žmonėmis srityse.</w:t>
            </w:r>
          </w:p>
          <w:p>
            <w:pPr>
              <w:pStyle w:val="Betarp"/>
              <w:jc w:val="both"/>
              <w:rPr/>
            </w:pPr>
            <w:r>
              <w:rPr>
                <w:rFonts w:cs="Times New Roman" w:ascii="Times New Roman" w:hAnsi="Times New Roman"/>
                <w:sz w:val="24"/>
                <w:szCs w:val="24"/>
                <w:lang w:val="lt-LT"/>
              </w:rPr>
              <w:t xml:space="preserve">Europos Bendrijų Teisingumo Teismas (toliau vadinama – Teisingumo Teismas) 2005 m. rugsėjo 13 d. sprendime </w:t>
            </w:r>
            <w:r>
              <w:rPr>
                <w:rFonts w:cs="Times New Roman" w:ascii="Times New Roman" w:hAnsi="Times New Roman"/>
                <w:i/>
                <w:sz w:val="24"/>
                <w:szCs w:val="24"/>
                <w:lang w:val="lt-LT"/>
              </w:rPr>
              <w:t xml:space="preserve">Komisija prieš Tarybą </w:t>
            </w:r>
            <w:r>
              <w:rPr>
                <w:rFonts w:cs="Times New Roman" w:ascii="Times New Roman" w:hAnsi="Times New Roman"/>
                <w:sz w:val="24"/>
                <w:szCs w:val="24"/>
                <w:lang w:val="lt-LT"/>
              </w:rPr>
              <w:t xml:space="preserve">pažymėjo, jog baudžiamoji teisė iš principo nepatenka į Bendrijos kompetenciją. Tačiau jis pripažino, kad Bendrija turi implicitinę kompetenciją, susijusią su specifiniu teisiniu pagrindu, ir todėl gali priimti baudžiamąsias priemones, jei yra poreikis kovoti su Bendrijos tikslų įgyvendinimo pažeidimais, ir šių priemonių tikslas yra užtikrinti visišką atitinkamos Bendrijos politikos veiksmingumą.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Byloje C-440/05 Teisingumo Teismas pažymėjo, kad pagal nusistovėjusią teismų praktiką teisinio pagrindo Bendrijos teisės aktui parinkimas turi būti grindžiamas objektyviais kriterijais, kuriems gali būti taikoma teisminė kontrolė ir kuriems, be kita ko, priskirtinas teisės akto tikslas ir turinys.</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Kalbant apie Pasiūlymus, jų tikslas yra užtikrinti efektyvią kovą su prekyba žmonėmis bei vaikų seksualiniu išnaudojimu, užtikrinti nukentėjusių nuo šių nusikaltimų teisių apsaugą ir suteikti būtiną paramą bei pagalbą. Todėl darytina išvada, kad minėtų Pasiūlymų tikslai yra ne unifikuoti Europos Sąjungos valstybių narių baudžiamąsias teisės nuostatas, bet užtikrinti veiksmingą valstybių narių piliečių teisių apsaugą, kovos su prekyba žmonėmis ir vaikų seksualiniu išnaudojimu prevenciją, baudžiamąjį persekiojimą, aukų apsaugą bei stebėseną.</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kad prekyba žmonėmis ir vaikų seksualinis išnaudojimas visame pasaulyje laikomi vienais iš pavojingiausių nusikaltimų, kurie pastaruoju metu įgijo vis platesnį mastą. Todėl kova su šiais nusikaltimais įgyja tarptautinį mastą ir reikalauja glaudaus valstybių narių bendradarbiavimo, veiksmų bei atitinkamų teisės nuostatų derinimo.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Atkreiptinas dėmesys, kad proporcingumo principas siejamas su klausimu, kokiu mastu Europos Sąjunga turi imtis tokių priemonių.</w:t>
            </w:r>
          </w:p>
          <w:p>
            <w:pPr>
              <w:pStyle w:val="Betarp"/>
              <w:jc w:val="both"/>
              <w:rPr/>
            </w:pPr>
            <w:r>
              <w:rPr>
                <w:rFonts w:cs="Times New Roman" w:ascii="Times New Roman" w:hAnsi="Times New Roman"/>
                <w:sz w:val="24"/>
                <w:szCs w:val="24"/>
                <w:lang w:val="lt-LT"/>
              </w:rPr>
              <w:t xml:space="preserve">Pasiūlymuose siekiama, pvz., tarptautiniu mastu unifikuoti baudžiamąsias sankcijas, kurios diferencijuojamos atsižvelgiant į nusikalstamų veikų sunkumą, įtvirtinama platesnė ekstrateritorinės jurisdikcijos taisyklė ir pan. Vertindamas Europos Sąjungoje priimamų teisės aktų atitikimą proporcingumo principo reikalavimams, Teisingumo Teismas pažymėjo, kad jei nacionalinių valdžios institucijų taikomos veiksmingos, proporcingos ir atgrasančios baudžiamosios sankcijos yra būtinos kovai su sunkiais (pavojingais) nusikaltimais, Bendrijos teisės aktų leidėjas gali įpareigoti valstybes nares nustatyti tokias sankcijas, kad užtikrintų visišką jo priimamų teisės normų konkrečioje srityje veiksmingumą (2005 m. rugsėjo 13 d. sprendimo </w:t>
            </w:r>
            <w:r>
              <w:rPr>
                <w:rFonts w:cs="Times New Roman" w:ascii="Times New Roman" w:hAnsi="Times New Roman"/>
                <w:i/>
                <w:sz w:val="24"/>
                <w:szCs w:val="24"/>
                <w:lang w:val="lt-LT"/>
              </w:rPr>
              <w:t>Komisija prieš Tarybą</w:t>
            </w:r>
            <w:r>
              <w:rPr>
                <w:rFonts w:cs="Times New Roman" w:ascii="Times New Roman" w:hAnsi="Times New Roman"/>
                <w:sz w:val="24"/>
                <w:szCs w:val="24"/>
                <w:lang w:val="lt-LT"/>
              </w:rPr>
              <w:t xml:space="preserve"> 48 punktas). Tuo remiantis darytina išvadą, kad Pasiūlymuose siekiama nustatyti būtiniausias priemones, kurių reikia nurodytiems tikslams įgyvendinti Europos Sąjungos lygmeniu.</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tsižvelgiant į tai, kad valstybės narės vienos negalės tinkamai pasiekti užsibrėžtų tikslų kovos su prekyba žmonėmis bei vaikų seksualiniu išnaudojimu srityse, o priėmus minėtus Pasiūlymus būtų užtikrintas efektyvus tarptautinis teisėsaugos ir teisminis bendradarbiavimas, taip pat šių nusikaltimų aukoms teikiama apsauga ir pagalba, Lietuvos Respublikos teisingumo ministerijos nuomone, Pasiūlymai atitinka subsidiarumo ir proporcingumo principų reikalavimu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 xml:space="preserve">4. </w:t>
      </w:r>
      <w:r>
        <w:rPr>
          <w:b/>
          <w:bCs/>
        </w:rPr>
        <w:t>Kitų komitetų (komisijų) išvados ar papildoma informacija:</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71"/>
        <w:gridCol w:w="10337"/>
        <w:gridCol w:w="132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ai, pagrindžiantys nuomonę</w:t>
            </w:r>
          </w:p>
        </w:tc>
      </w:tr>
      <w:tr>
        <w:trPr>
          <w:trHeight w:val="41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cionalinio saugumo ir gynybos komitetas</w:t>
            </w:r>
          </w:p>
          <w:p>
            <w:pPr>
              <w:pStyle w:val="Normal"/>
              <w:jc w:val="center"/>
              <w:rPr/>
            </w:pPr>
            <w:r>
              <w:rPr/>
              <w:t>(2009-04-29)</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ėra galimo prieštaravimo subsidiarumo principui.</w:t>
            </w:r>
          </w:p>
          <w:p>
            <w:pPr>
              <w:pStyle w:val="Normal"/>
              <w:jc w:val="both"/>
              <w:rPr>
                <w:lang w:eastAsia="lt-LT"/>
              </w:rPr>
            </w:pPr>
            <w:r>
              <w:rPr>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val="false"/>
              </w:rPr>
            </w:pPr>
            <w:r>
              <w:rPr>
                <w:b w:val="false"/>
                <w:bCs w:val="false"/>
              </w:rPr>
              <w:t>Iš esmės pritarti 2009 m. balandžio 20 d. Teisingumo ministerijos parengtai pozicijai POZ-234. Siūlyti Lietuvos Respublikos poziciją papildyti Vidaus reikalų ministerijos 2009-04-16 d. pateiktais siūlymais ES teisės akto projektui (rašto Nr. 1D-2898).</w:t>
            </w:r>
          </w:p>
          <w:p>
            <w:pPr>
              <w:pStyle w:val="Normal"/>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sižvelg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alinių reikalų ir darbo komitetas</w:t>
            </w:r>
          </w:p>
          <w:p>
            <w:pPr>
              <w:pStyle w:val="Normal"/>
              <w:jc w:val="center"/>
              <w:rPr/>
            </w:pPr>
            <w:r>
              <w:rPr/>
              <w:t>(2009-04-29)</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Socialinių reikalų ir darbo komitetas, atsižvelgdamas į tai, kad seksualinė prievarta prieš vaikus ir seksualinis jų išnaudojimas visame pasaulyje yra laikomi vienais iš pavojingiausių nusikaltimų, kurie pastaruoju metu įgijo tarptautinį mastą ir reikalauja glaudaus Europos Sąjungos valstybių narių bendradarbiavimo, taip pat įvertinęs Teisingumo ministerijos, Vaiko teisių apsaugos kontrolierės, Europos teisės departamento prie Teisingumo ministerijos, Seimo kanceliarijos Teisės departamento nuomones dėl Pasiūlymo dėl Tarybos pamatinio sprendimo dėl kovos su seksualine prievarta prieš vaikus, jų seksualiniu išnaudojimu ir vaikų pornografija, kuriuo panaikinamas Pamatinis sprendimas 2004/68/TVR nusprendė, kad :</w:t>
            </w:r>
          </w:p>
          <w:p>
            <w:pPr>
              <w:pStyle w:val="Normal"/>
              <w:jc w:val="both"/>
              <w:rPr>
                <w:lang w:eastAsia="lt-LT"/>
              </w:rPr>
            </w:pPr>
            <w:r>
              <w:rPr>
                <w:lang w:eastAsia="lt-LT"/>
              </w:rPr>
              <w:t>1. Nėra galimo prieštaravimo subsidiarumo principui dėl pirminio Europos Komisijos pateikto pasiūlymo.</w:t>
            </w:r>
          </w:p>
          <w:p>
            <w:pPr>
              <w:pStyle w:val="Normal"/>
              <w:jc w:val="both"/>
              <w:rPr>
                <w:lang w:eastAsia="lt-LT"/>
              </w:rPr>
            </w:pPr>
            <w:r>
              <w:rPr>
                <w:lang w:eastAsia="lt-LT"/>
              </w:rPr>
              <w:t>2. Nėra prieštaravimo proporcingumo principui dėl pirminio Europos Komisijos pateikto pasiūlymo.</w:t>
            </w:r>
          </w:p>
          <w:p>
            <w:pPr>
              <w:pStyle w:val="TextBody"/>
              <w:rPr>
                <w:b/>
                <w:b/>
                <w:lang w:eastAsia="lt-LT"/>
              </w:rPr>
            </w:pPr>
            <w:r>
              <w:rPr>
                <w:b/>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Pritar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mogaus teisių komitetas</w:t>
            </w:r>
          </w:p>
          <w:p>
            <w:pPr>
              <w:pStyle w:val="Normal"/>
              <w:jc w:val="center"/>
              <w:rPr/>
            </w:pPr>
            <w:r>
              <w:rPr/>
              <w:t>(2009-04-29)</w:t>
            </w:r>
          </w:p>
        </w:tc>
        <w:tc>
          <w:tcPr>
            <w:tcW w:w="1033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Komitetas, susipažinęs ir išnagrinėjęs Pasiūlymą dėl Tarybos pamatinio sprendimo dėl kovos su seksualine prievarta prieš vaikus, jų seksualiniu išnaudojimu ir vaikų pornografija, kuriuo panaikinamas Pamatinis sprendimas 2004/68/TVR (KOM (2009) 135 galutinis) (toliau – Pasiūlymas), konstatuoja, kad Pasiūlymas turi aiškių tarpnacionalinių aspektų. Skirtingos valstybių narių baudžiamosios teisės bei baudžiamojo proceso taisyklės apsunkintų teisės pažeidimų tyrimą, baudžiamojo persekiojimo veiksmų koordinavimą, trukdytų tarptautiniam ir teisminiam bendradarbiavimui, todėl Komitetas mano, kad yra būtina imtis veiksmų Sąjungos mastu. Pasiūlymu siekiama užtikrinti vienodai aukšto lygio aukų apsaugą ir veiksmingą kovą su šiomis veikomis visose ES valstybėse narėse, išvengti jurisdikcijos kolizijų, palengvinti tarpnacionalinį kompetentingų institucijų bendradarbiavimą. Tarptautiniu mastu kylančias problemas, susijusias su vaikų seksualine prievarta ir jų seksualiniu išnaudojimu bei vaikų pornografija, galima išspręsti tik bendrais valstybių veiksmais. Komitetas mano, kad siūloma Bendrijos priemonė turės pranašumų palyginti su valstybių narių savarankiškais veiksmais. </w:t>
            </w:r>
          </w:p>
          <w:p>
            <w:pPr>
              <w:pStyle w:val="Normal"/>
              <w:ind w:right="39" w:hanging="0"/>
              <w:jc w:val="both"/>
              <w:rPr/>
            </w:pPr>
            <w:r>
              <w:rPr/>
              <w:t>Komitetas, atsižvelgdamas į išdėstytus argumentus, mano, kad  </w:t>
            </w:r>
            <w:r>
              <w:rPr>
                <w:bCs/>
              </w:rPr>
              <w:t>Pasiūlymas neprieštarauja subsidiarumo principui.</w:t>
            </w:r>
          </w:p>
          <w:p>
            <w:pPr>
              <w:pStyle w:val="TextBody"/>
              <w:rPr>
                <w:b/>
                <w:b/>
                <w:spacing w:val="2"/>
              </w:rPr>
            </w:pPr>
            <w:r>
              <w:rPr>
                <w:b/>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Pritar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Pasiūlymu siekiama suderinti valstybių narių baudžiamosios materialinės ir procesinės teisės taisykles, (kriminalizuoti naujas vaikų seksualinio išnaudojimo ir seksualinės prievartos formas, išplėsti valstybių narių jurisdikcijos ribas, palengvinti nusikaltimų tyrimą ir baudžiamųjų bylų pradėjimą; užtikrinti aukų teisių apsaugą; pažeidėjams taikyti veiksmingas, proporcingas ir atgrasančias sankcijas ir kt.). Pasiūlymo teisinė forma – Pamatinis sprendimas, kuris pagal Europos Sąjungos sutarties 34 straipsnio 2 dalies b punktą nėra tiesiogiai veikiantis ir yra privalomas tik rezultatų, kuriuos reikia pasiekti atžvilgiu - nacionalinės valdžios institucijoms paliekama galimybė pasirinkti jo įgyvendinimo formą ir būdus. </w:t>
            </w:r>
          </w:p>
          <w:p>
            <w:pPr>
              <w:pStyle w:val="Normal"/>
              <w:jc w:val="both"/>
              <w:rPr>
                <w:lang w:eastAsia="lt-LT"/>
              </w:rPr>
            </w:pPr>
            <w:r>
              <w:rPr>
                <w:lang w:eastAsia="lt-LT"/>
              </w:rPr>
              <w:t xml:space="preserve">Komitetas, atsižvelgdamas į išdėstytus argumentus, mano, kad </w:t>
            </w:r>
            <w:r>
              <w:rPr>
                <w:bCs/>
                <w:lang w:eastAsia="lt-LT"/>
              </w:rPr>
              <w:t>Pasiūlymas neprieštarauja proporcingumo principui.</w:t>
            </w:r>
          </w:p>
          <w:p>
            <w:pPr>
              <w:pStyle w:val="Normal"/>
              <w:ind w:right="39" w:hanging="0"/>
              <w:jc w:val="both"/>
              <w:rPr>
                <w:b/>
                <w:b/>
                <w:lang w:eastAsia="lt-LT"/>
              </w:rPr>
            </w:pPr>
            <w:r>
              <w:rPr>
                <w:b/>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itar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r>
        <w:trPr>
          <w:trHeight w:val="86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Komitetas pritaria 2009 m. balandžio 20 d. Teisingumo ministerijos parengtai pozicijai.</w:t>
            </w:r>
          </w:p>
          <w:p>
            <w:pPr>
              <w:pStyle w:val="Normal"/>
              <w:jc w:val="both"/>
              <w:rPr>
                <w:lang w:eastAsia="lt-LT"/>
              </w:rPr>
            </w:pPr>
            <w:r>
              <w:rPr>
                <w:lang w:eastAsia="lt-LT"/>
              </w:rPr>
              <w:t>Komitetas siūlo į poziciją įtraukti Vidaus reikalų ministerijos ir Generalinės prokuratūros pateiktas pastabas.</w:t>
            </w:r>
          </w:p>
          <w:p>
            <w:pPr>
              <w:pStyle w:val="TextBody"/>
              <w:rPr>
                <w:b/>
                <w:b/>
                <w:lang w:eastAsia="lt-LT"/>
              </w:rPr>
            </w:pPr>
            <w:r>
              <w:rPr>
                <w:b/>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tsižvelg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r>
        <w:trPr>
          <w:trHeight w:val="52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isės ir teisėtvarkos komitetas</w:t>
            </w:r>
          </w:p>
          <w:p>
            <w:pPr>
              <w:pStyle w:val="Normal"/>
              <w:jc w:val="center"/>
              <w:rPr/>
            </w:pPr>
            <w:r>
              <w:rPr/>
              <w:t>(2009-05-06)</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pPr>
            <w:r>
              <w:rPr/>
              <w:t>Atsižvelgiant į tai, kad:</w:t>
            </w:r>
          </w:p>
          <w:p>
            <w:pPr>
              <w:pStyle w:val="Normal"/>
              <w:jc w:val="both"/>
              <w:rPr/>
            </w:pPr>
            <w:r>
              <w:rPr/>
              <w:t>1. pasiūlymas turi transnacionalinių aspektų;</w:t>
            </w:r>
          </w:p>
          <w:p>
            <w:pPr>
              <w:pStyle w:val="Normal"/>
              <w:jc w:val="both"/>
              <w:rPr/>
            </w:pPr>
            <w:r>
              <w:rPr/>
              <w:t>2. skirtingos valstybių narių baudžiamosios teisės bei baudžiamojo proceso taisyklės apsunkintų teisės pažeidimų tyrimą, baudžiamąjį persekiojimą, baudžiamųjų bylų pradėjimą, trukdytų tarptautiniam bendradarbiavimui ir yra būtina imtis veiksmų Europos Sąjungos mastu;</w:t>
            </w:r>
          </w:p>
          <w:p>
            <w:pPr>
              <w:pStyle w:val="Normal"/>
              <w:jc w:val="both"/>
              <w:rPr/>
            </w:pPr>
            <w:r>
              <w:rPr/>
              <w:t>3. siūloma priemonė turėtų pranašumų su valstybių narių savarankiškais veiksmais;</w:t>
            </w:r>
          </w:p>
          <w:p>
            <w:pPr>
              <w:pStyle w:val="Normal"/>
              <w:jc w:val="both"/>
              <w:rPr/>
            </w:pPr>
            <w:r>
              <w:rPr/>
              <w:t>4. pasiūlymas yra teikiamas „trečiojo ramsčio“ rėmuose, o jo teisinė forma – pamatinis sprendimas,  kuris pagal Europos Sąjungos sutarties 34 straipsnio 2 dalies b punktą nėra tiesiogiai veikiantis ir yra privalomas tik rezultatų, kuriuos reikia pasiekti atžvilgiu, nacionalinės valdžios institucijoms paliekama galimybė pasirinkti jo įgyvendinimo formą ir būdus;</w:t>
            </w:r>
          </w:p>
          <w:p>
            <w:pPr>
              <w:pStyle w:val="Normal"/>
              <w:jc w:val="both"/>
              <w:rPr/>
            </w:pPr>
            <w:r>
              <w:rPr/>
              <w:t xml:space="preserve">5. pasiūlyme įtvirtintos tik būtiniausios priemonės, minimaliai suderintos materialiosios baudžiamosios ir procesinės teisės normos neviršija to, kas būtina Tarybos pamatinio sprendimo projekto tikslui pasiekti; </w:t>
            </w:r>
          </w:p>
          <w:p>
            <w:pPr>
              <w:pStyle w:val="Normal"/>
              <w:jc w:val="both"/>
              <w:rPr/>
            </w:pPr>
            <w:r>
              <w:rPr/>
              <w:t>6. pamatiniam sprendimui priimti Taryboje reikalingas vienbalsiškumas, tokiu būdu užtikrinama, kad ES lygmeniu priimta priemone į valstybių narių kompetencijai priklausančią sritį nebus kišamasi labiau nei būtina</w:t>
            </w:r>
          </w:p>
          <w:p>
            <w:pPr>
              <w:pStyle w:val="Normal"/>
              <w:jc w:val="both"/>
              <w:rPr/>
            </w:pPr>
            <w:r>
              <w:rPr/>
              <w:t>pasiūlymas neprieštarauja subsidiarumo ir proporcingumo principams.</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omitetas įvertino </w:t>
            </w:r>
            <w:r>
              <w:rPr/>
              <w:t xml:space="preserve">Lietuvos Respublikos poziciją </w:t>
            </w:r>
            <w:r>
              <w:rPr>
                <w:rStyle w:val="StrongEmphasis"/>
                <w:b w:val="false"/>
              </w:rPr>
              <w:t xml:space="preserve">dėl Tarybos pamatinio sprendimo dėl kovos su seksualine prievarta prieš vaikus, jų seksualiniu išnaudojimu ir vaikų pornografija, kuriuo panaikinamas pamatinis sprendimas 2004/68/TVR ir iš esmės pritaria jai. Tačiau </w:t>
            </w:r>
            <w:r>
              <w:rPr/>
              <w:t>Komitetas siūlo atsižvelgti į Generalinės prokuratūros ir Vidaus reikalų ministerijos pateiktas pastabas, ypatingą dėmesį skiriant internetinės prieigos blokavimo svarbai, rengimosi kelionei kriminalizavimo klausimui bei sunkinančios aplinkybės dėl teisės pažeidimo padarymo prieš du ir daugiau vaikų nustatymui.</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sižvelg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b/>
        </w:rPr>
        <w:t xml:space="preserve">5. </w:t>
      </w:r>
      <w:r>
        <w:rPr>
          <w:b/>
          <w:bCs/>
        </w:rPr>
        <w:t xml:space="preserve">Seimo narių komitetui raštu patekti pasiūlymai ir pastabos: </w:t>
      </w:r>
    </w:p>
    <w:p>
      <w:pPr>
        <w:pStyle w:val="Normal"/>
        <w:jc w:val="both"/>
        <w:rPr/>
      </w:pPr>
      <w:r>
        <w:rPr/>
      </w:r>
    </w:p>
    <w:p>
      <w:pPr>
        <w:pStyle w:val="Normal"/>
        <w:jc w:val="both"/>
        <w:rPr/>
      </w:pPr>
      <w:r>
        <w:rPr>
          <w:b/>
        </w:rPr>
        <w:t xml:space="preserve">6. </w:t>
      </w:r>
      <w:r>
        <w:rPr>
          <w:b/>
          <w:bCs/>
        </w:rPr>
        <w:t>Valstybės institucijų ir vietos savivaldos institucijų, kitų suinteresuotų asmenų pateikti pasiūlymai, pastabos</w:t>
      </w:r>
      <w:r>
        <w:rPr>
          <w:b/>
        </w:rPr>
        <w:t xml:space="preserve">: </w:t>
      </w:r>
    </w:p>
    <w:p>
      <w:pPr>
        <w:pStyle w:val="Normal"/>
        <w:jc w:val="both"/>
        <w:rPr>
          <w:b/>
          <w:b/>
        </w:rPr>
      </w:pPr>
      <w:r>
        <w:rPr>
          <w:b/>
        </w:rPr>
      </w:r>
    </w:p>
    <w:p>
      <w:pPr>
        <w:pStyle w:val="Normal"/>
        <w:jc w:val="both"/>
        <w:rPr/>
      </w:pPr>
      <w:r>
        <w:rPr>
          <w:b/>
        </w:rPr>
        <w:t xml:space="preserve">7. </w:t>
      </w:r>
      <w:r>
        <w:rPr>
          <w:b/>
          <w:bCs/>
        </w:rPr>
        <w:t>Ekspertų, konsultantų, specialistų nuomonė ar išvada</w:t>
      </w:r>
      <w:r>
        <w:rPr>
          <w:b/>
        </w:rPr>
        <w:t>:</w:t>
      </w:r>
    </w:p>
    <w:p>
      <w:pPr>
        <w:pStyle w:val="Normal"/>
        <w:jc w:val="both"/>
        <w:rPr>
          <w:b/>
          <w:b/>
        </w:rPr>
      </w:pPr>
      <w:r>
        <w:rPr>
          <w:b/>
        </w:rPr>
      </w:r>
    </w:p>
    <w:tbl>
      <w:tblPr>
        <w:tblW w:w="15228" w:type="dxa"/>
        <w:jc w:val="left"/>
        <w:tblInd w:w="-113" w:type="dxa"/>
        <w:tblLayout w:type="fixed"/>
        <w:tblCellMar>
          <w:top w:w="0" w:type="dxa"/>
          <w:left w:w="108" w:type="dxa"/>
          <w:bottom w:w="0" w:type="dxa"/>
          <w:right w:w="108" w:type="dxa"/>
        </w:tblCellMar>
      </w:tblPr>
      <w:tblGrid>
        <w:gridCol w:w="1788"/>
        <w:gridCol w:w="10320"/>
        <w:gridCol w:w="13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ai, pagrindžiantys nuomon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imo kanceliarijos Teisės departamentas</w:t>
            </w:r>
          </w:p>
          <w:p>
            <w:pPr>
              <w:pStyle w:val="Normal"/>
              <w:jc w:val="center"/>
              <w:rPr/>
            </w:pPr>
            <w:r>
              <w:rPr/>
              <w:t>(2009-04-22)</w:t>
            </w:r>
          </w:p>
        </w:tc>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pPr>
            <w:r>
              <w:rPr/>
              <w:t>Vadovaudamiesi Seimo statuto 180</w:t>
            </w:r>
            <w:r>
              <w:rPr>
                <w:vertAlign w:val="superscript"/>
              </w:rPr>
              <w:t>6</w:t>
            </w:r>
            <w:r>
              <w:rPr/>
              <w:t xml:space="preserve"> straipsnio 2 dalimi išnagrinėjome Pasiūlymo dėl Tarybos pamatinio sprendimo dėl kovos su seksualine prievarta prieš vaikus, jų seksualiniu išnaudojimu ir vaikų pornografija, kuriuo panaikinamas Pamatinis sprendimas 2004/68/TVR(KOM (2009) 135 galutinis) (toliau – Pasiūlymas), atitiktį subsidiarumo principui. </w:t>
            </w:r>
          </w:p>
          <w:p>
            <w:pPr>
              <w:pStyle w:val="TextBody"/>
              <w:rPr>
                <w:bCs/>
              </w:rPr>
            </w:pPr>
            <w:r>
              <w:rPr>
                <w:bCs/>
              </w:rPr>
              <w:t>Pagal Konsoliduotos Europos Bendrijos steigimo sutarties 5 straipsnyje įtvirtintą subsidiarumo principą Bendrija imasi veiksmų srityse, kurios nepriklauso jos išimtinei kompetencijai, tik tada ir tokia apimtimi, kai siūlomo veiksmo tikslų valstybės narės negali deramai pasiekti, o Bendrija dėl siūlomo veiksmo masto arba poveikio gali juos pasiekti geriau. EB steigimo sutarties Protokole Nr. 30 dėl subsidiarumo ir proporcingumo principų taikymo numatoma, jog vertinant Bendrijos veiksmų atitiktį subsidiarumo principui, reikia atsižvelgti į šiuos kriterijus:</w:t>
            </w:r>
          </w:p>
          <w:p>
            <w:pPr>
              <w:pStyle w:val="TextBody"/>
              <w:rPr>
                <w:bCs/>
              </w:rPr>
            </w:pPr>
            <w:r>
              <w:rPr>
                <w:bCs/>
              </w:rPr>
              <w:t xml:space="preserve">– </w:t>
            </w:r>
            <w:r>
              <w:rPr>
                <w:bCs/>
              </w:rPr>
              <w:t>svarstomas dalykas turi transnacionalinių aspektų ir valstybių narių veiksmai negali jo tinkamai reglamentuoti;</w:t>
            </w:r>
          </w:p>
          <w:p>
            <w:pPr>
              <w:pStyle w:val="TextBody"/>
              <w:rPr>
                <w:bCs/>
              </w:rPr>
            </w:pPr>
            <w:r>
              <w:rPr>
                <w:bCs/>
              </w:rPr>
              <w:t xml:space="preserve">– </w:t>
            </w:r>
            <w:r>
              <w:rPr>
                <w:bCs/>
              </w:rPr>
              <w:t>vien tik valstybių narių veiksmai arba Bendrijos neveiklumas prieštarautų Sutarties reikalavimams arba kaip nors kitaip smarkiai pakenktų valstybių narių interesams;</w:t>
            </w:r>
          </w:p>
          <w:p>
            <w:pPr>
              <w:pStyle w:val="TextBody"/>
              <w:rPr>
                <w:bCs/>
              </w:rPr>
            </w:pPr>
            <w:r>
              <w:rPr>
                <w:bCs/>
              </w:rPr>
              <w:t xml:space="preserve">– </w:t>
            </w:r>
            <w:r>
              <w:rPr>
                <w:bCs/>
              </w:rPr>
              <w:t>Bendrijos lygiu atliekama veikla būtų akivaizdžiai naudinga dėl savo apimties arba poveikio, palyginti su veiksmais, atliekamais valstybių narių lygiu.</w:t>
            </w:r>
          </w:p>
          <w:p>
            <w:pPr>
              <w:pStyle w:val="TextBody"/>
              <w:rPr>
                <w:bCs/>
              </w:rPr>
            </w:pPr>
            <w:r>
              <w:rPr>
                <w:bCs/>
              </w:rPr>
              <w:t>Atlikus Pasiūlymo analizę, vadovaujantis aukščiau išdėstytais kriterijais (jų teisiniais aspektais), Teisės departamento nuomone, nėra pagrindo manyti, kad Pasiūlymas gali neatitikti subsidiarumo ir proporcingumo principo, nes:</w:t>
            </w:r>
          </w:p>
          <w:p>
            <w:pPr>
              <w:pStyle w:val="TextBody"/>
              <w:rPr>
                <w:bCs/>
              </w:rPr>
            </w:pPr>
            <w:r>
              <w:rPr>
                <w:bCs/>
              </w:rPr>
              <w:t>1) Pasiūlymo teisinis pagrindas – Europos Sąjungos VI antraštinės dalies atitinkamos nuostatos (29 straipsnis, 31 straipsnio 1 dalies e punktas bei 34 straipsnio 2 dalies b punktas). Tai reiškia, kad Pasiūlymas teikiamas “trečiojo ramsčio” rėmuose. Pažymėtina, kad Europos Teisingumo Teismas savo jurisprudencijoje (bylose C-176/03 bei C-440/05) atribojo Europos Bendrijos ir Europos Sąjungos kompetenciją, nustatant su valstybių narių baudžiamosios teisės normų derinimu susijusias priemonės. Europos Teisingumo Teismas minėtuose sprendimuose konstatavo, kad nors Bendrija turi kompetenciją imtis priemonių baudžiamosios teisės srityje, tačiau baudžiamųjų sankcijų rūšis ir dydis negali būti nustatomi Bendrijos teisės aktuose, pvz.: direktyvose. Tai iš esmės reiškia, kad baudžiamosios teisės priemonės, kiek tai susiję su konkrečių sankcijų nustatymu ir jų dydžio derinimu, gali būti priimamos tik “trečiajame” ramstyje;</w:t>
            </w:r>
          </w:p>
          <w:p>
            <w:pPr>
              <w:pStyle w:val="TextBody"/>
              <w:rPr>
                <w:bCs/>
              </w:rPr>
            </w:pPr>
            <w:r>
              <w:rPr>
                <w:bCs/>
              </w:rPr>
              <w:t>2) Pasiūlymo teisinė forma – Pamatinis sprendimas, kuris pagal Europos Sąjungos sutarties 34 straipsnio 2 dalies b punktą nėra tiesiogiai veikiantis ir yra privalomas tik rezultatų, kuriuos reikia pasiekti atžvilgiu - nacionalinės valdžios institucijoms paliekama galimybė pasirinkti jo įgyvendinimo formą ir būdus;</w:t>
            </w:r>
          </w:p>
          <w:p>
            <w:pPr>
              <w:pStyle w:val="TextBody"/>
              <w:rPr/>
            </w:pPr>
            <w:r>
              <w:rPr>
                <w:bCs/>
              </w:rPr>
              <w:t xml:space="preserve">3) Pasiūlyme remiamasi tarptautinės teisės aktais, vieną kurių – </w:t>
            </w:r>
            <w:r>
              <w:rPr>
                <w:bCs/>
                <w:szCs w:val="18"/>
              </w:rPr>
              <w:t xml:space="preserve">2000 m. gegužės 25 d. Niujorke priimtą Jungtinių Tautų vaiko teisių konvencijos Fakultatyvinį protokolą dėl vaikų pardavimo, vaikų prostitucijos ir vaikų pornografijos </w:t>
            </w:r>
            <w:r>
              <w:rPr>
                <w:bCs/>
              </w:rPr>
              <w:t>Lietuva yra ratifikavusi;</w:t>
            </w:r>
          </w:p>
          <w:p>
            <w:pPr>
              <w:pStyle w:val="TextBody"/>
              <w:rPr>
                <w:bCs/>
              </w:rPr>
            </w:pPr>
            <w:r>
              <w:rPr>
                <w:bCs/>
              </w:rPr>
              <w:t>4) dalis Pasiūlyme siūlomų reglamentuoti klausimų jau yra reglamentuojami Baudžiamajame kodekse, įgyvendinus šiuo metu galiojantį Tarybos pamatinį sprendimą 2004/68/TVR;</w:t>
            </w:r>
          </w:p>
          <w:p>
            <w:pPr>
              <w:pStyle w:val="TextBody"/>
              <w:rPr>
                <w:bCs/>
              </w:rPr>
            </w:pPr>
            <w:r>
              <w:rPr>
                <w:bCs/>
              </w:rPr>
              <w:t>5) nors Pasiūlymu ir siekiama labiau nei šiuo metu galiojančiu Tarybos sprendimu 2004/68/TVR suderinti valstybių narių baudžiamos materialinės ir procesinės teisės taisykles, tačiau toks siekis vertintinas kaip proporcingas, atsižvelgus į Pasiūlyme nurodytus tikslus (kriminalizuoti naujas vaikų seksualinio išnaudojimo ir seksualinės prievartos formas, išplėsti valstybių narių jurisdikcijos ribas, palengvinti nusikaltimų tyrimą ir baudžiamųjų bylų pradėjimą; užtikrinti aukų teisių apsaugą; pažeidėjams taikyti veiksmingas, proporcingas ir atgrasančias sankcijas ir kt.);</w:t>
            </w:r>
          </w:p>
          <w:p>
            <w:pPr>
              <w:pStyle w:val="TextBody"/>
              <w:rPr/>
            </w:pPr>
            <w:r>
              <w:rPr>
                <w:bCs/>
              </w:rPr>
              <w:t>6) Pasiūlymas turi transnacionalinių aspektų (pvz.: vaikų sekso turizmas, veikos, susijusios su informacinių technologijų panaudojimu ir kt.). Taigi, skirtingos valstybių narių baudžiamosios teisės bei baudžiamojo proceso taisyklės apsunkintų teisės pažeidimų tyrimą, baudžiamąjį persekiojimą, baudžiamųjų bylų pradėjimą bei trukdytų tarptautiniam bendradarbiavimui.</w:t>
            </w:r>
            <w:r>
              <w:rPr>
                <w:b/>
              </w:rPr>
              <w:t xml:space="preserve"> </w:t>
            </w:r>
          </w:p>
          <w:p>
            <w:pPr>
              <w:pStyle w:val="BodyTextIndent2"/>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ropos teisės departamentas prie Teisingumo ministerijos</w:t>
            </w:r>
          </w:p>
          <w:p>
            <w:pPr>
              <w:pStyle w:val="Normal"/>
              <w:jc w:val="center"/>
              <w:rPr/>
            </w:pPr>
            <w:r>
              <w:rPr/>
              <w:t>(2009-04-21)</w:t>
            </w:r>
          </w:p>
        </w:tc>
        <w:tc>
          <w:tcPr>
            <w:tcW w:w="10320" w:type="dxa"/>
            <w:tcBorders>
              <w:top w:val="single" w:sz="4" w:space="0" w:color="000000"/>
              <w:left w:val="single" w:sz="4" w:space="0" w:color="000000"/>
              <w:bottom w:val="single" w:sz="4" w:space="0" w:color="000000"/>
              <w:right w:val="single" w:sz="4" w:space="0" w:color="000000"/>
            </w:tcBorders>
          </w:tcPr>
          <w:p>
            <w:pPr>
              <w:pStyle w:val="Tekstas"/>
              <w:spacing w:before="0" w:after="0"/>
              <w:ind w:right="0" w:firstLine="11"/>
              <w:rPr/>
            </w:pPr>
            <w:r>
              <w:rPr/>
              <w:t xml:space="preserve">Europos teisės departamentas, išnagrinėjęs Lietuvos Respublikos Seimo Europos reikalų komiteto 2009 m. balandžio 16 d. raštu Nr. S-2009-3955 pateiktą paklausimą dėl Europos Bendrijų Komisijos pasiūlymo dėl Tarybos pamatinio sprendimo dėl kovos su seksualine prievarta prieš vaikus, jų seksualiniu išnaudojimu ir vaikų pornografija, kuriuo panaikinamas Pamatinis sprendimas 2004/68/TVR, (dok. Nr. KOM (2009) 135 galutinis) (toliau – Komisijos pasiūlymas) atitikties subsidiarumo ir proporcingumo principams, norėtų priminti, kad teikiamas Komisijos pasiūlymo vertinimas yra susijęs tik su subsidiarumo ir proporcingumo principų </w:t>
            </w:r>
            <w:r>
              <w:rPr>
                <w:iCs/>
              </w:rPr>
              <w:t>teisiniais</w:t>
            </w:r>
            <w:r>
              <w:rPr/>
              <w:t xml:space="preserve"> aspektais. Priimant galutinį sprendimą dėl Komisijos pasiūlymo subsidiarumo ir proporcingumo turi būti įvertinti ne tik teisiniai, bet ir ekonominiai, politiniai, socialiniai ir kiti pasiūlymo aspektai. </w:t>
            </w:r>
          </w:p>
          <w:p>
            <w:pPr>
              <w:pStyle w:val="Tekstas"/>
              <w:spacing w:before="0" w:after="0"/>
              <w:ind w:right="0" w:firstLine="11"/>
              <w:rPr>
                <w:lang w:bidi="sa-IN"/>
              </w:rPr>
            </w:pPr>
            <w:r>
              <w:rPr>
                <w:lang w:bidi="sa-IN"/>
              </w:rPr>
              <w:t xml:space="preserve">Pateikto Komisijos pasiūlymo, kuriuo keičiamas </w:t>
            </w:r>
            <w:r>
              <w:rPr/>
              <w:t>2003 m. gruodžio 22 d. Tarybos pamatinis sprendimas 2004/68/TVR dėl kovos su seksualiniu vaikų išnaudojimu ir vaikų pornografija</w:t>
            </w:r>
            <w:r>
              <w:rPr>
                <w:lang w:bidi="sa-IN"/>
              </w:rPr>
              <w:t xml:space="preserve">, esmė – numatyti pareigą valstybėms narėms imtis baudžiamųjų teisinių priemonių, kad būtų kriminalizuotos jame išvardintos veikos, užtikrinti nuodugnesnį atitinkamą baudžiamąjį persekiojimą, aukų teisių apsaugą ir teisės pažeidimų prevenciją. Pažymėtina, </w:t>
            </w:r>
            <w:r>
              <w:rPr/>
              <w:t>kad šiuo metu jau galioja 2003 m. gruodžio 22 d. Tarybos pamatinis sprendimas 2004/68/TVR dėl kovos su seksualiniu vaikų išnaudojimu ir vaikų pornografija, kuris įtvirtina, tik siauresne apimtimi, teisines normas šioje srityje</w:t>
            </w:r>
          </w:p>
          <w:p>
            <w:pPr>
              <w:pStyle w:val="Tekstas"/>
              <w:spacing w:before="0" w:after="0"/>
              <w:ind w:right="0" w:firstLine="11"/>
              <w:rPr/>
            </w:pPr>
            <w:r>
              <w:rPr/>
              <w:t xml:space="preserve">Visų pirma, reikia pažymėti, kad pagrindinė ir svarbiausia kompetencija baudžiamosios teisės srityje priklauso valstybėms narėms. Šią nuostatą, kad pagrindinė kompetencija priskirtina valstybėms narėms, patvirtina ir 2005 m. rugsėjo 13 d. Europos Bendrijų Teisingumo Teismo sprendimas byloje </w:t>
            </w:r>
            <w:r>
              <w:rPr>
                <w:iCs/>
              </w:rPr>
              <w:t>Komisija prieš Tarybą</w:t>
            </w:r>
            <w:r>
              <w:rPr/>
              <w:t xml:space="preserve"> (C-176/03), kuriame nurodyta, kad „iš esmės baudžiamieji įstatymai, kaip ir baudžiamojo proceso teisės normos, nepatenka į Bendrijos kompetenciją“ (sprendimo 47 punktas). Tačiau, Europos Bendrijų Teisingumo Teismas minėtame sprendime taip pat nurodo, kad valstybių narių turima bendroji kompetencija ir ES sutarties pagrindu įgyvendinama kompetencija „&lt;...&gt; neturėtų trukdyti Bendrijos teisės aktų leidėjui imtis su baudžiamąja teise susijusių priemonių, kurios, jo manymu, yra būtinos užtikrinti visišką jo priimamų teisės normų veiksmingumą“ (48 punktas).</w:t>
            </w:r>
          </w:p>
          <w:p>
            <w:pPr>
              <w:pStyle w:val="Tekstas"/>
              <w:spacing w:before="0" w:after="0"/>
              <w:ind w:right="0" w:firstLine="11"/>
              <w:rPr/>
            </w:pPr>
            <w:r>
              <w:rPr/>
              <w:t xml:space="preserve">Kadangi Komisija priemonę siūlo priimti III ramsčio (Policijos ir teismų bendradarbiavimas baudžiamojoje) srityje pamatinio sprendimo forma, kurio teisiniais pagrindais įvardijami Europos Sąjungos sutarties 29 straipsnis, 31 straipsnio 1 dalies e punktas ir 34 straipsnio 2 dalies b punktas, pirmiausia reikia įvertinti, ar toks aktas gali būti priimtas pagal ES sutarties VI antraštinę dalį. Trečiojo ramsčio tikslas pagal ES sutarties 29 straipsnį yra, nepažeidžiant Europos Bendrijos kompetencijos, suteikti piliečiams aukšto lygio saugumą laisvės, saugumo ir teisingumo erdvėje, valstybėms narėms bendradarbiaujant susijusiose srityse, siekiant užkirsti kelią ir kovoti su nusikalstamumu, derinant, jei būtina, nacionalines baudžiamosios teisės nuostatas. Šio tikslo siekiama </w:t>
            </w:r>
            <w:r>
              <w:rPr>
                <w:iCs/>
              </w:rPr>
              <w:t xml:space="preserve">inter alia </w:t>
            </w:r>
            <w:r>
              <w:rPr/>
              <w:t>užkardant organizuotus ir kitokius nusikaltimus prieš vaikus (ES sutarties 29 straipsnis). Todėl manytina, kad siūlomas teisės aktas turi būti priimtas būtent III ramstyje.</w:t>
            </w:r>
            <w:r>
              <w:rPr>
                <w:iCs/>
              </w:rPr>
              <w:t xml:space="preserve"> </w:t>
            </w:r>
          </w:p>
          <w:p>
            <w:pPr>
              <w:pStyle w:val="Tekstas"/>
              <w:spacing w:before="0" w:after="0"/>
              <w:ind w:right="0" w:firstLine="11"/>
              <w:rPr/>
            </w:pPr>
            <w:r>
              <w:rPr/>
              <w:t>Nagrinėjant Trečiojo ramsčio rėmuose siūlomų priimti teisės aktų atitiktį subsidiarumo principui, reikia atsižvelgti į tai, kad ES sutarties preambulėje, 2 straipsnio 2 dalyje nurodyta, kad Sąjungos tikslų siekiama laikantis EB steigimo sutartyje įtvirtinto subsidiarumo principo. Vadinasi, ES institucijų veiksmai laikomi atitinkančiais subsidiarumo principą, jei tikslai, kurių siekiama, negali būti tinkamai įgyvendinti valstybių narių pavieniais veiksmais, ir todėl jie geriau būtų įgyvendinami Sąjungos lygmeniu. Prie Europos Bendrijos sutarties pridėtas Protokolas dėl subsidiarumo ir proporcingumo principų taikymo</w:t>
            </w:r>
            <w:r>
              <w:rPr>
                <w:vertAlign w:val="superscript"/>
              </w:rPr>
              <w:t>2</w:t>
            </w:r>
            <w:r>
              <w:rPr/>
              <w:t xml:space="preserve"> numato išsamesnes atitikimo subsidiarumo principui gaires ir nurodo tokius </w:t>
            </w:r>
            <w:r>
              <w:rPr>
                <w:iCs/>
              </w:rPr>
              <w:t>teisinius</w:t>
            </w:r>
            <w:r>
              <w:rPr/>
              <w:t xml:space="preserve"> kriterijus: 1) nagrinėjamas klausimas turi turėti tarpnacionalinių aspektų, kurie negali būti tinkamai reglamentuojami valstybių narių veiksmais; 2) pavieniai valstybių narių veiksmai arba Bendrijos veiksmų nebuvimas pažeistų Sutarties nuostatas arba kitaip reikšmingai pakenktų valstybių narių interesams; 3) dėl savo masto ir poveikio Bendrijos lygio veiksmai turės akivaizdų pranašumą, palyginti su valstybių narių lygio veiksmais.</w:t>
            </w:r>
          </w:p>
          <w:p>
            <w:pPr>
              <w:pStyle w:val="Tekstas"/>
              <w:spacing w:before="0" w:after="0"/>
              <w:ind w:right="0" w:firstLine="11"/>
              <w:rPr/>
            </w:pPr>
            <w:r>
              <w:rPr/>
              <w:t>Vertinant Komisijos pasiūlymą, akivaizdu, kad kovos su seksualine prievarta prieš vaikus, jų seksualiniu išnaudojimu ir vaikų pornografija srityje yra tarpnacionalinių aspektų (pvz., dėl informacinių technologijų raidos lengviau platinami seksualinės prievartos vaizdai, vaikų sekso turizmas, baudžiamojo persekiojimo vykdymo, teismų jurisdikcijos klausimai tais atvejais, kai nusikalstama veika peržengia vienos valstybės narės sienas ir pan.). Vadinasi, galima teigti, kad tarpnacionalinis kriterijus yra tenkinamas. Atsižvelgiant į skirtingas valstybėse narėse galiojančias sąlygas, apsunkinančias baudžiamojo persekiojimo veiksmų koordinavimą, ir trukdančias tarptautiniam ir teisminiam bendradarbiavimui tokiais atvejais, manytina, kad yra ir būtinybė imtis veiksmų Sąjungos mastu.</w:t>
            </w:r>
          </w:p>
          <w:p>
            <w:pPr>
              <w:pStyle w:val="Tekstas"/>
              <w:spacing w:before="0" w:after="0"/>
              <w:ind w:right="0" w:firstLine="11"/>
              <w:rPr/>
            </w:pPr>
            <w:r>
              <w:rPr/>
              <w:t>Be to, kaip minėta, šiuo metu galioja 2003 m. gruodžio 22 d. Tarybos pamatinis sprendimas 2004/68/TVR dėl kovos su seksualiniu vaikų išnaudojimu ir vaikų pornografija, kuris įtvirtina, tik siauresne apimtimi, teisines normas šioje srityje. Pasiūlymo projektas esamą pamatinį sprendimą išplečia siūlydamas sukonkretinti kriminalizuojamas veikas, derinti jurisdikcijos kriterijus (13 straipsnis), baudžiamojo persekiojimo, tyrimo koordinavimo klausimus (12, 15 straipsniai), užtikrinti vaikų apsaugą (14,15 straipsniai), taip pat sukurti rizikos vertinimo sistemas (16 straipsnis) bei intervencijos programas (17 straipsnis). Tokiomis priemonėmis siekiama užtikrinti vienodai aukšto lygio aukų apsaugą ir veiksmingą kovą su šiomis veikomis visose ES valstybėse narėse, išvengti jurisdikcijos kolizijų, palengvinti tarpnacionalinį kompetentingų institucijų bendradarbiavimą. Todėl manytina, kad siūloma Bendrijos priemonė turės pranašumų palyginti su valstybių narių savarankiškais veiksmais.</w:t>
            </w:r>
          </w:p>
          <w:p>
            <w:pPr>
              <w:pStyle w:val="Tekstas"/>
              <w:spacing w:before="0" w:after="0"/>
              <w:ind w:right="0" w:firstLine="11"/>
              <w:rPr/>
            </w:pPr>
            <w:r>
              <w:rPr/>
              <w:t>Galiausiai, reikia įvertinti, ar Komisijos pasiūlymas atitinka proporcingumo kriterijų. Proporcingumo principas reiškia, kad ES institucijų teikiamas pasiūlymas turi tikti siekiamų tikslų įgyvendinimui ir apsiriboti tuo, kas būtina šiems tikslams įgyvendinti. Manytume, kad nėra prielaidų teigti, jog pateiktas Komisijos pasiūlymas yra netinkamas nustatytiems tikslams pasiekti ar yra neproporcingas šiems tikslams, ypač turint omenyje tai, kad 1) Komisijos pasiūlyme įtvirtintos tik būtiniausios priemonės, minimaliai suderintos materialiosios baudžiamosios ir procesinės teisės normos neviršija to, kas būtina Tarybos pamatinio sprendimo projekto tikslui pasiekti; 2) pamatinis sprendimas valstybėms narėms yra privalomas tik rezultatų prasme, todėl jos yra laisvos pasirinkti įgyvendinimo priemones; 3) galiausiai, pamatiniam sprendimui priimti Taryboje reikalingas vienbalsiškumas, tokiu būdu užtikrinama, kad ES lygmeniu priimta priemone į valstybių narių kompetencijai priklausančią sritį nebus kišamasi labiau nei būtina. Taip pat atkreiptinas dėmesys į tai, kad siūlomas teisės aktas yra pamatinio sprendimo formos. Pamatinis sprendimas yra vienas iš III ramsčio tikslams įgyvendinti sukurtų instrumentų, kuriuo skatinamas nacionalinių įstatymų ir kitų teisės aktų suderinimas. Panašiai, kaip direktyvos pirmajame ramstyje, pamatiniai sprendimai valstybėms narėms yra privalomi siektinų rezultatų atžvilgiu, bet palieka nacionalinės valdžios institucijoms galimybę pasirinkti jų įgyvendinimo formą ir būdus, tačiau, skirtingai nuo direktyvų, jie nėra tiesiogiai veikiantys (ES sutarties 34 straipsnio 2 dalies b punktas).</w:t>
            </w:r>
          </w:p>
          <w:p>
            <w:pPr>
              <w:pStyle w:val="Heading1"/>
              <w:ind w:right="11" w:firstLine="11"/>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Atsižvelgdami į pirmiau išdėstytus argumentus, manome, kad nėra prielaidų teigti, jog Komisijos pasiūlymas akivaizdžiai neatitinka subsidiarumo ar proporcingumo principų teisinių kriterijų.</w:t>
            </w:r>
          </w:p>
          <w:p>
            <w:pPr>
              <w:pStyle w:val="Normal"/>
              <w:ind w:firstLine="12"/>
              <w:jc w:val="both"/>
              <w:rPr>
                <w:rFonts w:ascii="Times New Roman" w:hAnsi="Times New Roman" w:cs="Times New Roman"/>
                <w:b/>
                <w:b/>
                <w:bCs/>
                <w:iCs/>
                <w:sz w:val="24"/>
                <w:szCs w:val="24"/>
              </w:rPr>
            </w:pPr>
            <w:r>
              <w:rPr>
                <w:rFonts w:cs="Times New Roman"/>
                <w:b/>
                <w:bCs/>
                <w:i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jc w:val="both"/>
        <w:rPr/>
      </w:pPr>
      <w:r>
        <w:rPr>
          <w:b/>
        </w:rPr>
        <w:t xml:space="preserve">8. </w:t>
      </w:r>
      <w:r>
        <w:rPr>
          <w:b/>
          <w:bCs/>
        </w:rPr>
        <w:t>Komiteto sprendimas:</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788"/>
        <w:gridCol w:w="10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principui:</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Nėra prieštaravimo subsidiarumo ir proporcingumo principam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reikalų komitetas,</w:t>
            </w:r>
          </w:p>
          <w:p>
            <w:pPr>
              <w:pStyle w:val="Normal"/>
              <w:jc w:val="both"/>
              <w:rPr/>
            </w:pPr>
            <w:r>
              <w:rPr>
                <w:i/>
              </w:rPr>
              <w:t>apsvarstęs</w:t>
            </w:r>
            <w:r>
              <w:rPr/>
              <w:t xml:space="preserve"> Teisingumo ministerijos nuomonę,</w:t>
            </w:r>
          </w:p>
          <w:p>
            <w:pPr>
              <w:pStyle w:val="Normal"/>
              <w:jc w:val="both"/>
              <w:rPr/>
            </w:pPr>
            <w:r>
              <w:rPr>
                <w:i/>
              </w:rPr>
              <w:t>išnagrinėjęs</w:t>
            </w:r>
            <w:r>
              <w:rPr/>
              <w:t xml:space="preserve"> Seimo Nacionalinio saugumo ir gynybos, Socialinių reikalų ir darbo, Seimo Žmogaus teisių bei Seimo Teisės ir teisėtvarkos komitetų išvadas,</w:t>
            </w:r>
          </w:p>
          <w:p>
            <w:pPr>
              <w:pStyle w:val="Normal"/>
              <w:jc w:val="both"/>
              <w:rPr/>
            </w:pPr>
            <w:r>
              <w:rPr>
                <w:i/>
              </w:rPr>
              <w:t>įvertinęs</w:t>
            </w:r>
            <w:r>
              <w:rPr/>
              <w:t xml:space="preserve"> Seimo kanceliarijos Teisės departamento ir Europos teisės departamento prie Teisingumo ministerijos išvadas,</w:t>
            </w:r>
          </w:p>
          <w:p>
            <w:pPr>
              <w:pStyle w:val="Normal"/>
              <w:jc w:val="both"/>
              <w:rPr/>
            </w:pPr>
            <w:r>
              <w:rPr>
                <w:spacing w:val="40"/>
              </w:rPr>
              <w:t>nusprendė</w:t>
            </w:r>
            <w:r>
              <w:rPr/>
              <w:t>:</w:t>
            </w:r>
          </w:p>
          <w:p>
            <w:pPr>
              <w:pStyle w:val="Normal"/>
              <w:jc w:val="both"/>
              <w:rPr/>
            </w:pPr>
            <w:r>
              <w:rPr/>
              <w:t>Europos Komisijos pasiūlymas priimti Tarybos pamatinį sprendimą dėl kovos su seksualine prievarta prieš vaikus, jų seksualiniu išnaudojimu ir vaikų pornografija, kuriuo panaikinamas Pamatinis sprendimas 2004/68/TVR, atitinka subsidiarumo ir proporcingumo principus, remiantis šiais argumentais:</w:t>
            </w:r>
          </w:p>
          <w:p>
            <w:pPr>
              <w:pStyle w:val="TextBody"/>
              <w:numPr>
                <w:ilvl w:val="0"/>
                <w:numId w:val="3"/>
              </w:numPr>
              <w:ind w:left="0" w:firstLine="360"/>
              <w:rPr>
                <w:bCs/>
              </w:rPr>
            </w:pPr>
            <w:r>
              <w:rPr>
                <w:bCs/>
              </w:rPr>
              <w:t>Pagal Europos Bendrijos steigimo sutarties 5 straipsnyje įtvirtintą subsidiarumo principą, Bendrija imasi veiksmų srityse, kurios nepriklauso išimtinei kompetencijai, tik tada ir tik tokia apimtimi, kai siūlomo veiksmo tikslų valstybės narės atskirai negali deramai pasiekti, o Bendrija dėl siūlomo veiksmo masto arba poveikio gali juos pasiekti geriau. Tai, kad seksualinė prievarta prieš vaikus, vaikų seksualinis išnaudojimas ir vaikų pornografija yra laikomi vienais iš pavojingiausių nusikaltimų pasauliniu lygiu ir šie nusikaltimai pastaruoju metu įgijo tarptautinį mastą, reikalauja glaudaus Europos Sąjungos valstybių narių bendradarbiavimo, kuris ir gali pasireikšti Bendrijos nurodytomis priemonėmis.</w:t>
            </w:r>
          </w:p>
          <w:p>
            <w:pPr>
              <w:pStyle w:val="TextBody"/>
              <w:numPr>
                <w:ilvl w:val="0"/>
                <w:numId w:val="3"/>
              </w:numPr>
              <w:ind w:left="0" w:firstLine="360"/>
              <w:rPr>
                <w:bCs/>
              </w:rPr>
            </w:pPr>
            <w:r>
              <w:rPr>
                <w:bCs/>
              </w:rPr>
              <w:t>Skirtingos valstybių narių baudžiamosios teisės bei baudžiamojo proceso taisyklės apsunkintų teisės pažeidimų tyrimą, baudžiamąjį persekiojimą, baudžiamųjų bylų pradėjimą bei trukdytų tarptautiniam bendradarbiavimui. Kova su seksualine prievarta prieš vaikus, jų seksualiniu išnaudojimu ir vaikų pornografija turi tarpnacionalinių aspektų (pavyzdžiui, dėl informacinių technologijų raidos lengviau platinami seksualinės prievartos vaizdai, vaikų sekso turizmas, baudžiamojo persekiojimo vykdymas, teismų jurisdikcijos klausimai tais atvejais, kai nusikalstama veika peržengia vienos valstybės narės sienas ir pan.). Įvertinant tai, kad skirtingose ES valstybėse narėse galioja skirtingos sąlygos, kurios apsunkina baudžiamojo persekiojimo veiksmų koordinavimą ir trukdo tarptautiniam teisminiam bendradarbiavimui, manytina, kad yra būtinybė imtis veiksmų Sąjungos mastu.</w:t>
            </w:r>
          </w:p>
          <w:p>
            <w:pPr>
              <w:pStyle w:val="TextBody"/>
              <w:numPr>
                <w:ilvl w:val="0"/>
                <w:numId w:val="3"/>
              </w:numPr>
              <w:ind w:left="0" w:firstLine="360"/>
              <w:rPr>
                <w:bCs/>
              </w:rPr>
            </w:pPr>
            <w:r>
              <w:rPr>
                <w:bCs/>
              </w:rPr>
              <w:t>Europos Bendrijų Teisingumo Teismas savo jurisprudencijoje konstatavo, kad nors Bendrija turi kompetenciją imtis priemonių baudžiamosios teisės srityje, tačiau baudžiamųjų sankcijų rūšis ir dydis negali būti nustatomi Bendrijos teisės aktuose. Tai iš esmės reiškia, kad baudžiamosios teisės priemonės, kiek tai susiję su konkrečių sankcijų nustatymu ir jų dydžio derinimu, gali būti priimamos tik “trečiajame” ramstyje. Todėl Europos Komisija teikia Tarybos pamatinio sprendimo projektą, kuris, pagal Europos Sąjungos sutarties 34 straipsnio 2 dalies b punktą, nėra tiesiogiai veikiantis ir yra privalomas tik rezultatų, kuriuos reikia pasiekti atžvilgiu. Kitaip tariant, nacionalinės valdžios institucijoms paliekama galimybė pasirinkti jo įgyvendinimo formą ir būdus.</w:t>
            </w:r>
          </w:p>
          <w:p>
            <w:pPr>
              <w:pStyle w:val="TextBody"/>
              <w:numPr>
                <w:ilvl w:val="0"/>
                <w:numId w:val="3"/>
              </w:numPr>
              <w:ind w:left="0" w:firstLine="360"/>
              <w:rPr>
                <w:bCs/>
              </w:rPr>
            </w:pPr>
            <w:r>
              <w:rPr>
                <w:bCs/>
              </w:rPr>
              <w:t>Pasiūlymu siekiama plačiau nei šiuo metu galiojančiu Tarybos sprendimu 2004/68/TVR suderinti valstybių narių baudžiamos materialinės ir procesinės teisės taisykles, tačiau toks siekis vertintinas kaip proporcingas, atsižvelgus į nurodytus tikslus: kriminalizuoti naujas vaikų seksualinio išnaudojimo ir seksualinės prievartos formas, išplėsti valstybių narių jurisdikcijos ribas, palengvinti nusikaltimų tyrimą ir baudžiamųjų bylų pradėjimą, užtikrinti aukų teisių apsaugą, pažeidėjams taikyti veiksmingas, proporcingas ir atgrasančias sankcijas. Šiais tikslais siekiama užtikrinti vienodai aukšto lygio aukų apsaugą ir veiksmingą kovą su tokiomis veikomis visose ES valstybėse narėse, išvengti jurisdikcijos kolizijų, palengvinti tarpnacionalinį kompetentingų institucijų bendradarbiavimą. Todėl Europos Komisijos siūloma priemonė turės pranašumų palyginti su valstybių narių savarankiškais veiksmais.</w:t>
            </w:r>
          </w:p>
          <w:p>
            <w:pPr>
              <w:pStyle w:val="TextBody"/>
              <w:rPr>
                <w:bCs/>
              </w:rPr>
            </w:pPr>
            <w:r>
              <w:rPr>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Lietuvos Respublikos pozicijos:</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72"/>
              <w:jc w:val="both"/>
              <w:rPr/>
            </w:pPr>
            <w:r>
              <w:rPr/>
              <w:t>Pritarti Teisingumo ministerijos parengtai Lietuvos Respublikos pozicijai.</w:t>
            </w:r>
          </w:p>
          <w:p>
            <w:pPr>
              <w:pStyle w:val="Normal"/>
              <w:numPr>
                <w:ilvl w:val="0"/>
                <w:numId w:val="2"/>
              </w:numPr>
              <w:ind w:left="0" w:firstLine="372"/>
              <w:jc w:val="both"/>
              <w:rPr/>
            </w:pPr>
            <w:r>
              <w:rPr/>
              <w:t>Patikslinti Lietuvos Respublikos poziciją įtraukiant Vidaus reikalų ministerijos ir Generalinės prokuratūros pateiktas pastabas.</w:t>
            </w:r>
          </w:p>
          <w:p>
            <w:pPr>
              <w:pStyle w:val="Normal"/>
              <w:tabs>
                <w:tab w:val="clear" w:pos="720"/>
                <w:tab w:val="left" w:pos="732" w:leader="none"/>
              </w:tabs>
              <w:jc w:val="both"/>
              <w:rPr/>
            </w:pPr>
            <w:r>
              <w:rPr/>
            </w:r>
          </w:p>
        </w:tc>
      </w:tr>
    </w:tbl>
    <w:p>
      <w:pPr>
        <w:pStyle w:val="Normal"/>
        <w:jc w:val="both"/>
        <w:rPr/>
      </w:pPr>
      <w:r>
        <w:rPr/>
      </w:r>
    </w:p>
    <w:p>
      <w:pPr>
        <w:pStyle w:val="Normal"/>
        <w:jc w:val="both"/>
        <w:rPr/>
      </w:pPr>
      <w:r>
        <w:rPr>
          <w:b/>
        </w:rPr>
        <w:t xml:space="preserve">9. </w:t>
      </w:r>
      <w:r>
        <w:rPr>
          <w:b/>
          <w:bCs/>
        </w:rPr>
        <w:t>Balsavimo rezultatai:</w:t>
      </w:r>
    </w:p>
    <w:p>
      <w:pPr>
        <w:pStyle w:val="Normal"/>
        <w:jc w:val="both"/>
        <w:rPr>
          <w:b/>
          <w:b/>
          <w:bCs/>
        </w:rPr>
      </w:pPr>
      <w:r>
        <w:rPr>
          <w:b/>
          <w:bCs/>
        </w:rPr>
      </w:r>
    </w:p>
    <w:p>
      <w:pPr>
        <w:pStyle w:val="Normal"/>
        <w:jc w:val="both"/>
        <w:rPr/>
      </w:pPr>
      <w:r>
        <w:rPr>
          <w:b/>
        </w:rPr>
        <w:t xml:space="preserve">10. </w:t>
      </w:r>
      <w:r>
        <w:rPr>
          <w:b/>
          <w:bCs/>
        </w:rPr>
        <w:t>Komiteto narių (ne mažiau kaip 3) atskiroji nuomonė</w:t>
      </w:r>
      <w:r>
        <w:rPr/>
        <w:t xml:space="preserve">: </w:t>
      </w:r>
    </w:p>
    <w:p>
      <w:pPr>
        <w:pStyle w:val="Normal"/>
        <w:jc w:val="both"/>
        <w:rPr/>
      </w:pPr>
      <w:r>
        <w:rPr/>
      </w:r>
    </w:p>
    <w:p>
      <w:pPr>
        <w:pStyle w:val="Normal"/>
        <w:jc w:val="both"/>
        <w:rPr/>
      </w:pPr>
      <w:r>
        <w:rPr/>
      </w:r>
    </w:p>
    <w:p>
      <w:pPr>
        <w:pStyle w:val="Heading3"/>
        <w:ind w:left="0" w:hanging="0"/>
        <w:rPr>
          <w:b w:val="false"/>
          <w:b w:val="false"/>
        </w:rPr>
      </w:pPr>
      <w:r>
        <w:rPr>
          <w:b w:val="false"/>
        </w:rPr>
        <w:t>Komiteto pirmininkas</w:t>
        <w:tab/>
        <w:tab/>
        <w:tab/>
        <w:tab/>
        <w:tab/>
        <w:tab/>
        <w:tab/>
        <w:tab/>
        <w:tab/>
        <w:tab/>
        <w:tab/>
        <w:tab/>
        <w:tab/>
        <w:t>Česlovas Vytautas Stankevičius</w:t>
      </w:r>
    </w:p>
    <w:p>
      <w:pPr>
        <w:pStyle w:val="Normal"/>
        <w:rPr>
          <w:b/>
          <w:b/>
        </w:rPr>
      </w:pPr>
      <w:r>
        <w:rPr>
          <w:b/>
        </w:rPr>
      </w:r>
    </w:p>
    <w:p>
      <w:pPr>
        <w:pStyle w:val="Normal"/>
        <w:rPr/>
      </w:pPr>
      <w:r>
        <w:rPr/>
      </w:r>
    </w:p>
    <w:p>
      <w:pPr>
        <w:pStyle w:val="Normal"/>
        <w:rPr/>
      </w:pPr>
      <w:r>
        <w:rPr/>
        <w:t>Išvados projekto rengėjai:</w:t>
      </w:r>
    </w:p>
    <w:p>
      <w:pPr>
        <w:pStyle w:val="Normal"/>
        <w:rPr/>
      </w:pPr>
      <w:r>
        <w:rPr/>
      </w:r>
    </w:p>
    <w:p>
      <w:pPr>
        <w:pStyle w:val="Normal"/>
        <w:rPr/>
      </w:pPr>
      <w:r>
        <w:rPr/>
        <w:t>A. Lydeka</w:t>
      </w:r>
    </w:p>
    <w:p>
      <w:pPr>
        <w:pStyle w:val="Normal"/>
        <w:rPr/>
      </w:pPr>
      <w:r>
        <w:rPr/>
      </w:r>
    </w:p>
    <w:p>
      <w:pPr>
        <w:pStyle w:val="Normal"/>
        <w:rPr/>
      </w:pPr>
      <w:r>
        <w:rPr/>
        <w:t>A. Sysas</w:t>
      </w:r>
    </w:p>
    <w:p>
      <w:pPr>
        <w:pStyle w:val="Header"/>
        <w:tabs>
          <w:tab w:val="clear" w:pos="4153"/>
          <w:tab w:val="clear" w:pos="8306"/>
        </w:tabs>
        <w:rPr/>
      </w:pPr>
      <w:r>
        <w:rPr/>
      </w:r>
    </w:p>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065"/>
        </w:tabs>
        <w:ind w:left="1065" w:hanging="705"/>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paragraph" w:styleId="Heading7">
    <w:name w:val="Heading 7"/>
    <w:basedOn w:val="Normal"/>
    <w:next w:val="Normal"/>
    <w:qFormat/>
    <w:pPr>
      <w:keepNext w:val="true"/>
      <w:numPr>
        <w:ilvl w:val="6"/>
        <w:numId w:val="1"/>
      </w:numPr>
      <w:spacing w:lineRule="atLeast" w:line="360"/>
      <w:jc w:val="right"/>
      <w:outlineLvl w:val="6"/>
    </w:pPr>
    <w:rPr>
      <w:b/>
      <w:bCs/>
      <w:szCs w:val="20"/>
    </w:rPr>
  </w:style>
  <w:style w:type="paragraph" w:styleId="Heading8">
    <w:name w:val="Heading 8"/>
    <w:basedOn w:val="Normal"/>
    <w:next w:val="Normal"/>
    <w:qFormat/>
    <w:pPr>
      <w:keepNext w:val="true"/>
      <w:numPr>
        <w:ilvl w:val="7"/>
        <w:numId w:val="1"/>
      </w:numPr>
      <w:spacing w:lineRule="atLeast" w:line="360"/>
      <w:jc w:val="center"/>
      <w:outlineLvl w:val="7"/>
    </w:pPr>
    <w:rPr>
      <w:b/>
      <w:szCs w:val="20"/>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Komitetas">
    <w:name w:val="Komitetas"/>
    <w:basedOn w:val="Normal"/>
    <w:qFormat/>
    <w:pPr>
      <w:jc w:val="center"/>
    </w:pPr>
    <w:rPr>
      <w:b/>
    </w:rPr>
  </w:style>
  <w:style w:type="paragraph" w:styleId="Dalyviai">
    <w:name w:val="Dalyviai"/>
    <w:basedOn w:val="Normal"/>
    <w:qFormat/>
    <w:pPr>
      <w:ind w:left="720" w:hanging="0"/>
      <w:jc w:val="both"/>
    </w:pPr>
    <w:rPr/>
  </w:style>
  <w:style w:type="paragraph" w:styleId="H4">
    <w:name w:val="H4"/>
    <w:basedOn w:val="Normal"/>
    <w:next w:val="Normal"/>
    <w:qFormat/>
    <w:pPr>
      <w:keepNext w:val="true"/>
      <w:snapToGrid w:val="false"/>
      <w:spacing w:before="100" w:after="100"/>
      <w:outlineLvl w:val="4"/>
    </w:pPr>
    <w:rPr>
      <w:b/>
      <w:szCs w:val="20"/>
    </w:rPr>
  </w:style>
  <w:style w:type="paragraph" w:styleId="Footer">
    <w:name w:val="Footer"/>
    <w:basedOn w:val="Normal"/>
    <w:pPr>
      <w:tabs>
        <w:tab w:val="clear" w:pos="720"/>
        <w:tab w:val="center" w:pos="4153" w:leader="none"/>
        <w:tab w:val="right" w:pos="8306" w:leader="none"/>
      </w:tabs>
    </w:pPr>
    <w:rPr>
      <w:lang w:val="en-GB"/>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etarp">
    <w:name w:val="Be tarpų"/>
    <w:qFormat/>
    <w:pPr>
      <w:widowControl/>
      <w:bidi w:val="0"/>
    </w:pPr>
    <w:rPr>
      <w:rFonts w:ascii="Calibri" w:hAnsi="Calibri" w:eastAsia="Calibri" w:cs="Calibri"/>
      <w:color w:val="auto"/>
      <w:sz w:val="22"/>
      <w:szCs w:val="22"/>
      <w:lang w:val="ru-RU" w:bidi="ar-SA" w:eastAsia="zh-CN"/>
    </w:rPr>
  </w:style>
  <w:style w:type="paragraph" w:styleId="C10tiretlong1">
    <w:name w:val="c10tiretlong1"/>
    <w:basedOn w:val="Normal"/>
    <w:qFormat/>
    <w:pPr>
      <w:spacing w:before="280" w:after="240"/>
      <w:ind w:left="1247" w:hanging="680"/>
      <w:jc w:val="both"/>
    </w:pPr>
    <w:rPr>
      <w:lang w:val="en-US"/>
    </w:rPr>
  </w:style>
  <w:style w:type="paragraph" w:styleId="Tekstas">
    <w:name w:val="Tekstas"/>
    <w:basedOn w:val="Normal"/>
    <w:qFormat/>
    <w:pPr>
      <w:spacing w:before="40" w:after="40"/>
      <w:ind w:right="40" w:firstLine="12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rbonaite@lrs.lt" TargetMode="External"/><Relationship Id="rId4" Type="http://schemas.openxmlformats.org/officeDocument/2006/relationships/hyperlink" Target="mailto:dviratis@lrs.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4:00Z</dcterms:created>
  <dc:creator>sajure</dc:creator>
  <dc:description/>
  <cp:keywords/>
  <dc:language>en-US</dc:language>
  <cp:lastModifiedBy>Julijus Glebovas</cp:lastModifiedBy>
  <cp:lastPrinted>2009-04-09T14:49:00Z</cp:lastPrinted>
  <dcterms:modified xsi:type="dcterms:W3CDTF">2009-05-21T08:24:00Z</dcterms:modified>
  <cp:revision>2</cp:revision>
  <dc:subject/>
  <dc:title>LIETUVOS RESPUBLIKOS SEIMO</dc:title>
</cp:coreProperties>
</file>