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RK aptarė Lietuvos pieno produktų eksporto į Rusiją klausimą</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2013 m. spalio 16 d. </w:t>
      </w:r>
      <w:r>
        <w:rPr>
          <w:rFonts w:cs="Times New Roman" w:ascii="Times New Roman" w:hAnsi="Times New Roman"/>
          <w:color w:val="000000"/>
          <w:sz w:val="24"/>
          <w:szCs w:val="24"/>
        </w:rPr>
        <w:t>Užsienio reikalų komiteto posėdyje atsakingų valstybės institucijų pareigūnai pristatė naujausią informaciją dėl pieno produktų eksporto į Rusiją ribojimų. Komitetas išklausė ir Ministro Pirmininko patarėjo ambasadoriaus Antano Vinkaus informaciją apie susitikimus su Rusijos atsakingų institucijų atstovais Maskvoje bei įžvalgas po jų. Diskusijų metu taip pat buvo akcentuota prasidėjusio konstruktyvaus dialogo su Rusijos specialistais tęstinumo bei artimiausiu metu Lietuvoje vyksiančių abiejų šalių ekspertų susitikimų svarba. Muitinės departamento atstovas supažindino su šiuo metu pagerėjusia situacija pasienio su Rusija muitinėse ir numatomą tolesnį Lietuvos ir Rusijos pareigūnų bendradarbiavimą siekiant palengvinti transporto priemonėms sienos kirtimą. Apibendrinant diskusiją ir atkreipiant ypatingą dėmesį į oficialių pretenzijų iš Rusijos atsakingų institucijų nebuvimą bei informacijos pateikimą tik žiniasklaidos priemonėmis buvo pabrėžta, kad prekybos su Rusija trukdžiai yra išskirtinai politinio pobūdži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Užsienio reikalų komitetas kaip papildomas komitetas po ilgų ir konstruktyvių diskusijų pritarė dviem Valstybės tarnybos įstatymo pakeitimo projektams </w:t>
      </w:r>
      <w:r>
        <w:rPr>
          <w:rFonts w:eastAsia="Times New Roman" w:cs="Times New Roman" w:ascii="Times New Roman" w:hAnsi="Times New Roman"/>
          <w:bCs/>
          <w:sz w:val="24"/>
          <w:szCs w:val="24"/>
        </w:rPr>
        <w:t xml:space="preserve">(Nr. XIIP-812 ir Nr. XIIP-813). Šiuose įstatymų </w:t>
      </w:r>
      <w:r>
        <w:rPr>
          <w:rFonts w:eastAsia="Times New Roman" w:cs="Times New Roman" w:ascii="Times New Roman" w:hAnsi="Times New Roman"/>
          <w:sz w:val="24"/>
          <w:szCs w:val="24"/>
        </w:rPr>
        <w:t>projektuose siūloma į Valstybės tarnautojų suvienodintų pareigybių sąrašą įrašyti naujas Krašto apsaugos ministerijos gynybos politikos direktoriaus ir Užsienio reikalų ministerijos politikos direktoriaus pareigybes. Šios pareigybės reikalingos</w:t>
      </w:r>
      <w:r>
        <w:rPr>
          <w:rFonts w:cs="Times New Roman" w:ascii="Times New Roman" w:hAnsi="Times New Roman"/>
        </w:rPr>
        <w:t xml:space="preserve"> </w:t>
      </w:r>
      <w:r>
        <w:rPr>
          <w:rFonts w:eastAsia="Times New Roman" w:cs="Times New Roman" w:ascii="Times New Roman" w:hAnsi="Times New Roman"/>
          <w:sz w:val="24"/>
          <w:szCs w:val="24"/>
        </w:rPr>
        <w:t>NATO klausimams ir ES bendrai užsienio ir saugumo politikai (toliau – BUSP) koordinuoti, Lietuvos Respublikos pozicijoms BUSP klausimais, įskaitant Europos Sąjungos saugumo ir gynybos politiką, formuoti.</w:t>
      </w:r>
    </w:p>
    <w:p>
      <w:pPr>
        <w:pStyle w:val="Normal"/>
        <w:spacing w:lineRule="auto" w:line="360" w:before="0" w:after="0"/>
        <w:ind w:firstLine="709"/>
        <w:jc w:val="both"/>
        <w:rPr/>
      </w:pPr>
      <w:r>
        <w:rPr>
          <w:rFonts w:eastAsia="Batang;바탕" w:cs="Times New Roman" w:ascii="Times New Roman" w:hAnsi="Times New Roman"/>
          <w:sz w:val="24"/>
          <w:szCs w:val="24"/>
        </w:rPr>
        <w:t xml:space="preserve">Komitetas taip pat pritarė </w:t>
      </w:r>
      <w:r>
        <w:rPr>
          <w:rFonts w:cs="Times New Roman" w:ascii="Times New Roman" w:hAnsi="Times New Roman"/>
          <w:bCs/>
          <w:color w:val="000000"/>
          <w:sz w:val="24"/>
          <w:szCs w:val="24"/>
        </w:rPr>
        <w:t>Seimo nutarimo „</w:t>
      </w:r>
      <w:r>
        <w:rPr>
          <w:rFonts w:cs="Times New Roman" w:ascii="Times New Roman" w:hAnsi="Times New Roman"/>
          <w:bCs/>
          <w:sz w:val="24"/>
          <w:szCs w:val="24"/>
        </w:rPr>
        <w:t>Dėl Lietuvos Respublikos 2012 metų valstybės biudžeto vykdymo ataskaitų rinkinio patvirtinimo</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projektui Nr. </w:t>
      </w:r>
      <w:r>
        <w:rPr>
          <w:rFonts w:cs="Times New Roman" w:ascii="Times New Roman" w:hAnsi="Times New Roman"/>
          <w:bCs/>
          <w:iCs/>
          <w:color w:val="000000"/>
          <w:sz w:val="24"/>
          <w:szCs w:val="24"/>
        </w:rPr>
        <w:t>XIIP-</w:t>
      </w:r>
      <w:r>
        <w:rPr>
          <w:rFonts w:cs="Times New Roman" w:ascii="Times New Roman" w:hAnsi="Times New Roman"/>
          <w:bCs/>
          <w:color w:val="000000"/>
          <w:sz w:val="24"/>
          <w:szCs w:val="24"/>
        </w:rPr>
        <w:t>379.</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sienio reikalų komiteto biuro padėjėja Salvinija Jurėnait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85) 239 6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2">
        <w:r>
          <w:rPr>
            <w:rStyle w:val="InternetLink"/>
            <w:rFonts w:cs="Times New Roman" w:ascii="Times New Roman" w:hAnsi="Times New Roman"/>
            <w:sz w:val="24"/>
            <w:szCs w:val="24"/>
          </w:rPr>
          <w:t>salvinija.jurenaite@lrs.l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ija.jurenaite@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9:00Z</dcterms:created>
  <dc:creator>JURĖNAITĖ Salvinija</dc:creator>
  <dc:description/>
  <cp:keywords/>
  <dc:language>en-US</dc:language>
  <cp:lastModifiedBy>JURĖNAITĖ Salvinija</cp:lastModifiedBy>
  <dcterms:modified xsi:type="dcterms:W3CDTF">2013-10-16T13:27:00Z</dcterms:modified>
  <cp:revision>5</cp:revision>
  <dc:subject/>
  <dc:title/>
</cp:coreProperties>
</file>