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tiksli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5 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P-728(3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rto ir verslo vertinimo pagrindų įstatymo pakeitimo įstatymo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S. St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 L. Milonaitė</w:t>
            </w:r>
          </w:p>
        </w:tc>
      </w:tr>
      <w:tr>
        <w:trPr>
          <w:trHeight w:val="6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Kultūros ministerijos finansuotų interneto svetainių kūrimo ir priežiū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45-11.3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Viešųjų pirkimų tarnybos parlamentinės kontrol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3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30-11.4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179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180 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inių bendrovių įstatymo 61, 62, 63, 64, 65, 67, 69, 70, 74 straipsnių pakeitimo ir papildymo, Įstatymo papildymo 65(1) ir 70(1) straipsniais ir Įstatymo pried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nos valstybės ribas peržengiančio ribotos atsakomybės bendrovių jungimosi įstatymo 6 ir 11 straipsnių pakeitimo ir papildymo, Įstatymo pried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Grig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0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nių ryšių įstatym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s energetikos įstatymo 4, 6, 10, 32, 33, 34, 35, 42, 42(1), 43, 44 ir 4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ergetikos įstatymo 11, 12, 16, 17, 18, 24, 26, 27 ir 2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tinių dujų įstatymo 5, 8, 10, 12, 13, 16, 17, 18, 19, 20, 22, 23, 24 ir 25 straipsnių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iamojo vandens tiekimo ir nuotekų tvarkymo įstatymo 5, 10, 11, 19 ir 22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inų įstatymo 1 ir 12 straipsnių pakeitimo ir 13 straipsnio pripažinimo netekusiu galios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što įstatymo 3, 5, 6, 7, 8 ir 11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umos ūkio įstatymo 2, 3, 10, 12, 15, 18, 21, 22, 26, 30, 31, 32, 33, 35 ir 37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nių teisės pažeidimų kodekso 152(1), 152(10), 154(1), 154(2), 154(10), 224, 246, 259(1), 268, 320, 330  straipsnių pakeitimo ir 99(4), 99(6), 99(7), 235(1) ir 235(2) straipsnių pripažinimo netekusiais galios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aus vandenų transporto kodekso 30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vilinės saugos įstatymo 13 straipsnio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nominių ir kitų tarptautinių sankcijų įgyvendinimo įstatymo 12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ftos produktų ir naftos valstybės atsargų įstatymo 13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iginės socialinės paramos nepasiturinčioms šeimoms ir vieniems gyvenantiems asmenims įstatymo 2, 9 ir 10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ės politikų ir valstybės pareigūnų darbo apmokėjimo įstatymo priedėlio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rtotojų teisių apsaugos įstatymo 22 straipsnio pakeitimo įstatymo projektas 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omenės informavimo įstatymo 31 ir 4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ežinkelių transporto kodekso 34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      A. Mazuronis         D. Meiželytė- Svilienė                  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Dėl darbo grupės sudarymo daugiabučių namų renovavimo projektų įgyvendinimo kokybės užtikrinimo sistemai išanalizuoti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Kito Audito komiteto posėdžio darbotvarkės projek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ab/>
        <w:t xml:space="preserve">         Loreta Graužinienė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692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296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1296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1:00Z</dcterms:created>
  <dc:creator>VAUKAITĖ Dalia</dc:creator>
  <dc:description/>
  <cp:keywords/>
  <dc:language>en-US</dc:language>
  <cp:lastModifiedBy>VAUKAITĖ Dalia</cp:lastModifiedBy>
  <cp:lastPrinted>2011-06-02T10:55:00Z</cp:lastPrinted>
  <dcterms:modified xsi:type="dcterms:W3CDTF">2011-06-02T08:08:00Z</dcterms:modified>
  <cp:revision>37</cp:revision>
  <dc:subject/>
  <dc:title/>
</cp:coreProperties>
</file>