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-3746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jekt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9.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jekt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isesAktoRusis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DĖL SEIMO NARIO RYTO KUPČINSKO ASMENS NELIEČIAMYBĖS </w:t>
      </w:r>
    </w:p>
    <w:p>
      <w:pPr>
        <w:pStyle w:val="DataNrVilnius"/>
        <w:spacing w:lineRule="auto" w:line="240" w:before="280" w:after="600"/>
        <w:ind w:hanging="0"/>
        <w:rPr/>
      </w:pPr>
      <w:r>
        <w:rPr>
          <w:rFonts w:cs="Times New Roman" w:ascii="Times New Roman" w:hAnsi="Times New Roman"/>
        </w:rPr>
        <w:t>2011 m. gruodžio    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  <w:color w:val="000000"/>
        </w:rPr>
        <w:t>Lietuvos Respublikos Seimas, vadovaudamasis Lietuvos Respublikos Konstitucijos 62 straipsnio 2 dalimi, Seimo statuto 22 ir 23 straipsniais ir atsižvelgdamas į Lietuvos Respublikos generalinio prokuroro Dariaus Valio pranešimą, Seimo laikinosios tyrimo komisijos dėl sutikimo Seimo narį Rytą Kupčinską patraukti baudžiamojon atsakomybėn, suimti ar kitaip suvaržyti jo laisvę pažymą,  s u t i n k a Seimo narį Rytą KUPČINSKĄ patraukti baudžiamojon atsakomybėn, suimti ar kitaip suvaržyti jo laisvę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IMO PIRMININKAS</w:t>
        <w:tab/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ikia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eimo narys,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aikinosios tyrimo komisijos pirmininkas Kęstutis Masiuli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2011 12 01 </w:t>
      </w:r>
    </w:p>
    <w:p>
      <w:pPr>
        <w:pStyle w:val="Normal"/>
        <w:ind w:left="5040"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6:00Z</dcterms:created>
  <dc:creator>Seimas</dc:creator>
  <dc:description/>
  <cp:keywords/>
  <dc:language>en-US</dc:language>
  <cp:lastModifiedBy>ILGEVIČIŪTĖ Jadvyga</cp:lastModifiedBy>
  <cp:lastPrinted>2010-06-08T09:41:00Z</cp:lastPrinted>
  <dcterms:modified xsi:type="dcterms:W3CDTF">2011-12-01T06:07:00Z</dcterms:modified>
  <cp:revision>31</cp:revision>
  <dc:subject/>
  <dc:title> </dc:title>
</cp:coreProperties>
</file>