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spalio 7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Spalio 8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Tah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0-10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 vykstant į Europos Sąjungos Konkurencingumo (vidaus rinka, pramonė ir tyrimai) tarybos posėdį 2010 m. spalio 11–12 d.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Ūkio ministras Dainius Kreiv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Švietimo ir mokslo ministras Gintaras Steponavičius</w:t>
            </w:r>
          </w:p>
          <w:p>
            <w:pPr>
              <w:pStyle w:val="Footer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udronius Ažubal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das Gedvil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Birutė Vėsait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aldemaras Valkiū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0-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ietuvos Respublikos pozicijų pristatymas vykstant į Europos Sąjungos Aplinkos tarybos posėdį 2010 m. spalio 14 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Dėl Lietuvos pasirengimo 2010 m. lapkričio mėn. 29 d. – gruodžio mėn. 10 d. Kankūne vyksiančiai klimato kaitos konferencijai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plinkos ministras Gediminas Kazlaus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ndrius Mazuron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urelija Stanci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rūnas Valin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gidijus Varei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ainora Asevičien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0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.00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 xml:space="preserve">  ČESLOVAS VYTAUTAS STANKEVIČIU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4:00Z</dcterms:created>
  <dc:creator>lasand</dc:creator>
  <dc:description/>
  <cp:keywords/>
  <dc:language>en-US</dc:language>
  <cp:lastModifiedBy>a</cp:lastModifiedBy>
  <dcterms:modified xsi:type="dcterms:W3CDTF">2010-10-07T06:24:00Z</dcterms:modified>
  <cp:revision>3</cp:revision>
  <dc:subject/>
  <dc:title>LIETUVOS RESPUBLIKOS SEIMO</dc:title>
</cp:coreProperties>
</file>