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ditos Triškienės ir kitų pareiškėjų peticijų „Dėl Lietuvos Respublikos baudžiamojo kodekso 65 straipsnio pakeitimo“  nagrinėjimas iš esmė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Romo Čapo kreipimosi „Dėl Lietuvos Respublikos baudžiamojo kodekso 260 straipsnio“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ėl Romo Čapo kreipimosi „Dėl lygtinio paleidimo iš įkalinimo įstaigos“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ėl Tomo Merkelio peticijos „Dėl Lietuvos Respublikos bausmių vykdymo kodekso 157 straipsnio 2 dalies pakeitimo“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ėl Remigijaus Daudoravičiaus peticijos „Dėl Lietuvos Respublikos bausmių vykdymo kodekso 157 straipsnio 2 dalies pakeitimo“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ėl Egidijaus Legačinsko peticijos „Dėl Lietuvos Respublikos bausmių vykdymo kodekso 157 straipsnio 2 dalies pakeitimo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2011 m. lapkričio 23 d. A. Brazausko salėje (Seimo I rūmų II a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 14 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>ŠNIAUKŠTIENĖ Janina</dc:creator>
  <dc:description/>
  <dc:language>en-US</dc:language>
  <cp:lastModifiedBy>ŠNIAUKŠTIENĖ Janina</cp:lastModifiedBy>
  <dcterms:modified xsi:type="dcterms:W3CDTF">2011-11-16T08:21:00Z</dcterms:modified>
  <cp:revision>2</cp:revision>
  <dc:subject/>
  <dc:title/>
</cp:coreProperties>
</file>