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6-1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-14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nutarimo „Dėl Lietuvos Respublikos Seimo Audito komiteto atlikto šilumos ir karšto vandens kainų didėjimo pagrįstumo parlamentinio tyrimo išvados”  projektas Nr. XP-228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i w:val="false"/>
                <w:iCs w:val="false"/>
              </w:rPr>
              <w:t>A.Skardžius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5-14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Teritorijų planavimo įstatymo 32 straipsnio papildymo įstatymo projektas Nr. XP-1989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Skardžius</w:t>
            </w:r>
          </w:p>
          <w:p>
            <w:pPr>
              <w:pStyle w:val="Heading4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4"/>
              <w:rPr/>
            </w:pPr>
            <w:r>
              <w:rPr/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-15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3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Seimo statuto „Dėl Seimo statuto 173 straipsnio pakeitimo” projektas Nr. XP-1821 (prie XP-1738 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.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Skardžius</w:t>
            </w:r>
          </w:p>
          <w:p>
            <w:pPr>
              <w:pStyle w:val="Heading3"/>
              <w:jc w:val="left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R.Patalavičiu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02:00Z</dcterms:created>
  <dc:creator>AiSamu</dc:creator>
  <dc:description/>
  <dc:language>en-US</dc:language>
  <cp:lastModifiedBy>Seimas</cp:lastModifiedBy>
  <cp:lastPrinted>2007-06-13T14:35:00Z</cp:lastPrinted>
  <dcterms:modified xsi:type="dcterms:W3CDTF">2007-06-13T11:35:00Z</dcterms:modified>
  <cp:revision>13</cp:revision>
  <dc:subject/>
  <dc:title>AUDITO KOMITETO POSĖDŽIO</dc:title>
</cp:coreProperties>
</file>