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NARKOMANIJOS IR ALKOHOLIZMO PREVEN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</w:rPr>
      </w:pPr>
      <w:r>
        <w:rPr>
          <w:sz w:val="18"/>
        </w:rPr>
        <w:t xml:space="preserve">Gedimino pr. 53,  01109 Vilnius           Tel.  (8 5) 239 6848        Faks. (8 5) 239 6863      El. p.  lekuod@lrs.lt </w:t>
      </w:r>
    </w:p>
    <w:p>
      <w:pPr>
        <w:pStyle w:val="Normal"/>
        <w:jc w:val="both"/>
        <w:rPr>
          <w:bCs/>
          <w:szCs w:val="20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spacing w:before="280" w:after="280"/>
        <w:jc w:val="center"/>
        <w:rPr>
          <w:b/>
          <w:b/>
          <w:szCs w:val="20"/>
        </w:rPr>
      </w:pPr>
      <w:r>
        <w:rPr>
          <w:b/>
          <w:szCs w:val="20"/>
        </w:rPr>
        <w:t>D A R B O T V A R K Ė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80"/>
        <w:gridCol w:w="63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Eil. Nr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b/>
                <w:szCs w:val="20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Laikas, vieta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Svarstomi klausim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010-10-20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I Rūmai,  218b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 xml:space="preserve">8.30– 9.30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ėl situacijos bei planų 2011 m. laisvės atėmimo vietose narkotikų kontrolės bei narkomanijos prevencijos srityje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Kviestieji asmeny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0"/>
              </w:rPr>
            </w:pPr>
            <w:r>
              <w:rPr>
                <w:rFonts w:eastAsia="Arial Unicode MS"/>
                <w:i/>
                <w:iCs/>
              </w:rPr>
              <w:t>Teisingumo ministerijos, Kalėjimų departamento bei laisvės atėmimo vietų atstov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.30 – 9.4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Sprendimas dėl</w:t>
            </w:r>
            <w:r>
              <w:rPr/>
              <w:t xml:space="preserve"> suaugusiųjų asmenų, sergančių priklausomybės ligomis, gydymo ir šių paslaugų finansavimo 2010 metai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.45 – 10.0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Kiti klausimai</w:t>
            </w:r>
          </w:p>
          <w:p>
            <w:pPr>
              <w:pStyle w:val="Normal"/>
              <w:spacing w:lineRule="auto" w:line="360" w:before="280" w:after="280"/>
              <w:rPr>
                <w:rFonts w:eastAsia="Arial Unicode MS"/>
              </w:rPr>
            </w:pPr>
            <w:r>
              <w:rPr>
                <w:rFonts w:eastAsia="Arial Unicode MS"/>
              </w:rPr>
              <w:t>1. Dėl 2010-10-29 (penktadienis) išvažiuojamojo posėdžio į Priklausomybės ligų reabilitacijos bendruomenę “Apsisprendimas”, skirtą vaikų reabilitacijai.</w:t>
            </w:r>
          </w:p>
          <w:p>
            <w:pPr>
              <w:pStyle w:val="Normal"/>
              <w:spacing w:lineRule="auto" w:line="360" w:before="280" w:after="280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Lėno km., Ukmergės raj. (išvykimas apie 9 val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. Dėl 2010-10-29 14 val. susitikimo su Mokinių parlamento atstovais bei žiniasklaidos atstova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ijos pirmininkė                                        </w:t>
        <w:tab/>
        <w:tab/>
        <w:t xml:space="preserve">             Vincė Vaidevutė Margevič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Misiūnienė, 239 657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26:00Z</dcterms:created>
  <dc:creator>Seimas</dc:creator>
  <dc:description/>
  <cp:keywords/>
  <dc:language>en-US</dc:language>
  <cp:lastModifiedBy>Seimas</cp:lastModifiedBy>
  <cp:lastPrinted>2010-10-14T07:52:00Z</cp:lastPrinted>
  <dcterms:modified xsi:type="dcterms:W3CDTF">2010-10-14T04:53:00Z</dcterms:modified>
  <cp:revision>4</cp:revision>
  <dc:subject/>
  <dc:title>  </dc:title>
</cp:coreProperties>
</file>