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82" w:hanging="0"/>
        <w:rPr/>
      </w:pPr>
      <w:r>
        <w:rPr/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(patikslinta 2011-12-14)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1 m. gruodžio 14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2-14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–10.20 val.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25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alstybės saugumo departamento statuto patvirtinimo įstatymo 43 straipsnio pakeitimo ĮSTATYMO PROJEKT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25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idaus tarnybos statuto 41 straipsnio pakeitimo ĮSTATYMO PROJEKTA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25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pecialiųjų tyrimų tarnybos statuto 30 straipsnio pakeitimo ĮSTATYMO PROJEKTA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25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rašto apsaugos sistemos organizavimo ir karo tarnybos įstatymo 68 straipsnio pakeitimo ĮSTATYMO PROJEKTA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2-14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20–10.40 val.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39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EIMO NUTARIMO "Dėl informacijos, susijusios su viešuoju interesu, pateikimo Lietuvos Respublikos Seimui"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ind w:left="111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2-14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40–11.10 val.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Krašto apsaugos ministrės R.Juknevičienės informacija dėl Generolo Jono Žemaičio Lietuvos karo akademijos reform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M. 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2-14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10–11.3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ėl Valstybės saugumo departamento finansinių asignavimų 2012 metais </w:t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 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12-14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11.30–11.40 val. 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b w:val="false"/>
                <w:bCs/>
                <w:iCs/>
                <w:color w:val="000000"/>
              </w:rPr>
              <w:t>dėl kito komiteto posėdžio darbotvarkė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</w:tbl>
    <w:p>
      <w:pPr>
        <w:pStyle w:val="Heading5"/>
        <w:ind w:left="-993" w:right="-382" w:hanging="0"/>
        <w:rPr/>
      </w:pPr>
      <w:r>
        <w:rPr/>
      </w:r>
    </w:p>
    <w:p>
      <w:pPr>
        <w:pStyle w:val="Heading5"/>
        <w:ind w:left="-993" w:right="-382" w:hanging="0"/>
        <w:rPr/>
      </w:pPr>
      <w:r>
        <w:rPr/>
      </w:r>
    </w:p>
    <w:p>
      <w:pPr>
        <w:pStyle w:val="Heading5"/>
        <w:ind w:left="-993" w:right="-382" w:hanging="0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0:00Z</dcterms:created>
  <dc:creator>a</dc:creator>
  <dc:description/>
  <cp:keywords/>
  <dc:language>en-US</dc:language>
  <cp:lastModifiedBy>DMITRIJEV Vitalij</cp:lastModifiedBy>
  <cp:lastPrinted>2011-12-14T09:39:00Z</cp:lastPrinted>
  <dcterms:modified xsi:type="dcterms:W3CDTF">2011-12-14T07:40:00Z</dcterms:modified>
  <cp:revision>7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