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KLAUSYMŲ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6-18 Nr. 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 – 12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Prezidento sal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mėgėjiškos žūklės įstatymo pakeitimo įstatymo projekto (nauja redakcija) (Nr. XIP-45(2)), Lietuvos Respublikos žuvininkystės įstatymo 2, 7, 8, 10 straipsnių pakeitimo ir 11 straipsnio pripažinimo netekusiu galios įstatymo projekto (Nr. XIP-46(2)), Lietuvos Respublikos laukinės gyvūnijos įstatymo 10 ir 14 straipsnių pakeitimo įstatymo projekto (Nr. XIP-47) ir Lietuvos Respublikos administracinių teisės pažeidimų kodekso 87 straipsnio pakeitimo įstatymo projekto (Nr. XIP-48(2)) klausyma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Vytautas Galvonas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 – 13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Prezidento sal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135" w:footer="77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Heading31">
    <w:name w:val="heading-3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5:00Z</dcterms:created>
  <dc:creator>RoJukn</dc:creator>
  <dc:description/>
  <dc:language>en-US</dc:language>
  <cp:lastModifiedBy>Seimas</cp:lastModifiedBy>
  <cp:lastPrinted>2010-06-16T08:55:00Z</cp:lastPrinted>
  <dcterms:modified xsi:type="dcterms:W3CDTF">2010-06-18T12:25:00Z</dcterms:modified>
  <cp:revision>2</cp:revision>
  <dc:subject/>
  <dc:title>LIETUVOS RESPUBLIKOS SEIMAS</dc:title>
</cp:coreProperties>
</file>