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10-11 Nr. 280-P-2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spalio 11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iai: E.Klumbys, M.Bastys, L.Kernagis, A.Nedzinskas, G.Songaila, I.Šiaulienė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Dėl Komiteto narės I.Šiaulienės komandiruotės į į Helsinkį (Suomijos Respublika) 2012 m. spalio 30 – lapkričio 1 d. dalyvauti 64-joje Šiaurės Tarybos sesijoje bei Baltijos Asamblėjos prezidiumo posėdy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</w:rPr>
        <w:t>Dėl Komiteto narės I.Šiaulienės komandiruotės į Helsinkį (Suomijos Respublika) 2012 m. spalio 30 – lapkričio 1 d. dalyvauti 64-joje Šiaurės Tarybos sesijoje bei Baltijos Asamblėjos prezidiumo posėdyje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I.Šiaulienė, A.Valinskas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: </w:t>
      </w:r>
      <w:r>
        <w:rPr>
          <w:rFonts w:eastAsia="Times New Roman" w:cs="Arial" w:ascii="Arial" w:hAnsi="Arial"/>
          <w:sz w:val="24"/>
          <w:szCs w:val="24"/>
        </w:rPr>
        <w:t>pritarti Komiteto narės I.Šiaulienės komandiruotei į Helsinkį (Suomijos Respublika) 2012 m. spalio 30 – lapkričio 1 d. dalyvauti 64-joje Šiaurės Tarybos sesijoje bei Baltijos Asamblėjos prezidiumo posėdyje, išlaidas apmokant iš  Seimo delegacijai Baltijos Asamblėjoje skirtų lėš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o pavedi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omiteto narė</w:t>
        <w:tab/>
        <w:tab/>
        <w:tab/>
        <w:tab/>
        <w:t>Irena Šiaulienė</w:t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sėdžio sekretorė</w:t>
        <w:tab/>
        <w:tab/>
        <w:tab/>
        <w:t xml:space="preserve">                   Lina Giriūnienė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5:00Z</dcterms:created>
  <dc:creator>ŠENAVIČIENĖ Aušra</dc:creator>
  <dc:description/>
  <dc:language>en-US</dc:language>
  <cp:lastModifiedBy>GIRIŪNIENĖ Lina</cp:lastModifiedBy>
  <cp:lastPrinted>2012-10-10T15:19:00Z</cp:lastPrinted>
  <dcterms:modified xsi:type="dcterms:W3CDTF">2012-10-10T12:19:00Z</dcterms:modified>
  <cp:revision>4</cp:revision>
  <dc:subject/>
  <dc:title/>
</cp:coreProperties>
</file>