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10-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686"/>
        <w:gridCol w:w="1701"/>
        <w:gridCol w:w="1716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XIP-4708</w:t>
              </w:r>
            </w:hyperlink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statymo dėl Tarptautinės telekomunikacijų sąjungos įstatų ir Tarptautinės telekomunikacijų sąjungos konvencijos pakeitimo aktų ratifikavimo projektas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pildom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5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IP-4558</w:t>
              </w:r>
            </w:hyperlink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cinės visuomenės paslaugų įstatymo 2 straipsnio papildymo ir pakeitimo ir Įstatymo papildymo IV(1) skyriumi įstatymo projektas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lausymai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20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XIP-4646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XIP-4647</w:t>
              </w:r>
            </w:hyperlink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ugiųjų dokumentų ir saugiųjų dokumentų blankų gamybos įstatymo 2 straipsnio pakeitimo įstatymo projekt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to veiklos pagrindų įstatymo 2 straipsnio papildymo ir pakeitimo įstatymo projektas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lausymai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35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aitmeninės televizijos  diegimo projekto finansinė ir dalykinė apžvalga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jekto „Baltijos ir Šiaurės šalių dalis atviroje Europos lingvistinėje infrastruktūroje“ (Meta-Nord) finansavimo problemos ir perspektyvos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o pavedimu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sz w:val="24"/>
          <w:szCs w:val="24"/>
        </w:rPr>
        <w:t>Komiteto narė</w:t>
        <w:tab/>
        <w:tab/>
        <w:tab/>
        <w:t xml:space="preserve">                                           Irena Šiaulienė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708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4558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P-4646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P-4647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8:00Z</dcterms:created>
  <dc:creator>ŠENAVIČIENĖ Aušra</dc:creator>
  <dc:description/>
  <cp:keywords/>
  <dc:language>en-US</dc:language>
  <cp:lastModifiedBy>GIRIŪNIENĖ Lina</cp:lastModifiedBy>
  <cp:lastPrinted>2012-09-26T08:49:00Z</cp:lastPrinted>
  <dcterms:modified xsi:type="dcterms:W3CDTF">2012-09-27T06:29:00Z</dcterms:modified>
  <cp:revision>6</cp:revision>
  <dc:subject/>
  <dc:title/>
</cp:coreProperties>
</file>