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rkomanijos ir alkoholizmo prevencijos komisija 2011-01-05 10.00 val. Seimo III rūmų 218b salėje rengia susitikimą su valstybės institucijų ir kitų organizacijų atstovais </w:t>
      </w:r>
      <w:r>
        <w:rPr>
          <w:rFonts w:cs="Times New Roman" w:ascii="Times New Roman" w:hAnsi="Times New Roman"/>
          <w:bCs w:val="false"/>
          <w:sz w:val="24"/>
        </w:rPr>
        <w:t xml:space="preserve">aptarti 2010 metų rezultatus ir 2011 metais numatomus darbus.   </w:t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21:00Z</dcterms:created>
  <dc:creator>Seimas</dc:creator>
  <dc:description/>
  <dc:language>en-US</dc:language>
  <cp:lastModifiedBy>Seimas</cp:lastModifiedBy>
  <dcterms:modified xsi:type="dcterms:W3CDTF">2010-12-31T11:22:00Z</dcterms:modified>
  <cp:revision>1</cp:revision>
  <dc:subject/>
  <dc:title>Narkomanijos ir alkoholizmo prevencijos komisija 2011-01-05 10</dc:title>
</cp:coreProperties>
</file>