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-03-28 Nr. 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0 – 12:4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os g. 10, Šventoji, Palangos m. savivaldyb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>Žvejybos Baltijos jūros priekrantėje aktualijų svarstymas (</w:t>
            </w:r>
            <w:r>
              <w:rPr>
                <w:rFonts w:cs="Times New Roman" w:ascii="Times New Roman" w:hAnsi="Times New Roman"/>
                <w:i/>
                <w:iCs/>
                <w:lang w:val="lt-LT"/>
              </w:rPr>
              <w:t>dėl 20 m gylio izobatos ir žvejybos laivų priskyrimo žvejybos laivų segmentams; dėl kompensacijos už žvejybos veiklos Baltijos jūros priekrantėje nutraukimą visam laikui apskaičiavimo metodo (formulės); dėl aplinkos apsaugos valstybinės kontrolės; dėl Latvijos Respublikos žvejų žvejybos Lietuvos teritorinėje jūroje; dėl į Žvejybos laivų rejestrą įregistruotų ne žvejybos laivų</w:t>
            </w:r>
            <w:r>
              <w:rPr>
                <w:rFonts w:cs="Times New Roman" w:ascii="Times New Roman" w:hAnsi="Times New Roman"/>
                <w:lang w:val="lt-LT"/>
              </w:rPr>
              <w:t>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Priekrantės verslinės ir rekreacinės žuvininkystės asociacijos pirmininkas Viktoras Butavičiu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45 – 13: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os g. 10, Šventoji, Palangos m. savivaldyb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nformacijos dėl Šventosios valstybinio jūrų uosto atstatymo aptar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Klaipėdos apskrities viršininko administracijos atstov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15 – 13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os g. 10, Šventoji, Palangos m. savivaldyb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Bronius Pauža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06:00Z</dcterms:created>
  <dc:creator>RoJukn</dc:creator>
  <dc:description/>
  <dc:language>en-US</dc:language>
  <cp:lastModifiedBy>Seimas</cp:lastModifiedBy>
  <cp:lastPrinted>2007-02-12T09:30:00Z</cp:lastPrinted>
  <dcterms:modified xsi:type="dcterms:W3CDTF">2008-03-26T13:06:00Z</dcterms:modified>
  <cp:revision>2</cp:revision>
  <dc:subject/>
  <dc:title>LIETUVOS RESPUBLIKOS SEIMAS</dc:title>
</cp:coreProperties>
</file>