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8 Nr. 100-P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.00–15.20 val.,16.15–16.36 v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- Europos reikalų komiteto pirmininkas Česlovas Vytautas Stankeviči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ėdžio sekretorė – Europos reikalų komiteto biuro patarėja Agnė Pribišauskait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nariai: Vilija Aleknaitė Abramikienė, Petras Auštrevičius, Vytautas Gapšys, Arminas Lydeka, Petras Luomanas, Andrius Mazuronis, Marija Aušrinė Pavilionienė, Gintaras Songai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biuras: patarėjas, pavaduojantis biuro vedėją Julijus Glebovas, patarėjai Danutė Budreikaitė, padėjėjas Matas Maldeiki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lyvių sąrašas pridedamas (1 priedas).</w:t>
        <w:tab/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etuvos Respublikos pozicijų pristatymas vykstant į Europos Sąjungos Švietimo, jaunimo, kultūros ir sporto tarybos posėdį 2012 m. vasario 10 d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Transporto, telekomunikacijų ir energetikos tarybos posėdį 2012 m. vasario 14 d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energetikos klausimai)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  <w:t xml:space="preserve"> Česlovas Vytautas Stank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 xml:space="preserve">                    Agnė Pribišaus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9:00Z</dcterms:created>
  <dc:creator>PRIBIŠAUSKAITĖ Agnė</dc:creator>
  <dc:description/>
  <cp:keywords/>
  <dc:language>en-US</dc:language>
  <cp:lastModifiedBy>MALDEIKIS Matas</cp:lastModifiedBy>
  <cp:lastPrinted>2012-02-15T10:52:00Z</cp:lastPrinted>
  <dcterms:modified xsi:type="dcterms:W3CDTF">2012-02-21T12:50:00Z</dcterms:modified>
  <cp:revision>12</cp:revision>
  <dc:subject/>
  <dc:title/>
</cp:coreProperties>
</file>