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5-22</w:t>
      </w:r>
    </w:p>
    <w:p>
      <w:pPr>
        <w:pStyle w:val="Header"/>
        <w:tabs>
          <w:tab w:val="clear" w:pos="4153"/>
          <w:tab w:val="clear" w:pos="8306"/>
        </w:tabs>
        <w:spacing w:before="240" w:after="240"/>
        <w:jc w:val="center"/>
        <w:rPr/>
      </w:pPr>
      <w:r>
        <w:rPr>
          <w:b/>
          <w:sz w:val="28"/>
        </w:rPr>
        <w:t>Seim</w:t>
      </w:r>
      <w:ins w:id="0" w:author="a" w:date="2008-05-22T11:55:00Z">
        <w:r>
          <w:rPr>
            <w:b/>
            <w:sz w:val="28"/>
          </w:rPr>
          <w:t>o komitete</w:t>
        </w:r>
      </w:ins>
      <w:del w:id="1" w:author="a" w:date="2008-05-22T11:55:00Z">
        <w:r>
          <w:rPr>
            <w:b/>
            <w:sz w:val="28"/>
          </w:rPr>
          <w:delText>e</w:delText>
        </w:r>
      </w:del>
      <w:r>
        <w:rPr>
          <w:b/>
          <w:sz w:val="28"/>
        </w:rPr>
        <w:t xml:space="preserve"> pritarta siūlymui išplėsti dvigubos pilietybės suteikimo atvejus</w:t>
      </w:r>
    </w:p>
    <w:p>
      <w:pPr>
        <w:pStyle w:val="Header"/>
        <w:tabs>
          <w:tab w:val="clear" w:pos="4153"/>
          <w:tab w:val="clear" w:pos="8306"/>
        </w:tabs>
        <w:jc w:val="both"/>
        <w:rPr/>
      </w:pPr>
      <w:r>
        <w:rPr/>
        <w:t>Liberalų sąjūdžio frakcijos atstovo Gintaro Steponavičiaus ir grupės Seimo narių pasiūlytoms Pilietybės įstatymo pataisoms, kurios numato teisę išlaikyti Lietuvos Respublikos pilietybę ir išeiviams įgijusiems NATO šalių pilietybę, vakar pritarė Seimo Teisės ir teisėtvarkos komitetas.</w:t>
      </w:r>
    </w:p>
    <w:p>
      <w:pPr>
        <w:pStyle w:val="Header"/>
        <w:tabs>
          <w:tab w:val="clear" w:pos="4153"/>
          <w:tab w:val="clear" w:pos="8306"/>
        </w:tabs>
        <w:jc w:val="both"/>
        <w:rPr/>
      </w:pPr>
      <w:r>
        <w:rPr/>
      </w:r>
    </w:p>
    <w:p>
      <w:pPr>
        <w:pStyle w:val="Header"/>
        <w:tabs>
          <w:tab w:val="clear" w:pos="4153"/>
          <w:tab w:val="clear" w:pos="8306"/>
        </w:tabs>
        <w:jc w:val="both"/>
        <w:rPr/>
      </w:pPr>
      <w:r>
        <w:rPr/>
        <w:t>„</w:t>
      </w:r>
      <w:r>
        <w:rPr/>
        <w:t xml:space="preserve">Džiugu, kad priimtas palankus sprendimas kur kas didesniam išeivijos ratui ir nutarta neužkirsti galimybių mūsų tautiečiams išlaikyti pilietybę tokiuose kraštuose kaip JAV, Kanada, Norvegija. Esu įsitikinęs, kad pritarus mano ir kitų seimo narių pataisoms, Seimas </w:t>
      </w:r>
      <w:del w:id="2" w:author="a" w:date="2008-05-22T11:55:00Z">
        <w:r>
          <w:rPr/>
          <w:delText>turi</w:delText>
        </w:r>
      </w:del>
      <w:r>
        <w:rPr/>
        <w:t xml:space="preserve"> sparčia</w:t>
      </w:r>
      <w:del w:id="3" w:author="a" w:date="2008-05-22T11:55:00Z">
        <w:r>
          <w:rPr/>
          <w:delText>i</w:delText>
        </w:r>
      </w:del>
      <w:ins w:id="4" w:author="a" w:date="2008-05-22T11:55:00Z">
        <w:r>
          <w:rPr/>
          <w:t>u</w:t>
        </w:r>
      </w:ins>
      <w:r>
        <w:rPr/>
        <w:t xml:space="preserve"> judė</w:t>
      </w:r>
      <w:del w:id="5" w:author="a" w:date="2008-05-22T11:55:00Z">
        <w:r>
          <w:rPr/>
          <w:delText>ti</w:delText>
        </w:r>
      </w:del>
      <w:ins w:id="6" w:author="a" w:date="2008-05-22T11:55:00Z">
        <w:r>
          <w:rPr/>
          <w:t>s</w:t>
        </w:r>
      </w:ins>
      <w:r>
        <w:rPr/>
        <w:t xml:space="preserve"> į priekį, tam, kad būtų padėtas taškas priimant naują Pilietybės įstatymą“,- sako G. Steponavičius. </w:t>
      </w:r>
    </w:p>
    <w:p>
      <w:pPr>
        <w:pStyle w:val="Header"/>
        <w:tabs>
          <w:tab w:val="clear" w:pos="4153"/>
          <w:tab w:val="clear" w:pos="8306"/>
        </w:tabs>
        <w:jc w:val="both"/>
        <w:rPr/>
      </w:pPr>
      <w:r>
        <w:rPr/>
      </w:r>
    </w:p>
    <w:p>
      <w:pPr>
        <w:pStyle w:val="Header"/>
        <w:tabs>
          <w:tab w:val="clear" w:pos="4153"/>
          <w:tab w:val="clear" w:pos="8306"/>
        </w:tabs>
        <w:jc w:val="both"/>
        <w:rPr/>
      </w:pPr>
      <w:r>
        <w:rPr/>
        <w:t>Liberalų sąjūdžio frakcija siek</w:t>
      </w:r>
      <w:ins w:id="7" w:author="a" w:date="2008-05-22T11:56:00Z">
        <w:r>
          <w:rPr/>
          <w:t>ia, kad</w:t>
        </w:r>
      </w:ins>
      <w:del w:id="8" w:author="a" w:date="2008-05-22T11:56:00Z">
        <w:r>
          <w:rPr/>
          <w:delText>s</w:delText>
        </w:r>
      </w:del>
      <w:r>
        <w:rPr/>
        <w:t xml:space="preserve"> nauj</w:t>
      </w:r>
      <w:ins w:id="9" w:author="a" w:date="2008-05-22T11:56:00Z">
        <w:r>
          <w:rPr/>
          <w:t>as</w:t>
        </w:r>
      </w:ins>
      <w:del w:id="10" w:author="a" w:date="2008-05-22T11:56:00Z">
        <w:r>
          <w:rPr/>
          <w:delText>ą</w:delText>
        </w:r>
      </w:del>
      <w:r>
        <w:rPr/>
        <w:t xml:space="preserve"> Pilietybės įstatymo projekt</w:t>
      </w:r>
      <w:ins w:id="11" w:author="a" w:date="2008-05-22T11:56:00Z">
        <w:r>
          <w:rPr/>
          <w:t>as</w:t>
        </w:r>
      </w:ins>
      <w:del w:id="12" w:author="a" w:date="2008-05-22T11:56:00Z">
        <w:r>
          <w:rPr/>
          <w:delText>ą</w:delText>
        </w:r>
      </w:del>
      <w:r>
        <w:rPr/>
        <w:t xml:space="preserve"> </w:t>
      </w:r>
      <w:ins w:id="13" w:author="a" w:date="2008-05-22T11:56:00Z">
        <w:r>
          <w:rPr/>
          <w:t>b</w:t>
        </w:r>
      </w:ins>
      <w:ins w:id="14" w:author="gipaun" w:date="2008-05-22T12:33:00Z">
        <w:r>
          <w:rPr/>
          <w:t>ūtų</w:t>
        </w:r>
      </w:ins>
      <w:ins w:id="15" w:author="a" w:date="2008-05-22T11:56:00Z">
        <w:del w:id="16" w:author="gipaun" w:date="2008-05-22T12:33:00Z">
          <w:r>
            <w:rPr/>
            <w:delText>us</w:delText>
          </w:r>
        </w:del>
      </w:ins>
      <w:ins w:id="17" w:author="a" w:date="2008-05-22T11:56:00Z">
        <w:r>
          <w:rPr/>
          <w:t xml:space="preserve"> nagrinėjamas</w:t>
        </w:r>
      </w:ins>
      <w:del w:id="18" w:author="a" w:date="2008-05-22T11:56:00Z">
        <w:r>
          <w:rPr/>
          <w:delText>nagrinėti</w:delText>
        </w:r>
      </w:del>
      <w:r>
        <w:rPr/>
        <w:t xml:space="preserve"> skubos tvarka</w:t>
      </w:r>
      <w:ins w:id="19" w:author="a" w:date="2008-05-22T11:57:00Z">
        <w:r>
          <w:rPr/>
          <w:t xml:space="preserve"> ir priimtas dar birželio mėnesį</w:t>
        </w:r>
      </w:ins>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del w:id="20" w:author="gipaun" w:date="2008-05-22T12:37:00Z"/>
        </w:rPr>
      </w:pPr>
      <w:r>
        <w:rPr/>
        <w:t>G. Steponavičius, tel. 8~699 43727</w:t>
      </w:r>
    </w:p>
    <w:p>
      <w:pPr>
        <w:pStyle w:val="Header"/>
        <w:tabs>
          <w:tab w:val="clear" w:pos="4153"/>
          <w:tab w:val="clear" w:pos="8306"/>
        </w:tabs>
        <w:jc w:val="both"/>
        <w:rPr/>
      </w:pPr>
      <w:r>
        <w:rPr/>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32:00Z</dcterms:created>
  <dc:creator>BaNarb</dc:creator>
  <dc:description/>
  <dc:language>en-US</dc:language>
  <cp:lastModifiedBy>gipaun</cp:lastModifiedBy>
  <cp:lastPrinted>2008-05-22T12:34:00Z</cp:lastPrinted>
  <dcterms:modified xsi:type="dcterms:W3CDTF">2008-05-22T09:38:00Z</dcterms:modified>
  <cp:revision>4</cp:revision>
  <dc:subject/>
  <dc:title> </dc:title>
</cp:coreProperties>
</file>