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jc w:val="both"/>
        <w:rPr>
          <w:b/>
          <w:b/>
          <w:bCs/>
          <w:caps/>
        </w:rPr>
      </w:pPr>
      <w:r>
        <w:rPr>
          <w:b/>
          <w:bCs/>
          <w:caps/>
        </w:rPr>
        <w:t>Seimo Europos reikalų komiteto pranešimas žiniasklaidai</w:t>
      </w:r>
    </w:p>
    <w:p>
      <w:pPr>
        <w:pStyle w:val="Normalhtml"/>
        <w:jc w:val="both"/>
        <w:rPr>
          <w:b/>
          <w:b/>
          <w:bCs/>
          <w:caps/>
        </w:rPr>
      </w:pPr>
      <w:r>
        <w:rPr>
          <w:b/>
          <w:bCs/>
          <w:caps/>
        </w:rPr>
      </w:r>
    </w:p>
    <w:p>
      <w:pPr>
        <w:pStyle w:val="Normalhtml"/>
        <w:jc w:val="both"/>
        <w:rPr>
          <w:b/>
          <w:b/>
          <w:bCs/>
        </w:rPr>
      </w:pPr>
      <w:del w:id="0" w:author="Julijus Glebovas" w:date="2005-03-30T16:40:00Z">
        <w:r>
          <w:rPr>
            <w:b/>
            <w:bCs/>
          </w:rPr>
          <w:delText xml:space="preserve">Seimo </w:delText>
        </w:r>
      </w:del>
      <w:r>
        <w:rPr>
          <w:b/>
          <w:bCs/>
        </w:rPr>
        <w:t>Europos reikalų</w:t>
      </w:r>
      <w:ins w:id="1" w:author="Julijus Glebovas" w:date="2005-03-30T16:38:00Z">
        <w:r>
          <w:rPr>
            <w:b/>
            <w:bCs/>
          </w:rPr>
          <w:t xml:space="preserve"> </w:t>
        </w:r>
      </w:ins>
      <w:ins w:id="2" w:author="Julijus Glebovas" w:date="2005-03-30T16:38:00Z">
        <w:del w:id="3" w:author="Seimas" w:date="2005-04-01T11:38:00Z">
          <w:r>
            <w:rPr>
              <w:b/>
              <w:bCs/>
            </w:rPr>
            <w:delText>ir Ekonomikos</w:delText>
          </w:r>
        </w:del>
      </w:ins>
      <w:del w:id="4" w:author="Seimas" w:date="2005-04-01T11:38:00Z">
        <w:r>
          <w:rPr>
            <w:b/>
            <w:bCs/>
          </w:rPr>
          <w:delText xml:space="preserve"> komitet</w:delText>
        </w:r>
      </w:del>
      <w:ins w:id="5" w:author="Seimas" w:date="2005-03-16T14:02:00Z">
        <w:del w:id="6" w:author="Julijus Glebovas" w:date="2005-03-30T16:38:00Z">
          <w:r>
            <w:rPr>
              <w:b/>
              <w:bCs/>
            </w:rPr>
            <w:delText>s</w:delText>
          </w:r>
        </w:del>
      </w:ins>
      <w:ins w:id="7" w:author="Julijus Glebovas" w:date="2005-03-30T16:37:00Z">
        <w:del w:id="8" w:author="Seimas" w:date="2005-04-01T11:38:00Z">
          <w:r>
            <w:rPr>
              <w:b/>
              <w:bCs/>
            </w:rPr>
            <w:delText xml:space="preserve">i bei Ignalinos atominės elektrinės regiono problemų komisija </w:delText>
          </w:r>
        </w:del>
      </w:ins>
      <w:ins w:id="9" w:author="Seimas" w:date="2005-03-18T15:04:00Z">
        <w:del w:id="10" w:author="Julijus Glebovas" w:date="2005-03-30T16:38:00Z">
          <w:r>
            <w:rPr>
              <w:b/>
              <w:bCs/>
            </w:rPr>
            <w:delText xml:space="preserve"> </w:delText>
          </w:r>
        </w:del>
      </w:ins>
      <w:ins w:id="11" w:author="Julijus Glebovas" w:date="2005-03-30T16:38:00Z">
        <w:del w:id="12" w:author="Seimas" w:date="2005-04-01T11:38:00Z">
          <w:r>
            <w:rPr>
              <w:b/>
              <w:bCs/>
            </w:rPr>
            <w:delText xml:space="preserve">padarė pertrauką svarstant </w:delText>
          </w:r>
        </w:del>
      </w:ins>
      <w:ins w:id="13" w:author="Seimas" w:date="2005-03-28T22:52:00Z">
        <w:del w:id="14" w:author="Julijus Glebovas" w:date="2005-03-30T16:39:00Z">
          <w:r>
            <w:rPr>
              <w:b/>
              <w:bCs/>
            </w:rPr>
            <w:delText>aptarė Lietuvos pasirengimą euro įvedimui bei prioritetus ES 2007-2013</w:delText>
          </w:r>
        </w:del>
      </w:ins>
      <w:ins w:id="15" w:author="Seimas" w:date="2005-03-29T10:03:00Z">
        <w:del w:id="16" w:author="Julijus Glebovas" w:date="2005-03-30T16:39:00Z">
          <w:r>
            <w:rPr>
              <w:b/>
              <w:bCs/>
            </w:rPr>
            <w:delText xml:space="preserve"> m.</w:delText>
          </w:r>
        </w:del>
      </w:ins>
      <w:ins w:id="17" w:author="Seimas" w:date="2005-03-28T22:53:00Z">
        <w:del w:id="18" w:author="Julijus Glebovas" w:date="2005-03-30T16:39:00Z">
          <w:r>
            <w:rPr>
              <w:b/>
              <w:bCs/>
            </w:rPr>
            <w:delText xml:space="preserve"> finansinėje perspektyvoje</w:delText>
          </w:r>
        </w:del>
      </w:ins>
      <w:ins w:id="19" w:author="Julijus Glebovas" w:date="2005-03-30T16:39:00Z">
        <w:del w:id="20" w:author="Seimas" w:date="2005-04-01T11:38:00Z">
          <w:r>
            <w:rPr>
              <w:b/>
              <w:bCs/>
            </w:rPr>
            <w:delText>Igna</w:delText>
          </w:r>
        </w:del>
      </w:ins>
      <w:ins w:id="21" w:author="Julijus Glebovas" w:date="2005-03-15T12:53:00Z">
        <w:del w:id="22" w:author="Seimas" w:date="2005-03-16T14:02:00Z">
          <w:r>
            <w:rPr>
              <w:b/>
              <w:bCs/>
            </w:rPr>
            <w:delText>as</w:delText>
          </w:r>
        </w:del>
      </w:ins>
      <w:ins w:id="23" w:author="rokazl" w:date="2005-03-02T10:25:00Z">
        <w:del w:id="24" w:author="Julijus Glebovas" w:date="2005-03-15T12:53:00Z">
          <w:r>
            <w:rPr>
              <w:b/>
              <w:bCs/>
            </w:rPr>
            <w:delText>e</w:delText>
          </w:r>
        </w:del>
      </w:ins>
      <w:del w:id="25" w:author="rokazl" w:date="2005-03-02T10:25:00Z">
        <w:r>
          <w:rPr>
            <w:b/>
            <w:bCs/>
          </w:rPr>
          <w:delText>o</w:delText>
        </w:r>
      </w:del>
      <w:del w:id="26" w:author="Seimas" w:date="2005-03-16T14:02:00Z">
        <w:r>
          <w:rPr>
            <w:b/>
            <w:bCs/>
          </w:rPr>
          <w:delText xml:space="preserve"> </w:delText>
        </w:r>
      </w:del>
      <w:ins w:id="27" w:author="Julijus Glebovas" w:date="2005-03-15T12:53:00Z">
        <w:del w:id="28" w:author="Seimas" w:date="2005-03-16T14:02:00Z">
          <w:r>
            <w:rPr>
              <w:b/>
              <w:bCs/>
            </w:rPr>
            <w:delText>pritarė</w:delText>
          </w:r>
        </w:del>
      </w:ins>
      <w:del w:id="29" w:author="rokazl" w:date="2005-03-02T10:26:00Z">
        <w:r>
          <w:rPr>
            <w:b/>
            <w:bCs/>
          </w:rPr>
          <w:delText xml:space="preserve"> 2005 m. vasario 2</w:delText>
        </w:r>
      </w:del>
      <w:del w:id="30" w:author="rokazl" w:date="2005-02-25T14:57:00Z">
        <w:r>
          <w:rPr>
            <w:b/>
            <w:bCs/>
          </w:rPr>
          <w:delText>3</w:delText>
        </w:r>
      </w:del>
      <w:del w:id="31" w:author="rokazl" w:date="2005-03-02T10:25:00Z">
        <w:r>
          <w:rPr>
            <w:b/>
            <w:bCs/>
          </w:rPr>
          <w:delText xml:space="preserve"> d. posėd</w:delText>
        </w:r>
      </w:del>
      <w:ins w:id="32" w:author="rokazl" w:date="2005-03-02T10:25:00Z">
        <w:del w:id="33" w:author="Julijus Glebovas" w:date="2005-03-15T12:53:00Z">
          <w:r>
            <w:rPr>
              <w:b/>
              <w:bCs/>
            </w:rPr>
            <w:delText>buvo pristatytos</w:delText>
          </w:r>
        </w:del>
      </w:ins>
      <w:ins w:id="34" w:author="rokazl" w:date="2005-03-02T10:25:00Z">
        <w:del w:id="35" w:author="Seimas" w:date="2005-03-16T14:02:00Z">
          <w:r>
            <w:rPr>
              <w:b/>
              <w:bCs/>
            </w:rPr>
            <w:delText xml:space="preserve"> Lietuvos pozicijo</w:delText>
          </w:r>
        </w:del>
      </w:ins>
      <w:ins w:id="36" w:author="Julijus Glebovas" w:date="2005-03-15T12:57:00Z">
        <w:del w:id="37" w:author="Seimas" w:date="2005-03-16T14:02:00Z">
          <w:r>
            <w:rPr>
              <w:b/>
              <w:bCs/>
            </w:rPr>
            <w:delText>m</w:delText>
          </w:r>
        </w:del>
      </w:ins>
      <w:ins w:id="38" w:author="rokazl" w:date="2005-03-02T10:25:00Z">
        <w:del w:id="39" w:author="Seimas" w:date="2005-03-16T14:02:00Z">
          <w:r>
            <w:rPr>
              <w:b/>
              <w:bCs/>
            </w:rPr>
            <w:delText>s</w:delText>
          </w:r>
        </w:del>
      </w:ins>
      <w:ins w:id="40" w:author="rokazl" w:date="2005-03-02T10:27:00Z">
        <w:del w:id="41" w:author="Seimas" w:date="2005-03-16T14:02:00Z">
          <w:r>
            <w:rPr>
              <w:b/>
              <w:bCs/>
            </w:rPr>
            <w:delText xml:space="preserve"> </w:delText>
          </w:r>
        </w:del>
      </w:ins>
      <w:ins w:id="42" w:author="Julijus Glebovas" w:date="2005-03-15T12:57:00Z">
        <w:del w:id="43" w:author="Seimas" w:date="2005-03-16T14:02:00Z">
          <w:r>
            <w:rPr>
              <w:b/>
              <w:bCs/>
            </w:rPr>
            <w:delText xml:space="preserve">2005 m. kovo 16-17 d. </w:delText>
          </w:r>
        </w:del>
      </w:ins>
      <w:ins w:id="44" w:author="Seimas" w:date="2005-03-15T09:20:00Z">
        <w:del w:id="45" w:author="Julijus Glebovas" w:date="2005-03-15T12:57:00Z">
          <w:r>
            <w:rPr>
              <w:b/>
              <w:bCs/>
            </w:rPr>
            <w:delText>2005 m. kovo 16-17 d.2005200</w:delText>
          </w:r>
        </w:del>
      </w:ins>
      <w:ins w:id="46" w:author="rokazl" w:date="2005-03-02T10:26:00Z">
        <w:del w:id="47" w:author="Seimas" w:date="2005-03-15T09:20:00Z">
          <w:r>
            <w:rPr>
              <w:b/>
              <w:bCs/>
            </w:rPr>
            <w:delText xml:space="preserve">dėl ES socialinės ir užimtumo politikos </w:delText>
          </w:r>
        </w:del>
      </w:ins>
      <w:del w:id="48" w:author="rokazl" w:date="2005-02-25T15:00:00Z">
        <w:r>
          <w:rPr>
            <w:b/>
            <w:bCs/>
          </w:rPr>
          <w:delText xml:space="preserve">is </w:delText>
        </w:r>
      </w:del>
      <w:ins w:id="49" w:author="Julijus Glebovas" w:date="2005-03-30T16:39:00Z">
        <w:del w:id="50" w:author="Seimas" w:date="2005-04-01T11:38:00Z">
          <w:r>
            <w:rPr>
              <w:b/>
              <w:bCs/>
            </w:rPr>
            <w:delText>linos AE uždarymo socialinių ir ekonominių pasekmių planą</w:delText>
          </w:r>
        </w:del>
      </w:ins>
      <w:ins w:id="51" w:author="Seimas" w:date="2005-04-01T11:38:00Z">
        <w:r>
          <w:rPr>
            <w:b/>
            <w:bCs/>
          </w:rPr>
          <w:t xml:space="preserve">komitetas </w:t>
        </w:r>
      </w:ins>
      <w:r>
        <w:rPr>
          <w:b/>
          <w:bCs/>
        </w:rPr>
        <w:t xml:space="preserve">pritarė Lietuvos Respublikos pozicijoms ES Teisingumo ir vidaus reikalų tarybos 2005-04-14 posėdžio klausimais </w:t>
      </w:r>
      <w:ins w:id="52" w:author="Julijus Glebovas" w:date="2005-04-06T12:25:00Z">
        <w:r>
          <w:rPr>
            <w:b/>
            <w:bCs/>
          </w:rPr>
          <w:t xml:space="preserve"> </w:t>
        </w:r>
      </w:ins>
      <w:del w:id="53" w:author="Julijus Glebovas" w:date="2005-04-06T12:25:00Z">
        <w:r>
          <w:rPr>
            <w:b/>
            <w:bCs/>
          </w:rPr>
          <w:delText>aptarė subsidiarumo principo taikymą</w:delText>
          <w:rPrChange w:id="0" w:author="Seimas" w:date="2005-03-18T14:58:00Z"/>
        </w:r>
      </w:del>
    </w:p>
    <w:p>
      <w:pPr>
        <w:pStyle w:val="Normalhtml"/>
        <w:jc w:val="both"/>
        <w:rPr>
          <w:b/>
          <w:b/>
          <w:bCs/>
        </w:rPr>
      </w:pPr>
      <w:r>
        <w:rPr>
          <w:b/>
          <w:bCs/>
        </w:rPr>
      </w:r>
    </w:p>
    <w:p>
      <w:pPr>
        <w:pStyle w:val="Normalhtml"/>
        <w:ind w:firstLine="720"/>
        <w:jc w:val="both"/>
        <w:rPr/>
      </w:pPr>
      <w:r>
        <w:rPr>
          <w:rPrChange w:id="0" w:author="Seimas" w:date="2005-03-16T14:04:00Z"/>
        </w:rPr>
        <w:t xml:space="preserve">2005 m. </w:t>
      </w:r>
      <w:del w:id="55" w:author="rokazl" w:date="2005-03-02T10:27:00Z">
        <w:r>
          <w:rPr/>
          <w:delText xml:space="preserve">vasario </w:delText>
        </w:r>
      </w:del>
      <w:ins w:id="56" w:author="rokazl" w:date="2005-03-02T10:27:00Z">
        <w:del w:id="57" w:author="Seimas" w:date="2005-04-01T11:39:00Z">
          <w:r>
            <w:rPr/>
            <w:delText>kovo</w:delText>
          </w:r>
        </w:del>
      </w:ins>
      <w:ins w:id="58" w:author="Seimas" w:date="2005-04-01T11:39:00Z">
        <w:r>
          <w:rPr/>
          <w:t>balandžio</w:t>
        </w:r>
      </w:ins>
      <w:ins w:id="59" w:author="rokazl" w:date="2005-03-02T10:27:00Z">
        <w:r>
          <w:rPr/>
          <w:t xml:space="preserve"> </w:t>
        </w:r>
      </w:ins>
      <w:ins w:id="60" w:author="Julijus Glebovas" w:date="2005-03-30T16:40:00Z">
        <w:del w:id="61" w:author="Seimas" w:date="2005-04-01T11:40:00Z">
          <w:r>
            <w:rPr/>
            <w:delText>30</w:delText>
          </w:r>
        </w:del>
      </w:ins>
      <w:del w:id="62" w:author="rokazl" w:date="2005-03-02T10:27:00Z">
        <w:r>
          <w:rPr/>
          <w:delText>2</w:delText>
        </w:r>
      </w:del>
      <w:del w:id="63" w:author="rokazl" w:date="2005-02-25T15:00:00Z">
        <w:r>
          <w:rPr/>
          <w:delText>3</w:delText>
        </w:r>
      </w:del>
      <w:ins w:id="64" w:author="Seimas" w:date="2005-03-28T22:54:00Z">
        <w:del w:id="65" w:author="Julijus Glebovas" w:date="2005-03-30T16:40:00Z">
          <w:r>
            <w:rPr/>
            <w:delText>25</w:delText>
          </w:r>
        </w:del>
      </w:ins>
      <w:ins w:id="66" w:author="rokazl" w:date="2005-03-02T10:27:00Z">
        <w:del w:id="67" w:author="Seimas" w:date="2005-03-15T09:20:00Z">
          <w:r>
            <w:rPr/>
            <w:delText>2</w:delText>
          </w:r>
        </w:del>
      </w:ins>
      <w:r>
        <w:rPr/>
        <w:t>13</w:t>
      </w:r>
      <w:ins w:id="68" w:author="Seimas" w:date="2005-04-01T11:40:00Z">
        <w:del w:id="69" w:author="Julijus Glebovas" w:date="2005-04-06T11:31:00Z">
          <w:r>
            <w:rPr/>
            <w:delText>1</w:delText>
          </w:r>
        </w:del>
      </w:ins>
      <w:r>
        <w:rPr>
          <w:rPrChange w:id="0" w:author="Seimas" w:date="2005-03-16T14:04:00Z"/>
        </w:rPr>
        <w:t xml:space="preserve"> d. </w:t>
      </w:r>
      <w:ins w:id="71" w:author="Julijus Glebovas" w:date="2005-03-30T16:42:00Z">
        <w:r>
          <w:rPr/>
          <w:t xml:space="preserve">įvyko Seimo Europos reikalų komiteto posėdis, </w:t>
        </w:r>
      </w:ins>
      <w:r>
        <w:rPr/>
        <w:t xml:space="preserve">kuriame kartu su Ekonomikos komitetu ir Ignalinos atominės elektrinės regiono problemų komisija buvo toliau svarstomas Ignalinos atominės elektrinės uždarymo socialinių ir ekonominių pasekmių bei IAE regiono plėtros plano įgyvendinimas. Taip pat Europos reikalų komitete buvo pristatytos Lietuvos Respublikos pozicijos vykstant į ES Teisingumo ir vidaus reikalų tarybos 2005 m. balandžio 14 d. posėdį, ataskaita po ES Ekonomikos ir finansų tarybos 2005 m. balandžio 12 d. posėdžio, Seimo narių, dalyvavusių 2005 m. balandžio 4-5 d. vykusiame Europos Parlamento ir nacionalinių parlamentų susitikime dėl Europos Sąjungos 2007-2013 m. finansinės perspektyvos, ataskaita. Komitetas taip pat pateikė išvadą dėl  </w:t>
      </w:r>
      <w:r>
        <w:rPr>
          <w:bCs/>
        </w:rPr>
        <w:t>Europos reikalų komitetų konferencijos (COSAC) pilotinio projekto dėl III geležinkelių paketo atitikimo subsidiarumo principui bei</w:t>
      </w:r>
      <w:r>
        <w:rPr/>
        <w:t xml:space="preserve"> apsvarstė kitus klausimus.</w:t>
      </w:r>
    </w:p>
    <w:p>
      <w:pPr>
        <w:pStyle w:val="Normalhtml"/>
        <w:ind w:firstLine="720"/>
        <w:jc w:val="both"/>
        <w:rPr/>
      </w:pPr>
      <w:r>
        <w:rPr>
          <w:b/>
          <w:bCs/>
        </w:rPr>
        <w:t>Bendrame Seimo Europos reikalų ir Ekonomikos komitetų bei Ignalinos atominės elektrinės regiono problemų komisijos posėdyje</w:t>
      </w:r>
      <w:r>
        <w:rPr/>
        <w:t xml:space="preserve"> buvo toliau svarstomas Ignalinos atominės elektrinės uždarymo socialinių ir ekonominių pasekmių bei IAE regiono plėtros plano įgyvendinimo klausimas. Po diskusijų buvo nespręsta sudaryti redakcinę grupę ir toliau redaguoti bendrą </w:t>
      </w:r>
      <w:ins w:id="72" w:author="Julijus Glebovas" w:date="2005-03-30T16:42:00Z">
        <w:r>
          <w:rPr/>
          <w:t>Europos reikalų komiteto</w:t>
        </w:r>
      </w:ins>
      <w:r>
        <w:rPr/>
        <w:t>, Ekonomikos komiteto ir Ignalinos atominės elektrinės regiono problemų komisijos sprendimą.</w:t>
      </w:r>
      <w:ins w:id="73" w:author="Julijus Glebovas" w:date="2005-03-30T16:42:00Z">
        <w:r>
          <w:rPr/>
          <w:t xml:space="preserve"> </w:t>
        </w:r>
      </w:ins>
    </w:p>
    <w:p>
      <w:pPr>
        <w:pStyle w:val="Normal"/>
        <w:ind w:firstLine="720"/>
        <w:jc w:val="both"/>
        <w:rPr/>
      </w:pPr>
      <w:r>
        <w:rPr>
          <w:b/>
          <w:bCs/>
        </w:rPr>
        <w:t>Lietuvos Respublikos pozicijas vykstant į ES Teisingumo ir vidaus reikalų tarybos posėdį</w:t>
      </w:r>
      <w:r>
        <w:rPr/>
        <w:t xml:space="preserve"> pristatė</w:t>
      </w:r>
      <w:r>
        <w:rPr>
          <w:szCs w:val="20"/>
        </w:rPr>
        <w:t xml:space="preserve"> teisingumo ministras Gintautas Bužinskas ir</w:t>
      </w:r>
      <w:r>
        <w:rPr/>
        <w:t xml:space="preserve"> vidaus reikalų viceministras Virgilijus Bulovas. Teisingumo ministras pažymėjo, kad aktualiausiu klausimu šiame Tarybos posėdyje teisingumo srityje bus Europos teismo įsakymo projektas, kurio pagalba nacionaliniai teismai tarptautinio pobūdžio bylose galės išduoti Europos teismo įsakymą. </w:t>
      </w:r>
      <w:r>
        <w:rPr>
          <w:bCs/>
        </w:rPr>
        <w:t xml:space="preserve">Vidaus reikalų viceministras supažindino su kitais Tarybos darbotvarkės klausimais: Europos teistumo registro, Teisingumo ir vidaus reikalų srities programų finansavimo, tarpvalstybinio keitimosi teisėsaugos informacija, operatyvinio bendradarbiavimo tarp valstybių narių policijos institucijų. </w:t>
      </w:r>
      <w:ins w:id="74" w:author="Julijus Glebovas" w:date="2005-04-06T17:50:00Z">
        <w:r>
          <w:rPr/>
          <w:t>Seimo Europos reikalų komitet</w:t>
        </w:r>
      </w:ins>
      <w:r>
        <w:rPr/>
        <w:t xml:space="preserve">as bendru sutarimu </w:t>
      </w:r>
      <w:ins w:id="75" w:author="Julijus Glebovas" w:date="2005-04-06T17:50:00Z">
        <w:r>
          <w:rPr/>
          <w:t>pritarė</w:t>
        </w:r>
      </w:ins>
      <w:r>
        <w:rPr/>
        <w:t xml:space="preserve"> </w:t>
      </w:r>
      <w:ins w:id="76" w:author="Julijus Glebovas" w:date="2005-04-06T17:50:00Z">
        <w:r>
          <w:rPr/>
          <w:t>Lietuvos Respublikos pozicijoms</w:t>
        </w:r>
      </w:ins>
      <w:r>
        <w:rPr/>
        <w:t>.</w:t>
      </w:r>
    </w:p>
    <w:p>
      <w:pPr>
        <w:pStyle w:val="Normal"/>
        <w:ind w:firstLine="720"/>
        <w:jc w:val="both"/>
        <w:rPr>
          <w:bCs/>
        </w:rPr>
      </w:pPr>
      <w:r>
        <w:rPr/>
        <w:t xml:space="preserve">Finansų viceministras Jaunius Simonavičius pateikė </w:t>
      </w:r>
      <w:r>
        <w:rPr>
          <w:b/>
          <w:bCs/>
        </w:rPr>
        <w:t>ataskaitą po ES Ekonomikos ir finansų tarybos posėdžio</w:t>
      </w:r>
      <w:r>
        <w:rPr/>
        <w:t xml:space="preserve">. Viceministras informavo, kad </w:t>
      </w:r>
      <w:ins w:id="77" w:author="Julijus Glebovas" w:date="2005-04-06T12:53:00Z">
        <w:r>
          <w:rPr/>
          <w:t xml:space="preserve">Tarybos posėdyje </w:t>
        </w:r>
      </w:ins>
      <w:r>
        <w:rPr/>
        <w:t>buvo</w:t>
      </w:r>
      <w:ins w:id="78" w:author="Julijus Glebovas" w:date="2005-04-06T12:53:00Z">
        <w:r>
          <w:rPr/>
          <w:t xml:space="preserve"> diskutuojama dėl Europos Komisijos </w:t>
        </w:r>
      </w:ins>
      <w:ins w:id="79" w:author="Julijus Glebovas" w:date="2005-04-06T12:55:00Z">
        <w:r>
          <w:rPr/>
          <w:t>rekomendacij</w:t>
        </w:r>
      </w:ins>
      <w:r>
        <w:rPr/>
        <w:t>ų</w:t>
      </w:r>
      <w:ins w:id="80" w:author="Julijus Glebovas" w:date="2005-04-06T12:55:00Z">
        <w:r>
          <w:rPr/>
          <w:t xml:space="preserve"> ES Bendrosioms ekonominėms gairėms.</w:t>
        </w:r>
      </w:ins>
      <w:r>
        <w:rPr/>
        <w:t xml:space="preserve"> Jis pabrėžė, kad siekiant ekonominės politikos nuoseklumo yra būtinas aiškus nacionalinių reformų programų ir aukščiau paminėtų gairių suderinamumas. Viceministras taip pat informavo, kad Lietuva neparėmė Europos Komisijos siūlymų </w:t>
      </w:r>
      <w:r>
        <w:rPr>
          <w:bCs/>
        </w:rPr>
        <w:t xml:space="preserve">dėl </w:t>
      </w:r>
      <w:r>
        <w:rPr/>
        <w:t xml:space="preserve">minimalių akcizų tarifų alkoholiui indeksavimo, nes tai galėtų neigiamai įtakoti alaus rinką Lietuvoje. </w:t>
      </w:r>
    </w:p>
    <w:p>
      <w:pPr>
        <w:pStyle w:val="Normalhtml"/>
        <w:ind w:firstLine="720"/>
        <w:jc w:val="both"/>
        <w:rPr/>
      </w:pPr>
      <w:r>
        <w:rPr>
          <w:b/>
          <w:bCs/>
        </w:rPr>
        <w:t>Ataskaitą po Europos Parlamento ir nacionalinių parlamentų susitikimo dėl ES 2007-2013 m. finansinės perspektyvos</w:t>
      </w:r>
      <w:r>
        <w:rPr/>
        <w:t xml:space="preserve"> pristatė komiteto narys Seimo Pirmininko pavaduotojas Gintaras Steponavičius. Jis pažymėjo, kad susitikime dalyvavusi delegacija aktyviai pasisakė už tai, kad ieškant susitarimo dėl ES biudžeto 2007-2013 m. būtų atsižvelgta į trijų Baltijos valstybių narių spartesnę nei kitų naujųjų ES valstybių narių ūkio plėtrą. Seimo delegacijos nariai taip pat pasisakė už deramą Lisabonos strategijos prioritetų finansavimą ir reikiamų sąlygų sudarymą vienodam visų valstybių narių dalyvavimui ES konkurencingumo, augimo ir užimtumo programose.</w:t>
      </w:r>
    </w:p>
    <w:p>
      <w:pPr>
        <w:pStyle w:val="Normalhtml"/>
        <w:ind w:firstLine="720"/>
        <w:jc w:val="both"/>
        <w:rPr>
          <w:ins w:id="81" w:author="Julijus Glebovas" w:date="2005-04-06T12:12:00Z"/>
        </w:rPr>
      </w:pPr>
      <w:r>
        <w:rPr/>
        <w:t>Kalbėdamas apie</w:t>
      </w:r>
      <w:r>
        <w:rPr>
          <w:b/>
          <w:bCs/>
        </w:rPr>
        <w:t xml:space="preserve"> </w:t>
      </w:r>
      <w:r>
        <w:rPr>
          <w:b/>
          <w:bCs/>
          <w:sz w:val="23"/>
        </w:rPr>
        <w:t>COSAC pilotinio projekto dėl Europos Komisijos pasiūlymų, susijusių su III geležinkelių paketu, atitikimo subsidiarumo principui rezultatus</w:t>
      </w:r>
      <w:r>
        <w:rPr/>
        <w:t xml:space="preserve">, susisiekimo viceministras Aidas Gedvilas pažymėjo, kad Susisiekimo ministerijos nuomone, Europos Komisijos pasiūlymai neprieštarauja subsidiarumo principui, tačiau ministerija nepritaria kai kurioms pasiūlymų nuostatoms dėl krovinių pervežimo. Europos reikalų komitetas nusprendė, kad ES pasiūlymai dėl III geležinkelių paketo nepažeidžia subsidiarumo principo. </w:t>
      </w:r>
    </w:p>
    <w:p>
      <w:pPr>
        <w:pStyle w:val="Normalhtml"/>
        <w:ind w:firstLine="720"/>
        <w:jc w:val="both"/>
        <w:rPr>
          <w:bCs/>
          <w:del w:id="165" w:author="Julijus Glebovas" w:date="2005-04-01T15:48:00Z"/>
        </w:rPr>
      </w:pPr>
      <w:ins w:id="82" w:author="Seimas" w:date="2005-04-01T12:06:00Z">
        <w:del w:id="83" w:author="Julijus Glebovas" w:date="2005-04-01T15:48:00Z">
          <w:r>
            <w:rPr>
              <w:bCs/>
            </w:rPr>
            <w:delText xml:space="preserve">posėdyje </w:delText>
          </w:r>
        </w:del>
      </w:ins>
      <w:ins w:id="84" w:author="Seimas" w:date="2005-04-01T14:25:00Z">
        <w:del w:id="85" w:author="Julijus Glebovas" w:date="2005-04-01T15:48:00Z">
          <w:r>
            <w:rPr>
              <w:bCs/>
            </w:rPr>
            <w:delText>apibendrino</w:delText>
          </w:r>
        </w:del>
      </w:ins>
      <w:ins w:id="86" w:author="Seimas" w:date="2005-04-01T12:06:00Z">
        <w:del w:id="87" w:author="Julijus Glebovas" w:date="2005-04-01T15:48:00Z">
          <w:r>
            <w:rPr>
              <w:bCs/>
            </w:rPr>
            <w:delText xml:space="preserve"> </w:delText>
          </w:r>
        </w:del>
      </w:ins>
      <w:ins w:id="88" w:author="Seimas" w:date="2005-04-01T14:25:00Z">
        <w:del w:id="89" w:author="Julijus Glebovas" w:date="2005-04-01T15:48:00Z">
          <w:r>
            <w:rPr>
              <w:bCs/>
            </w:rPr>
            <w:delText>įvairių institucijų</w:delText>
          </w:r>
        </w:del>
      </w:ins>
      <w:ins w:id="90" w:author="Seimas" w:date="2005-04-01T12:06:00Z">
        <w:del w:id="91" w:author="Julijus Glebovas" w:date="2005-04-01T15:48:00Z">
          <w:r>
            <w:rPr>
              <w:bCs/>
            </w:rPr>
            <w:delText xml:space="preserve"> išvadas </w:delText>
          </w:r>
        </w:del>
      </w:ins>
      <w:ins w:id="92" w:author="Seimas" w:date="2005-04-01T14:26:00Z">
        <w:del w:id="93" w:author="Julijus Glebovas" w:date="2005-04-01T15:48:00Z">
          <w:r>
            <w:rPr>
              <w:bCs/>
            </w:rPr>
            <w:delText xml:space="preserve">dėl </w:delText>
          </w:r>
        </w:del>
      </w:ins>
      <w:ins w:id="94" w:author="Seimas" w:date="2005-04-01T12:08:00Z">
        <w:del w:id="95" w:author="Julijus Glebovas" w:date="2005-04-01T15:48:00Z">
          <w:r>
            <w:rPr>
              <w:bCs/>
            </w:rPr>
            <w:delText>minėtų</w:delText>
          </w:r>
        </w:del>
      </w:ins>
      <w:ins w:id="96" w:author="Seimas" w:date="2005-04-01T12:06:00Z">
        <w:del w:id="97" w:author="Julijus Glebovas" w:date="2005-04-01T15:48:00Z">
          <w:r>
            <w:rPr>
              <w:bCs/>
            </w:rPr>
            <w:delText xml:space="preserve"> Europos Komisijos pasiūlymų neprieštaravimo</w:delText>
          </w:r>
        </w:del>
      </w:ins>
      <w:ins w:id="98" w:author="Seimas" w:date="2005-04-01T12:08:00Z">
        <w:del w:id="99" w:author="Julijus Glebovas" w:date="2005-04-01T15:48:00Z">
          <w:r>
            <w:rPr>
              <w:bCs/>
            </w:rPr>
            <w:delText xml:space="preserve"> subsidiarumo principui.</w:delText>
          </w:r>
        </w:del>
      </w:ins>
      <w:ins w:id="100" w:author="Seimas" w:date="2005-04-01T14:31:00Z">
        <w:del w:id="101" w:author="Julijus Glebovas" w:date="2005-04-01T15:48:00Z">
          <w:r>
            <w:rPr>
              <w:bCs/>
            </w:rPr>
            <w:delText xml:space="preserve"> COSAC pilotinio projekto tikslas yra </w:delText>
          </w:r>
        </w:del>
      </w:ins>
      <w:ins w:id="102" w:author="Seimas" w:date="2005-04-01T14:34:00Z">
        <w:del w:id="103" w:author="Julijus Glebovas" w:date="2005-04-01T15:48:00Z">
          <w:r>
            <w:rPr>
              <w:bCs/>
            </w:rPr>
            <w:delText>įvertinti kaip ankstyvojo perspėjimo mechanizmas dėl subsidiarumo principo pagal Sutartį dėl Konstitucijos Europai veiktų praktikoje.</w:delText>
          </w:r>
        </w:del>
      </w:ins>
      <w:ins w:id="104" w:author="Seimas" w:date="2005-04-01T12:08:00Z">
        <w:del w:id="105" w:author="Julijus Glebovas" w:date="2005-04-01T15:48:00Z">
          <w:r>
            <w:rPr>
              <w:bCs/>
            </w:rPr>
            <w:delText xml:space="preserve"> Iš esmės subsidiarumo principas reiškia, kad Bendrijos lygiu</w:delText>
          </w:r>
        </w:del>
      </w:ins>
      <w:ins w:id="106" w:author="Seimas" w:date="2005-04-01T12:13:00Z">
        <w:del w:id="107" w:author="Julijus Glebovas" w:date="2005-04-01T15:48:00Z">
          <w:r>
            <w:rPr>
              <w:bCs/>
            </w:rPr>
            <w:delText xml:space="preserve"> turi būti</w:delText>
          </w:r>
        </w:del>
      </w:ins>
      <w:ins w:id="108" w:author="Seimas" w:date="2005-04-01T12:09:00Z">
        <w:del w:id="109" w:author="Julijus Glebovas" w:date="2005-04-01T15:48:00Z">
          <w:r>
            <w:rPr>
              <w:bCs/>
            </w:rPr>
            <w:delText xml:space="preserve"> </w:delText>
          </w:r>
        </w:del>
      </w:ins>
      <w:ins w:id="110" w:author="Seimas" w:date="2005-04-01T12:13:00Z">
        <w:del w:id="111" w:author="Julijus Glebovas" w:date="2005-04-01T15:48:00Z">
          <w:r>
            <w:rPr>
              <w:bCs/>
            </w:rPr>
            <w:delText>veikiama</w:delText>
          </w:r>
        </w:del>
      </w:ins>
      <w:ins w:id="112" w:author="Seimas" w:date="2005-04-01T12:10:00Z">
        <w:del w:id="113" w:author="Julijus Glebovas" w:date="2005-04-01T15:48:00Z">
          <w:r>
            <w:rPr>
              <w:bCs/>
            </w:rPr>
            <w:delText xml:space="preserve"> tada, kai </w:delText>
          </w:r>
        </w:del>
      </w:ins>
      <w:ins w:id="114" w:author="Seimas" w:date="2005-04-01T12:13:00Z">
        <w:del w:id="115" w:author="Julijus Glebovas" w:date="2005-04-01T15:48:00Z">
          <w:r>
            <w:rPr>
              <w:bCs/>
            </w:rPr>
            <w:delText>veikla</w:delText>
          </w:r>
        </w:del>
      </w:ins>
      <w:ins w:id="116" w:author="Seimas" w:date="2005-04-01T12:09:00Z">
        <w:del w:id="117" w:author="Julijus Glebovas" w:date="2005-04-01T15:48:00Z">
          <w:r>
            <w:rPr>
              <w:bCs/>
            </w:rPr>
            <w:delText xml:space="preserve"> akivaizdžiai naudinga dėl savo apimties arba poveikio, </w:delText>
          </w:r>
        </w:del>
      </w:ins>
      <w:ins w:id="118" w:author="Seimas" w:date="2005-04-01T14:58:00Z">
        <w:del w:id="119" w:author="Julijus Glebovas" w:date="2005-04-01T15:48:00Z">
          <w:r>
            <w:rPr>
              <w:bCs/>
            </w:rPr>
            <w:delText>lyginant</w:delText>
          </w:r>
        </w:del>
      </w:ins>
      <w:ins w:id="120" w:author="Seimas" w:date="2005-04-01T12:09:00Z">
        <w:del w:id="121" w:author="Julijus Glebovas" w:date="2005-04-01T15:48:00Z">
          <w:r>
            <w:rPr>
              <w:bCs/>
            </w:rPr>
            <w:delText xml:space="preserve"> su veiksmais, atliekamais valstybių narių lygiu</w:delText>
          </w:r>
        </w:del>
      </w:ins>
      <w:ins w:id="122" w:author="Seimas" w:date="2005-04-01T12:11:00Z">
        <w:del w:id="123" w:author="Julijus Glebovas" w:date="2005-04-01T15:48:00Z">
          <w:r>
            <w:rPr>
              <w:bCs/>
            </w:rPr>
            <w:delText>.</w:delText>
          </w:r>
        </w:del>
      </w:ins>
      <w:ins w:id="124" w:author="Seimas" w:date="2005-04-01T12:13:00Z">
        <w:del w:id="125" w:author="Julijus Glebovas" w:date="2005-04-01T15:48:00Z">
          <w:r>
            <w:rPr>
              <w:bCs/>
            </w:rPr>
            <w:delText xml:space="preserve"> </w:delText>
          </w:r>
        </w:del>
      </w:ins>
      <w:ins w:id="126" w:author="Seimas" w:date="2005-04-01T14:28:00Z">
        <w:del w:id="127" w:author="Julijus Glebovas" w:date="2005-04-01T15:48:00Z">
          <w:r>
            <w:rPr>
              <w:bCs/>
            </w:rPr>
            <w:delText>Europos reikalų komiteto kvietimu pilotinio projekto aptarime dalyvavo</w:delText>
          </w:r>
        </w:del>
      </w:ins>
      <w:ins w:id="128" w:author="Seimas" w:date="2005-04-01T14:28:00Z">
        <w:del w:id="129" w:author="Julijus Glebovas" w:date="2005-04-01T15:11:00Z">
          <w:r>
            <w:rPr>
              <w:bCs/>
            </w:rPr>
            <w:delText xml:space="preserve"> </w:delText>
          </w:r>
        </w:del>
      </w:ins>
      <w:ins w:id="130" w:author="Seimas" w:date="2005-04-01T12:17:00Z">
        <w:del w:id="131" w:author="Julijus Glebovas" w:date="2005-04-01T15:11:00Z">
          <w:r>
            <w:rPr>
              <w:bCs/>
            </w:rPr>
            <w:delText>Europos Bendrijų Pirmosios instancijos teismo teisėjas Vilenas Vadapalas</w:delText>
          </w:r>
        </w:del>
      </w:ins>
      <w:ins w:id="132" w:author="Seimas" w:date="2005-04-01T12:17:00Z">
        <w:del w:id="133" w:author="Julijus Glebovas" w:date="2005-04-01T15:48:00Z">
          <w:r>
            <w:rPr>
              <w:bCs/>
            </w:rPr>
            <w:delText>,</w:delText>
          </w:r>
        </w:del>
      </w:ins>
      <w:ins w:id="134" w:author="Seimas" w:date="2005-04-01T14:30:00Z">
        <w:del w:id="135" w:author="Julijus Glebovas" w:date="2005-04-01T15:48:00Z">
          <w:r>
            <w:rPr>
              <w:bCs/>
            </w:rPr>
            <w:delText xml:space="preserve"> kuris išsamiau pristatė subsidiarumo principo reikšmę ir veikimą</w:delText>
          </w:r>
        </w:del>
      </w:ins>
      <w:ins w:id="136" w:author="Seimas" w:date="2005-04-01T14:38:00Z">
        <w:del w:id="137" w:author="Julijus Glebovas" w:date="2005-04-01T15:48:00Z">
          <w:r>
            <w:rPr>
              <w:bCs/>
            </w:rPr>
            <w:delText>, išsakė savo mintis apie šio principo</w:delText>
          </w:r>
        </w:del>
      </w:ins>
      <w:ins w:id="138" w:author="Seimas" w:date="2005-04-01T14:40:00Z">
        <w:del w:id="139" w:author="Julijus Glebovas" w:date="2005-04-01T15:48:00Z">
          <w:r>
            <w:rPr>
              <w:bCs/>
            </w:rPr>
            <w:delText xml:space="preserve"> taikymo</w:delText>
          </w:r>
        </w:del>
      </w:ins>
      <w:ins w:id="140" w:author="Seimas" w:date="2005-04-01T14:38:00Z">
        <w:del w:id="141" w:author="Julijus Glebovas" w:date="2005-04-01T15:48:00Z">
          <w:r>
            <w:rPr>
              <w:bCs/>
            </w:rPr>
            <w:delText xml:space="preserve"> naujoves pagal </w:delText>
          </w:r>
        </w:del>
      </w:ins>
      <w:ins w:id="142" w:author="Seimas" w:date="2005-04-01T14:40:00Z">
        <w:del w:id="143" w:author="Julijus Glebovas" w:date="2005-04-01T15:48:00Z">
          <w:r>
            <w:rPr>
              <w:bCs/>
            </w:rPr>
            <w:delText xml:space="preserve">Sutartį dėl Konstitucijos Europai </w:delText>
          </w:r>
        </w:del>
      </w:ins>
      <w:ins w:id="144" w:author="Seimas" w:date="2005-04-01T14:31:00Z">
        <w:del w:id="145" w:author="Julijus Glebovas" w:date="2005-04-01T15:48:00Z">
          <w:r>
            <w:rPr>
              <w:bCs/>
            </w:rPr>
            <w:delText xml:space="preserve">bei </w:delText>
          </w:r>
        </w:del>
      </w:ins>
      <w:ins w:id="146" w:author="Seimas" w:date="2005-04-01T14:37:00Z">
        <w:del w:id="147" w:author="Julijus Glebovas" w:date="2005-04-01T15:48:00Z">
          <w:r>
            <w:rPr>
              <w:bCs/>
            </w:rPr>
            <w:delText>pakomentavo</w:delText>
          </w:r>
        </w:del>
      </w:ins>
      <w:ins w:id="148" w:author="Seimas" w:date="2005-04-01T14:40:00Z">
        <w:del w:id="149" w:author="Julijus Glebovas" w:date="2005-04-01T15:48:00Z">
          <w:r>
            <w:rPr>
              <w:bCs/>
            </w:rPr>
            <w:delText xml:space="preserve"> patį pilotinį projektą.</w:delText>
          </w:r>
        </w:del>
      </w:ins>
      <w:ins w:id="150" w:author="Seimas" w:date="2005-04-01T14:37:00Z">
        <w:del w:id="151" w:author="Julijus Glebovas" w:date="2005-04-01T15:48:00Z">
          <w:r>
            <w:rPr>
              <w:bCs/>
            </w:rPr>
            <w:delText xml:space="preserve"> </w:delText>
          </w:r>
        </w:del>
      </w:ins>
      <w:ins w:id="152" w:author="Seimas" w:date="2005-04-01T14:41:00Z">
        <w:del w:id="153" w:author="Julijus Glebovas" w:date="2005-04-01T15:48:00Z">
          <w:r>
            <w:rPr>
              <w:bCs/>
            </w:rPr>
            <w:delText xml:space="preserve">Projekto svarstyme </w:delText>
          </w:r>
        </w:del>
      </w:ins>
      <w:ins w:id="154" w:author="Seimas" w:date="2005-04-01T12:17:00Z">
        <w:del w:id="155" w:author="Julijus Glebovas" w:date="2005-04-01T15:48:00Z">
          <w:r>
            <w:rPr>
              <w:bCs/>
            </w:rPr>
            <w:delText>taip pat</w:delText>
          </w:r>
        </w:del>
      </w:ins>
      <w:ins w:id="156" w:author="Seimas" w:date="2005-04-01T14:41:00Z">
        <w:del w:id="157" w:author="Julijus Glebovas" w:date="2005-04-01T15:48:00Z">
          <w:r>
            <w:rPr>
              <w:bCs/>
            </w:rPr>
            <w:delText xml:space="preserve"> dalyvavo ir pasisakė</w:delText>
          </w:r>
        </w:del>
      </w:ins>
      <w:ins w:id="158" w:author="Seimas" w:date="2005-04-01T12:17:00Z">
        <w:del w:id="159" w:author="Julijus Glebovas" w:date="2005-04-01T15:48:00Z">
          <w:r>
            <w:rPr>
              <w:bCs/>
            </w:rPr>
            <w:delText xml:space="preserve"> Seimo Ekonomikos komiteto, Lietuvos Respublikos Vyriausybės kanceliarijos, Susisiekimo ministerijos, </w:delText>
          </w:r>
        </w:del>
      </w:ins>
      <w:ins w:id="160" w:author="Seimas" w:date="2005-04-01T12:19:00Z">
        <w:del w:id="161" w:author="Julijus Glebovas" w:date="2005-04-01T15:48:00Z">
          <w:r>
            <w:rPr>
              <w:bCs/>
            </w:rPr>
            <w:delText>Seimo kanceliarijos Teisės departamento, Europos teisės departamento prie Teisingumo ministerijos atstovai.</w:delText>
          </w:r>
        </w:del>
      </w:ins>
      <w:ins w:id="162" w:author="Seimas" w:date="2005-04-01T14:41:00Z">
        <w:del w:id="163" w:author="Julijus Glebovas" w:date="2005-04-01T15:48:00Z">
          <w:r>
            <w:rPr>
              <w:bCs/>
            </w:rPr>
            <w:delText xml:space="preserve"> Pasikeitus nuomonėmis komitetas nutarė pratęsti subsidiarumo principo taikymo </w:delText>
          </w:r>
        </w:del>
      </w:ins>
      <w:del w:id="164" w:author="Julijus Glebovas" w:date="2005-04-01T15:48:00Z">
        <w:r>
          <w:rPr>
            <w:bCs/>
          </w:rPr>
          <w:delText>svarstymą už savaitės.</w:delText>
        </w:r>
      </w:del>
    </w:p>
    <w:p>
      <w:pPr>
        <w:pStyle w:val="Normalhtml"/>
        <w:ind w:firstLine="720"/>
        <w:jc w:val="both"/>
        <w:rPr>
          <w:ins w:id="195" w:author="Seimas" w:date="2005-04-01T12:26:00Z"/>
        </w:rPr>
      </w:pPr>
      <w:ins w:id="166" w:author="Julijus Glebovas" w:date="2005-04-06T12:21:00Z">
        <w:r>
          <w:rPr/>
          <w:t>Kitas Europos reikalų komite</w:t>
        </w:r>
      </w:ins>
      <w:ins w:id="167" w:author="Julijus Glebovas" w:date="2005-04-06T12:26:00Z">
        <w:r>
          <w:rPr/>
          <w:t>t</w:t>
        </w:r>
      </w:ins>
      <w:ins w:id="168" w:author="Julijus Glebovas" w:date="2005-04-06T12:21:00Z">
        <w:r>
          <w:rPr/>
          <w:t>o posėdis</w:t>
        </w:r>
      </w:ins>
      <w:r>
        <w:rPr/>
        <w:t>-vaizdo konferencija su Lietuvos nuolatine atstovybe Europos Sąjungoje</w:t>
      </w:r>
      <w:ins w:id="169" w:author="Julijus Glebovas" w:date="2005-04-06T12:21:00Z">
        <w:r>
          <w:rPr/>
          <w:t xml:space="preserve"> </w:t>
        </w:r>
      </w:ins>
      <w:r>
        <w:rPr/>
        <w:t>vyks</w:t>
      </w:r>
      <w:ins w:id="170" w:author="Julijus Glebovas" w:date="2005-04-06T12:21:00Z">
        <w:r>
          <w:rPr/>
          <w:t xml:space="preserve"> </w:t>
        </w:r>
      </w:ins>
      <w:ins w:id="171" w:author="Seimas" w:date="2005-04-01T12:26:00Z">
        <w:del w:id="172" w:author="Julijus Glebovas" w:date="2005-04-06T12:21:00Z">
          <w:r>
            <w:rPr/>
            <w:delText xml:space="preserve"> </w:delText>
          </w:r>
        </w:del>
      </w:ins>
      <w:ins w:id="173" w:author="Seimas" w:date="2005-04-01T12:26:00Z">
        <w:r>
          <w:rPr/>
          <w:t xml:space="preserve">š.m. balandžio </w:t>
        </w:r>
      </w:ins>
      <w:r>
        <w:rPr/>
        <w:t>15</w:t>
      </w:r>
      <w:ins w:id="174" w:author="Seimas" w:date="2005-04-01T12:26:00Z">
        <w:r>
          <w:rPr/>
          <w:t xml:space="preserve"> d</w:t>
        </w:r>
      </w:ins>
      <w:ins w:id="175" w:author="Julijus Glebovas" w:date="2005-04-06T12:23:00Z">
        <w:r>
          <w:rPr/>
          <w:t>.</w:t>
        </w:r>
      </w:ins>
      <w:r>
        <w:rPr/>
        <w:t xml:space="preserve"> Tele-tilte bus aptartas lingvistinis režimas Europos Sąjungos institucijose, Europos Sąjungos teisės aktų vertimo situacija, administracinių gebėjimų stiprinimas Lietuvos Respublikos Seime ir Vyriausybės institucijose bei į(si)darbinimo galimybės Europos Sąjungos institucijose. Posėdyje taip pat bus pristatytos Lietuvos Respublikos pozicijos vykstant į ES Konkurencingumo (vidaus rinka, pramonė ir tyrimai) tarybos 2005 m. balandžio 18 d. posėdį bei aptarti kiti klausimai. </w:t>
      </w:r>
      <w:ins w:id="176" w:author="Seimas" w:date="2005-04-01T12:26:00Z">
        <w:del w:id="177" w:author="Julijus Glebovas" w:date="2005-04-06T12:23:00Z">
          <w:r>
            <w:rPr/>
            <w:delText xml:space="preserve">as </w:delText>
          </w:r>
        </w:del>
      </w:ins>
      <w:ins w:id="178" w:author="Seimas" w:date="2005-04-01T14:52:00Z">
        <w:del w:id="179" w:author="Julijus Glebovas" w:date="2005-04-06T12:23:00Z">
          <w:r>
            <w:rPr/>
            <w:delText xml:space="preserve">Lietuvos pasirengimas </w:delText>
          </w:r>
        </w:del>
      </w:ins>
      <w:ins w:id="180" w:author="Seimas" w:date="2005-04-01T14:52:00Z">
        <w:del w:id="181" w:author="Julijus Glebovas" w:date="2005-04-06T12:23:00Z">
          <w:r>
            <w:rPr>
              <w:bCs/>
              <w:color w:val="000000"/>
            </w:rPr>
            <w:delText xml:space="preserve">pristatyti </w:delText>
          </w:r>
        </w:del>
      </w:ins>
      <w:ins w:id="182" w:author="Seimas" w:date="2005-04-01T14:52:00Z">
        <w:del w:id="183" w:author="Julijus Glebovas" w:date="2005-04-06T12:23:00Z">
          <w:r>
            <w:rPr>
              <w:bCs/>
            </w:rPr>
            <w:delText xml:space="preserve">Vilnių 2009 m. Europos kultūros sostine, aptartas </w:delText>
          </w:r>
        </w:del>
      </w:ins>
      <w:ins w:id="184" w:author="Seimas" w:date="2005-04-01T14:52:00Z">
        <w:del w:id="185" w:author="Julijus Glebovas" w:date="2005-04-06T12:23:00Z">
          <w:r>
            <w:rPr/>
            <w:delText>Lietuvos aukštųjų mokyklų studijų programų ir mokslo tiriamojo darbo integravimo į ES mokslo ir studijų erdvę klausimas</w:delText>
          </w:r>
        </w:del>
      </w:ins>
      <w:ins w:id="186" w:author="Seimas" w:date="2005-04-01T14:54:00Z">
        <w:del w:id="187" w:author="Julijus Glebovas" w:date="2005-04-01T15:49:00Z">
          <w:r>
            <w:rPr/>
            <w:delText>,</w:delText>
          </w:r>
        </w:del>
      </w:ins>
      <w:ins w:id="188" w:author="Seimas" w:date="2005-04-01T14:54:00Z">
        <w:del w:id="189" w:author="Julijus Glebovas" w:date="2005-04-06T12:23:00Z">
          <w:r>
            <w:rPr/>
            <w:delText xml:space="preserve"> </w:delText>
          </w:r>
        </w:del>
      </w:ins>
      <w:ins w:id="190" w:author="Seimas" w:date="2005-04-01T14:54:00Z">
        <w:del w:id="191" w:author="Julijus Glebovas" w:date="2005-04-01T15:49:00Z">
          <w:r>
            <w:rPr/>
            <w:delText>svarstomi įstatymų projektai</w:delText>
          </w:r>
        </w:del>
      </w:ins>
      <w:ins w:id="192" w:author="Seimas" w:date="2005-04-01T14:52:00Z">
        <w:del w:id="193" w:author="Julijus Glebovas" w:date="2005-04-01T15:49:00Z">
          <w:r>
            <w:rPr>
              <w:bCs/>
            </w:rPr>
            <w:delText xml:space="preserve"> </w:delText>
          </w:r>
        </w:del>
      </w:ins>
      <w:del w:id="194" w:author="Julijus Glebovas" w:date="2005-04-06T12:23:00Z">
        <w:r>
          <w:rPr/>
          <w:delText>bei kiti klausimai.</w:delText>
        </w:r>
      </w:del>
    </w:p>
    <w:p>
      <w:pPr>
        <w:pStyle w:val="Normalhtml"/>
        <w:ind w:firstLine="720"/>
        <w:jc w:val="both"/>
        <w:rPr>
          <w:del w:id="197" w:author="Seimas" w:date="2005-04-01T12:26:00Z"/>
        </w:rPr>
      </w:pPr>
      <w:del w:id="196" w:author="Seimas" w:date="2005-04-01T12:26:00Z">
        <w:r>
          <w:rPr/>
        </w:r>
      </w:del>
    </w:p>
    <w:p>
      <w:pPr>
        <w:pStyle w:val="Normalhtml"/>
        <w:ind w:firstLine="720"/>
        <w:jc w:val="both"/>
        <w:rPr>
          <w:ins w:id="199" w:author="Julijus Glebovas" w:date="2005-03-30T17:09:00Z"/>
        </w:rPr>
      </w:pPr>
      <w:ins w:id="198" w:author="Julijus Glebovas" w:date="2005-03-30T17:09:00Z">
        <w:r>
          <w:rPr/>
        </w:r>
      </w:ins>
    </w:p>
    <w:p>
      <w:pPr>
        <w:pStyle w:val="Normalhtml"/>
        <w:ind w:firstLine="720"/>
        <w:jc w:val="both"/>
        <w:rPr>
          <w:del w:id="201" w:author="rokazl" w:date="2005-03-02T10:40:00Z"/>
        </w:rPr>
      </w:pPr>
      <w:del w:id="200" w:author="rokazl" w:date="2005-03-02T10:40:00Z">
        <w:r>
          <w:rPr/>
          <w:delText xml:space="preserve">, aptarti kiti klausimai. </w:delText>
        </w:r>
      </w:del>
    </w:p>
    <w:p>
      <w:pPr>
        <w:pStyle w:val="Normalhtml"/>
        <w:ind w:firstLine="720"/>
        <w:jc w:val="both"/>
        <w:rPr>
          <w:del w:id="351" w:author="Seimas" w:date="2005-03-16T14:12:00Z"/>
        </w:rPr>
      </w:pPr>
      <w:ins w:id="202" w:author="rokazl" w:date="2005-02-25T15:37:00Z">
        <w:del w:id="203" w:author="Seimas" w:date="2005-03-16T14:27:00Z">
          <w:r>
            <w:rPr/>
            <w:delText>Lietuvos Respublikos pozicijas</w:delText>
          </w:r>
        </w:del>
      </w:ins>
      <w:ins w:id="204" w:author="rokazl" w:date="2005-03-02T17:48:00Z">
        <w:del w:id="205" w:author="Seimas" w:date="2005-03-16T14:27:00Z">
          <w:r>
            <w:rPr/>
            <w:delText xml:space="preserve"> </w:delText>
          </w:r>
        </w:del>
      </w:ins>
      <w:ins w:id="206" w:author="rokazl" w:date="2005-02-25T15:37:00Z">
        <w:del w:id="207" w:author="Seimas" w:date="2005-03-15T09:22:00Z">
          <w:r>
            <w:rPr/>
            <w:delText xml:space="preserve">ES </w:delText>
          </w:r>
        </w:del>
      </w:ins>
      <w:ins w:id="208" w:author="rokazl" w:date="2005-03-02T10:40:00Z">
        <w:del w:id="209" w:author="Seimas" w:date="2005-03-15T09:22:00Z">
          <w:r>
            <w:rPr/>
            <w:delText xml:space="preserve">Užimtumo, socialinės politikos, sveikatos ir vartotojų reikalų </w:delText>
          </w:r>
        </w:del>
      </w:ins>
      <w:ins w:id="210" w:author="rokazl" w:date="2005-02-25T16:29:00Z">
        <w:del w:id="211" w:author="Seimas" w:date="2005-03-15T09:22:00Z">
          <w:r>
            <w:rPr/>
            <w:delText>tarybos</w:delText>
          </w:r>
        </w:del>
      </w:ins>
      <w:moveTo w:id="212" w:author="rokazl" w:date="2005-02-25T15:37:00Z">
        <w:del w:id="213" w:author="Seimas" w:date="2005-03-15T09:22:00Z">
          <w:r>
            <w:rPr/>
            <w:delText xml:space="preserve"> posėdžiui </w:delText>
          </w:r>
        </w:del>
      </w:moveTo>
      <w:moveTo w:id="214" w:author="rokazl" w:date="2005-02-25T15:37:00Z">
        <w:del w:id="215" w:author="Seimas" w:date="2005-03-16T14:27:00Z">
          <w:r>
            <w:rPr/>
            <w:delText>pristatė</w:delText>
          </w:r>
        </w:del>
      </w:moveTo>
      <w:ins w:id="216" w:author="rokazl" w:date="2005-02-25T15:37:00Z">
        <w:del w:id="217" w:author="Seimas" w:date="2005-03-16T14:27:00Z">
          <w:r>
            <w:rPr/>
            <w:delText xml:space="preserve"> </w:delText>
          </w:r>
        </w:del>
      </w:ins>
      <w:ins w:id="218" w:author="rokazl" w:date="2005-03-02T10:40:00Z">
        <w:del w:id="219" w:author="Seimas" w:date="2005-03-15T09:22:00Z">
          <w:r>
            <w:rPr/>
            <w:delText>socialinės apsaugos ir darbo ministrė Vilija Blinkevičiūtė</w:delText>
          </w:r>
        </w:del>
      </w:ins>
      <w:ins w:id="220" w:author="rokazl" w:date="2005-02-25T15:37:00Z">
        <w:del w:id="221" w:author="Seimas" w:date="2005-03-15T10:15:00Z">
          <w:r>
            <w:rPr/>
            <w:delText>.</w:delText>
          </w:r>
        </w:del>
      </w:ins>
      <w:ins w:id="222" w:author="Seimas" w:date="2005-03-15T09:23:00Z">
        <w:del w:id="223" w:author="Julijus Glebovas" w:date="2005-03-15T12:42:00Z">
          <w:r>
            <w:rPr/>
            <w:delText xml:space="preserve"> Posėdyje taip pat dalyvavo</w:delText>
          </w:r>
        </w:del>
      </w:ins>
      <w:ins w:id="224" w:author="Seimas" w:date="2005-03-15T10:14:00Z">
        <w:del w:id="225" w:author="Julijus Glebovas" w:date="2005-03-15T12:42:00Z">
          <w:r>
            <w:rPr/>
            <w:delText xml:space="preserve"> Užsienio reikalų ministerijos ES departamento direktorius Ž</w:delText>
          </w:r>
        </w:del>
      </w:ins>
      <w:ins w:id="226" w:author="Seimas" w:date="2005-03-15T09:23:00Z">
        <w:del w:id="227" w:author="Julijus Glebovas" w:date="2005-03-15T12:42:00Z">
          <w:r>
            <w:rPr/>
            <w:delText>ygimantas Pavilionis.</w:delText>
          </w:r>
        </w:del>
      </w:ins>
      <w:ins w:id="228" w:author="Julijus Glebovas" w:date="2005-03-15T12:42:00Z">
        <w:del w:id="229" w:author="Seimas" w:date="2005-03-16T14:27:00Z">
          <w:r>
            <w:rPr/>
            <w:delText xml:space="preserve"> Ministras komiteto narius informavo, kad svarbiausias klausimas </w:delText>
          </w:r>
        </w:del>
      </w:ins>
      <w:ins w:id="230" w:author="Julijus Glebovas" w:date="2005-03-15T12:57:00Z">
        <w:del w:id="231" w:author="Seimas" w:date="2005-03-16T14:27:00Z">
          <w:r>
            <w:rPr/>
            <w:delText xml:space="preserve">ES </w:delText>
          </w:r>
        </w:del>
      </w:ins>
      <w:ins w:id="232" w:author="Julijus Glebovas" w:date="2005-03-15T12:43:00Z">
        <w:del w:id="233" w:author="Seimas" w:date="2005-03-16T14:27:00Z">
          <w:r>
            <w:rPr/>
            <w:delText xml:space="preserve">Bendrijų ir išorinių santykių tarybos posėdyje </w:delText>
          </w:r>
        </w:del>
      </w:ins>
      <w:ins w:id="234" w:author="Julijus Glebovas" w:date="2005-03-15T12:45:00Z">
        <w:del w:id="235" w:author="Seimas" w:date="2005-03-16T14:27:00Z">
          <w:r>
            <w:rPr/>
            <w:delText xml:space="preserve">bus </w:delText>
          </w:r>
        </w:del>
      </w:ins>
      <w:ins w:id="236" w:author="Seimas" w:date="2005-03-15T09:23:00Z">
        <w:del w:id="237" w:author="Julijus Glebovas" w:date="2005-03-15T12:45:00Z">
          <w:r>
            <w:rPr/>
            <w:delText xml:space="preserve"> </w:delText>
          </w:r>
        </w:del>
      </w:ins>
      <w:ins w:id="238" w:author="rokazl" w:date="2005-02-25T15:37:00Z">
        <w:del w:id="239" w:author="Seimas" w:date="2005-03-15T10:22:00Z">
          <w:r>
            <w:rPr/>
            <w:delText xml:space="preserve"> </w:delText>
          </w:r>
        </w:del>
      </w:ins>
      <w:ins w:id="240" w:author="rokazl" w:date="2005-03-02T10:43:00Z">
        <w:del w:id="241" w:author="Seimas" w:date="2005-03-15T10:50:00Z">
          <w:r>
            <w:rPr/>
            <w:delText>Svarbiausi</w:delText>
          </w:r>
        </w:del>
      </w:ins>
      <w:ins w:id="242" w:author="rokazl" w:date="2005-03-02T10:43:00Z">
        <w:del w:id="243" w:author="Seimas" w:date="2005-03-15T10:23:00Z">
          <w:r>
            <w:rPr/>
            <w:delText>ų</w:delText>
          </w:r>
        </w:del>
      </w:ins>
      <w:ins w:id="244" w:author="Seimas" w:date="2005-03-15T10:50:00Z">
        <w:del w:id="245" w:author="Julijus Glebovas" w:date="2005-03-15T12:45:00Z">
          <w:r>
            <w:rPr/>
            <w:delText>Pagrindinis</w:delText>
          </w:r>
        </w:del>
      </w:ins>
      <w:ins w:id="246" w:author="rokazl" w:date="2005-03-02T10:43:00Z">
        <w:del w:id="247" w:author="Julijus Glebovas" w:date="2005-03-15T12:45:00Z">
          <w:r>
            <w:rPr/>
            <w:delText xml:space="preserve"> </w:delText>
          </w:r>
        </w:del>
      </w:ins>
      <w:ins w:id="248" w:author="rokazl" w:date="2005-03-02T10:43:00Z">
        <w:del w:id="249" w:author="Seimas" w:date="2005-03-15T10:23:00Z">
          <w:r>
            <w:rPr/>
            <w:delText>diskusijų</w:delText>
          </w:r>
        </w:del>
      </w:ins>
      <w:ins w:id="250" w:author="rokazl" w:date="2005-03-02T10:45:00Z">
        <w:del w:id="251" w:author="Seimas" w:date="2005-03-15T10:23:00Z">
          <w:r>
            <w:rPr/>
            <w:delText xml:space="preserve"> </w:delText>
          </w:r>
        </w:del>
      </w:ins>
      <w:ins w:id="252" w:author="rokazl" w:date="2005-03-02T10:45:00Z">
        <w:del w:id="253" w:author="Julijus Glebovas" w:date="2005-03-15T12:45:00Z">
          <w:r>
            <w:rPr/>
            <w:delText xml:space="preserve">ES </w:delText>
          </w:r>
        </w:del>
      </w:ins>
      <w:ins w:id="254" w:author="Seimas" w:date="2005-03-15T10:17:00Z">
        <w:del w:id="255" w:author="Julijus Glebovas" w:date="2005-03-15T12:45:00Z">
          <w:r>
            <w:rPr/>
            <w:delText>Bendrųjų reikalų ir išorinių santykių t</w:delText>
          </w:r>
        </w:del>
      </w:ins>
      <w:ins w:id="256" w:author="rokazl" w:date="2005-03-02T10:45:00Z">
        <w:del w:id="257" w:author="Seimas" w:date="2005-03-15T10:17:00Z">
          <w:r>
            <w:rPr/>
            <w:delText>T</w:delText>
          </w:r>
        </w:del>
      </w:ins>
      <w:ins w:id="258" w:author="rokazl" w:date="2005-03-02T10:45:00Z">
        <w:del w:id="259" w:author="Julijus Glebovas" w:date="2005-03-15T12:45:00Z">
          <w:r>
            <w:rPr/>
            <w:delText>arybo</w:delText>
          </w:r>
        </w:del>
      </w:ins>
      <w:ins w:id="260" w:author="Seimas" w:date="2005-03-15T10:23:00Z">
        <w:del w:id="261" w:author="Julijus Glebovas" w:date="2005-03-15T12:45:00Z">
          <w:r>
            <w:rPr/>
            <w:delText xml:space="preserve">s klausimas yra </w:delText>
          </w:r>
        </w:del>
      </w:ins>
      <w:ins w:id="262" w:author="rokazl" w:date="2005-03-02T10:44:00Z">
        <w:del w:id="263" w:author="Seimas" w:date="2005-03-15T10:23:00Z">
          <w:r>
            <w:rPr/>
            <w:delText>je</w:delText>
          </w:r>
        </w:del>
      </w:ins>
      <w:ins w:id="264" w:author="rokazl" w:date="2005-03-02T10:44:00Z">
        <w:del w:id="265" w:author="Seimas" w:date="2005-03-16T14:27:00Z">
          <w:r>
            <w:rPr/>
            <w:delText xml:space="preserve"> </w:delText>
          </w:r>
        </w:del>
      </w:ins>
      <w:ins w:id="266" w:author="Seimas" w:date="2005-03-15T10:23:00Z">
        <w:del w:id="267" w:author="Julijus Glebovas" w:date="2005-03-15T12:45:00Z">
          <w:r>
            <w:rPr/>
            <w:delText>pavasario</w:delText>
          </w:r>
        </w:del>
      </w:ins>
      <w:ins w:id="268" w:author="Julijus Glebovas" w:date="2005-03-15T12:45:00Z">
        <w:del w:id="269" w:author="Seimas" w:date="2005-03-16T14:27:00Z">
          <w:r>
            <w:rPr/>
            <w:delText>2005 m. kovo 22-23 d.</w:delText>
          </w:r>
        </w:del>
      </w:ins>
      <w:ins w:id="270" w:author="rokazl" w:date="2005-03-02T10:44:00Z">
        <w:del w:id="271" w:author="Seimas" w:date="2005-03-15T10:26:00Z">
          <w:r>
            <w:rPr/>
            <w:delText xml:space="preserve">laukiama </w:delText>
          </w:r>
        </w:del>
      </w:ins>
      <w:ins w:id="272" w:author="rokazl" w:date="2005-03-02T10:44:00Z">
        <w:del w:id="273" w:author="Seimas" w:date="2005-03-15T10:18:00Z">
          <w:r>
            <w:rPr/>
            <w:delText xml:space="preserve">tvirtinant </w:delText>
          </w:r>
        </w:del>
      </w:ins>
      <w:ins w:id="274" w:author="rokazl" w:date="2005-03-02T17:20:00Z">
        <w:del w:id="275" w:author="Seimas" w:date="2005-03-15T10:18:00Z">
          <w:r>
            <w:rPr/>
            <w:delText>dokumentą atspindintį</w:delText>
          </w:r>
        </w:del>
      </w:ins>
      <w:ins w:id="276" w:author="rokazl" w:date="2005-03-02T10:45:00Z">
        <w:del w:id="277" w:author="Seimas" w:date="2005-03-15T10:18:00Z">
          <w:r>
            <w:rPr/>
            <w:delText xml:space="preserve"> užimtumo ir socialinės politikos ministrų įnašą į </w:delText>
          </w:r>
        </w:del>
      </w:ins>
      <w:ins w:id="278" w:author="rokazl" w:date="2005-03-02T10:47:00Z">
        <w:del w:id="279" w:author="Seimas" w:date="2005-03-15T10:18:00Z">
          <w:r>
            <w:rPr/>
            <w:delText>Lisabonos strategijos svarstymus</w:delText>
          </w:r>
        </w:del>
      </w:ins>
      <w:ins w:id="280" w:author="rokazl" w:date="2005-03-02T10:47:00Z">
        <w:del w:id="281" w:author="Seimas" w:date="2005-03-16T14:27:00Z">
          <w:r>
            <w:rPr/>
            <w:delText>.</w:delText>
          </w:r>
        </w:del>
      </w:ins>
      <w:ins w:id="282" w:author="Julijus Glebovas" w:date="2005-03-15T12:45:00Z">
        <w:del w:id="283" w:author="Seimas" w:date="2005-03-16T14:27:00Z">
          <w:r>
            <w:rPr/>
            <w:delText>Europos Vadovų Tarybos išvadose bus numatytos nuostatos dėl</w:delText>
          </w:r>
        </w:del>
      </w:ins>
      <w:ins w:id="284" w:author="Julijus Glebovas" w:date="2005-03-15T12:45:00Z">
        <w:del w:id="285" w:author="Seimas" w:date="2005-03-16T14:12:00Z">
          <w:r>
            <w:rPr/>
            <w:delText xml:space="preserve"> Stabilumo ir augimo pakto peržiūros, Lisabonos strategijos pusiaukelės peržiūros, pasaulinės </w:delText>
          </w:r>
        </w:del>
      </w:ins>
      <w:ins w:id="286" w:author="Julijus Glebovas" w:date="2005-03-15T12:53:00Z">
        <w:del w:id="287" w:author="Seimas" w:date="2005-03-16T14:12:00Z">
          <w:r>
            <w:rPr/>
            <w:delText>klimato</w:delText>
          </w:r>
        </w:del>
      </w:ins>
      <w:ins w:id="288" w:author="Julijus Glebovas" w:date="2005-03-15T12:46:00Z">
        <w:del w:id="289" w:author="Seimas" w:date="2005-03-16T14:12:00Z">
          <w:r>
            <w:rPr/>
            <w:delText xml:space="preserve"> kaitos, Europos jaunimo pakto</w:delText>
          </w:r>
        </w:del>
      </w:ins>
      <w:ins w:id="290" w:author="Julijus Glebovas" w:date="2005-03-15T12:46:00Z">
        <w:del w:id="291" w:author="Seimas" w:date="2005-03-16T14:27:00Z">
          <w:r>
            <w:rPr/>
            <w:delText>, aptarti Europos Sąjungos išoriniai santykiai.</w:delText>
          </w:r>
        </w:del>
      </w:ins>
      <w:ins w:id="292" w:author="Julijus Glebovas" w:date="2005-03-15T12:49:00Z">
        <w:del w:id="293" w:author="Seimas" w:date="2005-03-16T14:27:00Z">
          <w:r>
            <w:rPr/>
            <w:delText xml:space="preserve"> Antanas Valionis akcentavo, kad labai svarbu bus užtikrinti</w:delText>
          </w:r>
        </w:del>
      </w:ins>
      <w:ins w:id="294" w:author="Julijus Glebovas" w:date="2005-03-15T12:49:00Z">
        <w:del w:id="295" w:author="Seimas" w:date="2005-03-16T14:12:00Z">
          <w:r>
            <w:rPr/>
            <w:delText xml:space="preserve"> 3% biudžeto deficito taisyklės taikymo lankstumą, Lisabonos strategijos orientavim</w:delText>
          </w:r>
        </w:del>
      </w:ins>
      <w:ins w:id="296" w:author="Julijus Glebovas" w:date="2005-03-15T12:58:00Z">
        <w:del w:id="297" w:author="Seimas" w:date="2005-03-16T14:12:00Z">
          <w:r>
            <w:rPr/>
            <w:delText>ą</w:delText>
          </w:r>
        </w:del>
      </w:ins>
      <w:ins w:id="298" w:author="Julijus Glebovas" w:date="2005-03-15T12:50:00Z">
        <w:del w:id="299" w:author="Seimas" w:date="2005-03-16T14:12:00Z">
          <w:r>
            <w:rPr/>
            <w:delText xml:space="preserve"> į augimą ir užimtumą, socialinę ir ekonominę sanglaudą, inovacijų ir konkurencingumo skatinimą</w:delText>
          </w:r>
        </w:del>
      </w:ins>
      <w:ins w:id="300" w:author="Julijus Glebovas" w:date="2005-03-15T12:50:00Z">
        <w:del w:id="301" w:author="Seimas" w:date="2005-03-16T14:27:00Z">
          <w:r>
            <w:rPr/>
            <w:delText xml:space="preserve">. </w:delText>
          </w:r>
        </w:del>
      </w:ins>
      <w:ins w:id="302" w:author="Seimas" w:date="2005-03-15T10:27:00Z">
        <w:del w:id="303" w:author="Julijus Glebovas" w:date="2005-03-15T12:51:00Z">
          <w:r>
            <w:rPr/>
            <w:delText xml:space="preserve">Svarbiausios išvadų dalys dėl kurių tikimasi daugiausia diskusijų yra </w:delText>
          </w:r>
        </w:del>
      </w:ins>
      <w:ins w:id="304" w:author="Seimas" w:date="2005-03-15T10:27:00Z">
        <w:del w:id="305" w:author="Julijus Glebovas" w:date="2005-03-15T12:51:00Z">
          <w:r>
            <w:rPr>
              <w:bCs/>
            </w:rPr>
            <w:delText>Stabilumo ir augimo pakto reforma ir Lisabonos strategijos puslaikio peržiūra</w:delText>
          </w:r>
        </w:del>
      </w:ins>
      <w:ins w:id="306" w:author="Seimas" w:date="2005-03-15T10:27:00Z">
        <w:del w:id="307" w:author="Julijus Glebovas" w:date="2005-03-15T12:51:00Z">
          <w:r>
            <w:rPr/>
            <w:delText>.</w:delText>
          </w:r>
        </w:del>
      </w:ins>
      <w:ins w:id="308" w:author="rokazl" w:date="2005-03-02T10:47:00Z">
        <w:del w:id="309" w:author="Julijus Glebovas" w:date="2005-03-15T12:51:00Z">
          <w:r>
            <w:rPr/>
            <w:delText xml:space="preserve"> </w:delText>
          </w:r>
        </w:del>
      </w:ins>
      <w:ins w:id="310" w:author="Seimas" w:date="2005-03-15T10:51:00Z">
        <w:del w:id="311" w:author="Julijus Glebovas" w:date="2005-03-15T12:51:00Z">
          <w:r>
            <w:rPr/>
            <w:delText xml:space="preserve">Ministras informavo, kad Stabilumo ir augimo pakto pakeitimai turėtų būti minimalūs ir kad paktas turėtų išsaugoti savo principines nuostatas. </w:delText>
          </w:r>
        </w:del>
      </w:ins>
      <w:ins w:id="312" w:author="Seimas" w:date="2005-03-15T10:53:00Z">
        <w:del w:id="313" w:author="Julijus Glebovas" w:date="2005-03-15T12:51:00Z">
          <w:r>
            <w:rPr/>
            <w:delText xml:space="preserve">Dėl Lisabonos strategijos ministras pasisakė už tai, kad peržiūrėta strategija turi orientuotis į augimo ir užimtumo skatinimą. </w:delText>
          </w:r>
        </w:del>
      </w:ins>
      <w:ins w:id="314" w:author="Seimas" w:date="2005-03-15T10:55:00Z">
        <w:del w:id="315" w:author="Julijus Glebovas" w:date="2005-03-15T12:51:00Z">
          <w:r>
            <w:rPr/>
            <w:delText>Lietuvai taip pat svarbu, kad silpniausi ES nariai iš lėšų, skirtų Lisabonos strategijos įgyvendinimui</w:delText>
          </w:r>
        </w:del>
      </w:ins>
      <w:ins w:id="316" w:author="Seimas" w:date="2005-03-15T10:58:00Z">
        <w:del w:id="317" w:author="Julijus Glebovas" w:date="2005-03-15T12:51:00Z">
          <w:r>
            <w:rPr/>
            <w:delText>,</w:delText>
          </w:r>
        </w:del>
      </w:ins>
      <w:ins w:id="318" w:author="Seimas" w:date="2005-03-15T10:55:00Z">
        <w:del w:id="319" w:author="Julijus Glebovas" w:date="2005-03-15T12:51:00Z">
          <w:r>
            <w:rPr/>
            <w:delText xml:space="preserve"> taip pat gautų paramą jų ūkių modernizavimui ir ypač mokslo centrų </w:delText>
          </w:r>
        </w:del>
      </w:ins>
      <w:ins w:id="320" w:author="Seimas" w:date="2005-03-15T10:57:00Z">
        <w:del w:id="321" w:author="Julijus Glebovas" w:date="2005-03-15T12:51:00Z">
          <w:r>
            <w:rPr/>
            <w:delText>skatinimui.</w:delText>
          </w:r>
        </w:del>
      </w:ins>
      <w:ins w:id="322" w:author="Seimas" w:date="2005-03-15T10:50:00Z">
        <w:del w:id="323" w:author="Julijus Glebovas" w:date="2005-03-15T12:51:00Z">
          <w:r>
            <w:rPr/>
            <w:delText xml:space="preserve"> </w:delText>
          </w:r>
        </w:del>
      </w:ins>
      <w:ins w:id="324" w:author="rokazl" w:date="2005-03-02T17:22:00Z">
        <w:del w:id="325" w:author="Seimas" w:date="2005-03-15T10:28:00Z">
          <w:r>
            <w:rPr/>
            <w:delText xml:space="preserve">Šiame </w:delText>
          </w:r>
        </w:del>
      </w:ins>
      <w:ins w:id="326" w:author="rokazl" w:date="2005-03-02T10:52:00Z">
        <w:del w:id="327" w:author="Seimas" w:date="2005-03-15T10:28:00Z">
          <w:r>
            <w:rPr/>
            <w:delText xml:space="preserve">dokumente nurodomi pagrindiniai iššūkiai su kuriais susiduria valstybės narės siekdamos Lisabonos strategijos įgyvendinimo </w:delText>
          </w:r>
        </w:del>
      </w:ins>
      <w:ins w:id="328" w:author="rokazl" w:date="2005-03-02T10:54:00Z">
        <w:del w:id="329" w:author="Seimas" w:date="2005-03-15T10:28:00Z">
          <w:r>
            <w:rPr/>
            <w:delText xml:space="preserve">bei išvardinti prioritetai užimtumo ir socialinės politikos srityse. Ministrės nuomone yra svarbu suderinti ekonominio augimo, užimtumo didinimo ir socialinės </w:delText>
          </w:r>
        </w:del>
      </w:ins>
      <w:ins w:id="330" w:author="rokazl" w:date="2005-03-03T08:25:00Z">
        <w:del w:id="331" w:author="Seimas" w:date="2005-03-15T10:28:00Z">
          <w:r>
            <w:rPr/>
            <w:delText>ap</w:delText>
          </w:r>
        </w:del>
      </w:ins>
      <w:ins w:id="332" w:author="rokazl" w:date="2005-03-02T10:55:00Z">
        <w:del w:id="333" w:author="Seimas" w:date="2005-03-15T10:28:00Z">
          <w:r>
            <w:rPr/>
            <w:delText xml:space="preserve">saugos gerinimo tikslus ir kad </w:delText>
          </w:r>
        </w:del>
      </w:ins>
      <w:ins w:id="334" w:author="rokazl" w:date="2005-03-02T11:00:00Z">
        <w:del w:id="335" w:author="Seimas" w:date="2005-03-15T10:28:00Z">
          <w:r>
            <w:rPr/>
            <w:delText>naujoji ES S</w:delText>
          </w:r>
        </w:del>
      </w:ins>
      <w:ins w:id="336" w:author="rokazl" w:date="2005-03-02T10:57:00Z">
        <w:del w:id="337" w:author="Seimas" w:date="2005-03-15T10:28:00Z">
          <w:r>
            <w:rPr/>
            <w:delText xml:space="preserve">ocialinė </w:delText>
          </w:r>
        </w:del>
      </w:ins>
      <w:ins w:id="338" w:author="rokazl" w:date="2005-03-02T11:00:00Z">
        <w:del w:id="339" w:author="Seimas" w:date="2005-03-15T10:28:00Z">
          <w:r>
            <w:rPr/>
            <w:delText>darbotvarkė 2006-2010 m.</w:delText>
          </w:r>
        </w:del>
      </w:ins>
      <w:ins w:id="340" w:author="rokazl" w:date="2005-03-02T10:57:00Z">
        <w:del w:id="341" w:author="Seimas" w:date="2005-03-15T10:28:00Z">
          <w:r>
            <w:rPr/>
            <w:delText xml:space="preserve"> būtų suprantama kaip </w:delText>
          </w:r>
        </w:del>
      </w:ins>
      <w:ins w:id="342" w:author="rokazl" w:date="2005-03-03T08:25:00Z">
        <w:del w:id="343" w:author="Seimas" w:date="2005-03-15T10:28:00Z">
          <w:r>
            <w:rPr/>
            <w:delText>sudėtinė</w:delText>
          </w:r>
        </w:del>
      </w:ins>
      <w:ins w:id="344" w:author="rokazl" w:date="2005-03-02T10:57:00Z">
        <w:del w:id="345" w:author="Seimas" w:date="2005-03-15T10:28:00Z">
          <w:r>
            <w:rPr/>
            <w:delText xml:space="preserve"> Lisabonos strategijos dalis, o ne jos </w:delText>
          </w:r>
        </w:del>
      </w:ins>
      <w:ins w:id="346" w:author="rokazl" w:date="2005-03-02T11:00:00Z">
        <w:del w:id="347" w:author="Seimas" w:date="2005-03-15T10:28:00Z">
          <w:r>
            <w:rPr/>
            <w:delText>priedas</w:delText>
          </w:r>
        </w:del>
      </w:ins>
      <w:ins w:id="348" w:author="rokazl" w:date="2005-03-02T10:58:00Z">
        <w:del w:id="349" w:author="Seimas" w:date="2005-03-15T10:28:00Z">
          <w:r>
            <w:rPr/>
            <w:delText xml:space="preserve">. </w:delText>
          </w:r>
        </w:del>
      </w:ins>
      <w:del w:id="350" w:author="Seimas" w:date="2005-03-16T14:12:00Z">
        <w:r>
          <w:rPr/>
          <w:delText>Europos reikalų komiteto nariai bendru sutarimu pritarė pristatytoms Lietuvos Respublikos pozicijoms.</w:delText>
        </w:r>
      </w:del>
    </w:p>
    <w:p>
      <w:pPr>
        <w:pStyle w:val="Normalhtml"/>
        <w:ind w:firstLine="720"/>
        <w:jc w:val="both"/>
        <w:rPr>
          <w:del w:id="417" w:author="Seimas" w:date="2005-03-15T09:23:00Z"/>
        </w:rPr>
      </w:pPr>
      <w:ins w:id="352" w:author="rokazl" w:date="2005-03-02T11:22:00Z">
        <w:del w:id="353" w:author="Seimas" w:date="2005-03-15T09:23:00Z">
          <w:r>
            <w:rPr>
              <w:b/>
              <w:bCs/>
            </w:rPr>
            <w:delText xml:space="preserve">Ataskaitą po ES Žemės ūkio ir žuvininkystės tarybos posėdžio </w:delText>
          </w:r>
        </w:del>
      </w:ins>
      <w:ins w:id="354" w:author="rokazl" w:date="2005-03-02T11:22:00Z">
        <w:del w:id="355" w:author="Seimas" w:date="2005-03-15T09:23:00Z">
          <w:r>
            <w:rPr/>
            <w:delText>pristatė žemės ūkio ministrė Kazimira Danutė Prunskienė.</w:delText>
          </w:r>
        </w:del>
      </w:ins>
      <w:ins w:id="356" w:author="rokazl" w:date="2005-03-02T11:24:00Z">
        <w:del w:id="357" w:author="Seimas" w:date="2005-03-15T09:23:00Z">
          <w:r>
            <w:rPr/>
            <w:delText xml:space="preserve"> </w:delText>
          </w:r>
        </w:del>
      </w:ins>
      <w:ins w:id="358" w:author="rokazl" w:date="2005-03-02T11:26:00Z">
        <w:del w:id="359" w:author="Seimas" w:date="2005-03-15T09:23:00Z">
          <w:r>
            <w:rPr/>
            <w:delText xml:space="preserve">Lietuvai svarbiausi šios ES Tarybos darbotvarkės klausimai buvo </w:delText>
          </w:r>
        </w:del>
      </w:ins>
      <w:ins w:id="360" w:author="rokazl" w:date="2005-03-02T11:26:00Z">
        <w:del w:id="361" w:author="Seimas" w:date="2005-03-15T09:23:00Z">
          <w:bookmarkStart w:id="0" w:name="OLE_LINK1"/>
          <w:r>
            <w:rPr/>
            <w:delText xml:space="preserve">diskusijos dėl paramos kaimo plėtrai iš Europos žemės ūkio kaimo plėtros fondo (EŽŪKPF) ir </w:delText>
          </w:r>
        </w:del>
      </w:ins>
      <w:ins w:id="362" w:author="rokazl" w:date="2005-03-02T11:26:00Z">
        <w:del w:id="363" w:author="Seimas" w:date="2005-03-15T09:23:00Z">
          <w:r>
            <w:rPr>
              <w:bCs/>
            </w:rPr>
            <w:delText>d</w:delText>
          </w:r>
        </w:del>
      </w:ins>
      <w:ins w:id="364" w:author="rokazl" w:date="2005-03-02T11:26:00Z">
        <w:del w:id="365" w:author="Seimas" w:date="2005-03-15T09:23:00Z">
          <w:r>
            <w:rPr/>
            <w:delText>ėl Bendrosios žemės ūkio politikos finansavimo</w:delText>
          </w:r>
        </w:del>
      </w:ins>
      <w:ins w:id="366" w:author="rokazl" w:date="2005-03-02T11:26:00Z">
        <w:del w:id="367" w:author="Seimas" w:date="2005-03-15T09:23:00Z">
          <w:bookmarkEnd w:id="0"/>
          <w:r>
            <w:rPr/>
            <w:delText>.</w:delText>
          </w:r>
        </w:del>
      </w:ins>
      <w:ins w:id="368" w:author="rokazl" w:date="2005-03-02T11:26:00Z">
        <w:del w:id="369" w:author="Seimas" w:date="2005-03-15T09:23:00Z">
          <w:r>
            <w:rPr>
              <w:iCs/>
            </w:rPr>
            <w:delText xml:space="preserve"> </w:delText>
          </w:r>
        </w:del>
      </w:ins>
      <w:ins w:id="370" w:author="rokazl" w:date="2005-03-02T11:35:00Z">
        <w:del w:id="371" w:author="Seimas" w:date="2005-03-15T09:23:00Z">
          <w:r>
            <w:rPr>
              <w:iCs/>
            </w:rPr>
            <w:delText>Lietuva pasisakė už tai</w:delText>
          </w:r>
        </w:del>
      </w:ins>
      <w:ins w:id="372" w:author="rokazl" w:date="2005-03-02T11:33:00Z">
        <w:del w:id="373" w:author="Seimas" w:date="2005-03-15T09:23:00Z">
          <w:r>
            <w:rPr>
              <w:iCs/>
            </w:rPr>
            <w:delText xml:space="preserve">, kad </w:delText>
          </w:r>
        </w:del>
      </w:ins>
      <w:ins w:id="374" w:author="rokazl" w:date="2005-03-02T11:39:00Z">
        <w:del w:id="375" w:author="Seimas" w:date="2005-03-15T09:23:00Z">
          <w:r>
            <w:rPr>
              <w:iCs/>
            </w:rPr>
            <w:delText xml:space="preserve">su </w:delText>
          </w:r>
        </w:del>
      </w:ins>
      <w:ins w:id="376" w:author="rokazl" w:date="2005-03-02T11:39:00Z">
        <w:del w:id="377" w:author="Seimas" w:date="2005-03-15T09:23:00Z">
          <w:r>
            <w:rPr/>
            <w:delText>EŽŪKPF</w:delText>
          </w:r>
        </w:del>
      </w:ins>
      <w:ins w:id="378" w:author="rokazl" w:date="2005-03-02T11:39:00Z">
        <w:del w:id="379" w:author="Seimas" w:date="2005-03-15T09:23:00Z">
          <w:r>
            <w:rPr>
              <w:iCs/>
            </w:rPr>
            <w:delText xml:space="preserve"> </w:delText>
          </w:r>
        </w:del>
      </w:ins>
      <w:ins w:id="380" w:author="rokazl" w:date="2005-03-02T11:35:00Z">
        <w:del w:id="381" w:author="Seimas" w:date="2005-03-15T09:23:00Z">
          <w:r>
            <w:rPr>
              <w:iCs/>
            </w:rPr>
            <w:delText xml:space="preserve">pagalba būtų </w:delText>
          </w:r>
        </w:del>
      </w:ins>
      <w:ins w:id="382" w:author="rokazl" w:date="2005-02-25T15:37:00Z">
        <w:del w:id="383" w:author="Seimas" w:date="2005-03-15T09:23:00Z">
          <w:r>
            <w:rPr/>
            <w:delText>sudarytos sąlygos norintiems ir toliau užsiimti žemės ūkio veikla ir kad būtų numatyta parama apleistoms žemėms sutvarkyti</w:delText>
          </w:r>
        </w:del>
      </w:ins>
      <w:ins w:id="384" w:author="rokazl" w:date="2005-02-25T16:27:00Z">
        <w:del w:id="385" w:author="Seimas" w:date="2005-03-15T09:23:00Z">
          <w:r>
            <w:rPr/>
            <w:delText>.</w:delText>
          </w:r>
        </w:del>
      </w:ins>
      <w:ins w:id="386" w:author="rokazl" w:date="2005-02-25T15:37:00Z">
        <w:del w:id="387" w:author="Seimas" w:date="2005-03-15T09:23:00Z">
          <w:r>
            <w:rPr/>
            <w:delText xml:space="preserve"> </w:delText>
          </w:r>
        </w:del>
      </w:ins>
      <w:ins w:id="388" w:author="rokazl" w:date="2005-02-25T15:41:00Z">
        <w:del w:id="389" w:author="Seimas" w:date="2005-03-15T09:23:00Z">
          <w:r>
            <w:rPr/>
            <w:delText xml:space="preserve">Taryboje buvo diskutuojama ir </w:delText>
          </w:r>
        </w:del>
      </w:ins>
      <w:ins w:id="390" w:author="rokazl" w:date="2005-02-25T15:43:00Z">
        <w:del w:id="391" w:author="Seimas" w:date="2005-03-15T09:23:00Z">
          <w:r>
            <w:rPr/>
            <w:delText>dėl</w:delText>
          </w:r>
        </w:del>
      </w:ins>
      <w:ins w:id="392" w:author="rokazl" w:date="2005-02-25T15:41:00Z">
        <w:del w:id="393" w:author="Seimas" w:date="2005-03-15T09:23:00Z">
          <w:r>
            <w:rPr/>
            <w:delText xml:space="preserve"> Reglamento dėl Bendrosios žemės ūkio politikos finansavimo, </w:delText>
          </w:r>
        </w:del>
      </w:ins>
      <w:ins w:id="394" w:author="rokazl" w:date="2005-02-25T15:43:00Z">
        <w:del w:id="395" w:author="Seimas" w:date="2005-03-15T09:23:00Z">
          <w:r>
            <w:rPr/>
            <w:delText>kuriame numatyti finansavimo principai 2007-2013 meta</w:delText>
          </w:r>
        </w:del>
      </w:ins>
      <w:ins w:id="396" w:author="rokazl" w:date="2005-03-02T11:46:00Z">
        <w:del w:id="397" w:author="Seimas" w:date="2005-03-15T09:23:00Z">
          <w:r>
            <w:rPr/>
            <w:delText>ms</w:delText>
          </w:r>
        </w:del>
      </w:ins>
      <w:ins w:id="398" w:author="rokazl" w:date="2005-02-25T15:43:00Z">
        <w:del w:id="399" w:author="Seimas" w:date="2005-03-15T09:23:00Z">
          <w:r>
            <w:rPr/>
            <w:delText xml:space="preserve">. </w:delText>
          </w:r>
        </w:del>
      </w:ins>
      <w:ins w:id="400" w:author="rokazl" w:date="2005-03-02T13:31:00Z">
        <w:del w:id="401" w:author="Seimas" w:date="2005-03-15T09:23:00Z">
          <w:r>
            <w:rPr/>
            <w:delText>Komiteto nariai buvo informuoti</w:delText>
          </w:r>
        </w:del>
      </w:ins>
      <w:ins w:id="402" w:author="rokazl" w:date="2005-02-25T15:44:00Z">
        <w:del w:id="403" w:author="Seimas" w:date="2005-03-15T09:23:00Z">
          <w:r>
            <w:rPr/>
            <w:delText>, kad</w:delText>
          </w:r>
        </w:del>
      </w:ins>
      <w:ins w:id="404" w:author="rokazl" w:date="2005-03-02T17:27:00Z">
        <w:del w:id="405" w:author="Seimas" w:date="2005-03-15T09:23:00Z">
          <w:r>
            <w:rPr/>
            <w:delText xml:space="preserve"> Lietuva pasisakė už tai, kad</w:delText>
          </w:r>
        </w:del>
      </w:ins>
      <w:ins w:id="406" w:author="rokazl" w:date="2005-02-25T15:44:00Z">
        <w:del w:id="407" w:author="Seimas" w:date="2005-03-15T09:23:00Z">
          <w:r>
            <w:rPr/>
            <w:delText xml:space="preserve"> ir nuo 2007 m. papildomos tiesioginės išmokos galėtų būti mokamos iš kaimo plėtrai numatytų lėšų</w:delText>
          </w:r>
        </w:del>
      </w:ins>
      <w:ins w:id="408" w:author="rokazl" w:date="2005-03-02T11:52:00Z">
        <w:del w:id="409" w:author="Seimas" w:date="2005-03-15T09:23:00Z">
          <w:r>
            <w:rPr/>
            <w:delText xml:space="preserve"> ir kad </w:delText>
          </w:r>
        </w:del>
      </w:ins>
      <w:ins w:id="410" w:author="rokazl" w:date="2005-03-02T11:52:00Z">
        <w:del w:id="411" w:author="Seimas" w:date="2005-03-15T09:23:00Z">
          <w:r>
            <w:rPr>
              <w:bCs/>
            </w:rPr>
            <w:delText>PVM turi būti pripažintas tinkamomis kompensuoti išlaidomis</w:delText>
          </w:r>
        </w:del>
      </w:ins>
      <w:ins w:id="412" w:author="rokazl" w:date="2005-02-25T15:46:00Z">
        <w:del w:id="413" w:author="Seimas" w:date="2005-03-15T09:23:00Z">
          <w:r>
            <w:rPr/>
            <w:delText>.</w:delText>
          </w:r>
        </w:del>
      </w:ins>
      <w:ins w:id="414" w:author="rokazl" w:date="2005-02-25T15:51:00Z">
        <w:del w:id="415" w:author="Seimas" w:date="2005-03-15T09:23:00Z">
          <w:r>
            <w:rPr/>
            <w:delText xml:space="preserve"> </w:delText>
          </w:r>
        </w:del>
      </w:ins>
      <w:del w:id="416" w:author="Seimas" w:date="2005-03-15T09:23:00Z">
        <w:r>
          <w:rPr/>
          <w:delText xml:space="preserve">Taryboje vyravo nuomonė, kad parama žemės ūkiui, kaimo plėtrai ir susijusioms sritims neturėtų mažėti. </w:delText>
        </w:r>
      </w:del>
    </w:p>
    <w:p>
      <w:pPr>
        <w:pStyle w:val="Normalhtml"/>
        <w:ind w:firstLine="720"/>
        <w:jc w:val="both"/>
        <w:rPr>
          <w:del w:id="449" w:author="Seimas" w:date="2005-03-15T09:23:00Z"/>
        </w:rPr>
      </w:pPr>
      <w:ins w:id="418" w:author="rokazl" w:date="2005-03-03T08:26:00Z">
        <w:del w:id="419" w:author="Seimas" w:date="2005-03-15T09:23:00Z">
          <w:r>
            <w:rPr>
              <w:b/>
              <w:bCs/>
            </w:rPr>
            <w:delText>Dėl</w:delText>
          </w:r>
        </w:del>
      </w:ins>
      <w:ins w:id="420" w:author="rokazl" w:date="2005-03-02T13:51:00Z">
        <w:del w:id="421" w:author="Seimas" w:date="2005-03-15T09:23:00Z">
          <w:r>
            <w:rPr>
              <w:b/>
              <w:bCs/>
            </w:rPr>
            <w:delText xml:space="preserve"> COSAC pilotinio projekto dėl </w:delText>
          </w:r>
        </w:del>
      </w:ins>
      <w:ins w:id="422" w:author="rokazl" w:date="2005-03-03T08:27:00Z">
        <w:del w:id="423" w:author="Seimas" w:date="2005-03-15T09:23:00Z">
          <w:r>
            <w:rPr>
              <w:b/>
              <w:bCs/>
            </w:rPr>
            <w:delText xml:space="preserve">EK pasiūlymų atitikimo </w:delText>
          </w:r>
        </w:del>
      </w:ins>
      <w:ins w:id="424" w:author="rokazl" w:date="2005-03-02T13:52:00Z">
        <w:del w:id="425" w:author="Seimas" w:date="2005-03-15T09:23:00Z">
          <w:r>
            <w:rPr>
              <w:b/>
              <w:bCs/>
            </w:rPr>
            <w:delText>subsidiarumo prinicipui kontrolės</w:delText>
          </w:r>
        </w:del>
      </w:ins>
      <w:ins w:id="426" w:author="rokazl" w:date="2005-03-02T14:51:00Z">
        <w:del w:id="427" w:author="Seimas" w:date="2005-03-15T09:23:00Z">
          <w:r>
            <w:rPr>
              <w:b/>
              <w:bCs/>
            </w:rPr>
            <w:delText xml:space="preserve"> </w:delText>
          </w:r>
        </w:del>
      </w:ins>
      <w:ins w:id="428" w:author="rokazl" w:date="2005-03-03T08:28:00Z">
        <w:del w:id="429" w:author="Seimas" w:date="2005-03-15T09:23:00Z">
          <w:r>
            <w:rPr/>
            <w:delText>kalbėjo</w:delText>
          </w:r>
        </w:del>
      </w:ins>
      <w:ins w:id="430" w:author="rokazl" w:date="2005-03-03T08:28:00Z">
        <w:del w:id="431" w:author="Seimas" w:date="2005-03-15T09:23:00Z">
          <w:r>
            <w:rPr>
              <w:b/>
              <w:bCs/>
            </w:rPr>
            <w:delText xml:space="preserve"> </w:delText>
          </w:r>
        </w:del>
      </w:ins>
      <w:ins w:id="432" w:author="rokazl" w:date="2005-03-03T08:28:00Z">
        <w:del w:id="433" w:author="Seimas" w:date="2005-03-15T09:23:00Z">
          <w:r>
            <w:rPr/>
            <w:delText xml:space="preserve">susisiekimo ministras Zigmantas Balčytis. Ministras supažindino </w:delText>
          </w:r>
        </w:del>
      </w:ins>
      <w:ins w:id="434" w:author="rokazl" w:date="2005-03-02T13:52:00Z">
        <w:del w:id="435" w:author="Seimas" w:date="2005-03-15T09:23:00Z">
          <w:r>
            <w:rPr/>
            <w:delText>Europos reikalų komiteto narius</w:delText>
          </w:r>
        </w:del>
      </w:ins>
      <w:ins w:id="436" w:author="rokazl" w:date="2005-03-03T08:29:00Z">
        <w:del w:id="437" w:author="Seimas" w:date="2005-03-15T09:23:00Z">
          <w:r>
            <w:rPr/>
            <w:delText xml:space="preserve"> su susijusiais ES dokumentais – Trečiuoju geležinkelių paketu</w:delText>
          </w:r>
        </w:del>
      </w:ins>
      <w:ins w:id="438" w:author="rokazl" w:date="2005-03-02T14:52:00Z">
        <w:del w:id="439" w:author="Seimas" w:date="2005-03-15T09:23:00Z">
          <w:r>
            <w:rPr/>
            <w:delText xml:space="preserve">. </w:delText>
          </w:r>
        </w:del>
      </w:ins>
      <w:ins w:id="440" w:author="rokazl" w:date="2005-03-02T14:01:00Z">
        <w:del w:id="441" w:author="Seimas" w:date="2005-03-15T09:23:00Z">
          <w:r>
            <w:rPr/>
            <w:delText xml:space="preserve">Šis projektas bus vykdomas siekiant įvertinti kaip ankstyvojo perspėjimo mechanizmas dėl subsidiarumo principo pagal Sutartį dėl Konstitucijos Europai veiktų praktikoje. </w:delText>
          </w:r>
        </w:del>
      </w:ins>
      <w:ins w:id="442" w:author="rokazl" w:date="2005-03-02T17:34:00Z">
        <w:del w:id="443" w:author="Seimas" w:date="2005-03-15T09:23:00Z">
          <w:r>
            <w:rPr/>
            <w:delText>Komiteto nariai pasinaudojo proga paklausti</w:delText>
          </w:r>
        </w:del>
      </w:ins>
      <w:ins w:id="444" w:author="rokazl" w:date="2005-03-02T17:37:00Z">
        <w:del w:id="445" w:author="Seimas" w:date="2005-03-15T09:23:00Z">
          <w:r>
            <w:rPr/>
            <w:delText xml:space="preserve"> ministro</w:delText>
          </w:r>
        </w:del>
      </w:ins>
      <w:ins w:id="446" w:author="rokazl" w:date="2005-03-02T17:34:00Z">
        <w:del w:id="447" w:author="Seimas" w:date="2005-03-15T09:23:00Z">
          <w:r>
            <w:rPr/>
            <w:delText xml:space="preserve"> ir dėl įvairių projektų susijusių su ilgalaikėmis Lietuvos </w:delText>
          </w:r>
        </w:del>
      </w:ins>
      <w:del w:id="448" w:author="Seimas" w:date="2005-03-15T09:23:00Z">
        <w:r>
          <w:rPr/>
          <w:delText>geležinkelio vystymo perspektyvomis.</w:delText>
        </w:r>
      </w:del>
    </w:p>
    <w:p>
      <w:pPr>
        <w:pStyle w:val="Normalhtml"/>
        <w:ind w:firstLine="720"/>
        <w:jc w:val="both"/>
        <w:rPr>
          <w:del w:id="465" w:author="Seimas" w:date="2005-03-15T09:23:00Z"/>
        </w:rPr>
      </w:pPr>
      <w:ins w:id="450" w:author="rokazl" w:date="2005-03-02T14:05:00Z">
        <w:del w:id="451" w:author="Seimas" w:date="2005-03-15T09:23:00Z">
          <w:r>
            <w:rPr/>
            <w:delText xml:space="preserve">Posėdyje taip pat buvo apsvarstyti </w:delText>
          </w:r>
        </w:del>
      </w:ins>
      <w:ins w:id="452" w:author="rokazl" w:date="2005-03-02T14:08:00Z">
        <w:del w:id="453" w:author="Seimas" w:date="2005-03-15T09:23:00Z">
          <w:r>
            <w:rPr/>
            <w:delText xml:space="preserve">įstatymų </w:delText>
          </w:r>
        </w:del>
      </w:ins>
      <w:ins w:id="454" w:author="rokazl" w:date="2005-03-02T14:06:00Z">
        <w:del w:id="455" w:author="Seimas" w:date="2005-03-15T09:23:00Z">
          <w:r>
            <w:rPr/>
            <w:delText>Atliekų tvarkymo ir Aplinkos apsaugos įstatymų pakeitimų ir papildymų</w:delText>
          </w:r>
        </w:del>
      </w:ins>
      <w:ins w:id="456" w:author="rokazl" w:date="2005-03-03T08:31:00Z">
        <w:del w:id="457" w:author="Seimas" w:date="2005-03-15T09:23:00Z">
          <w:r>
            <w:rPr/>
            <w:delText xml:space="preserve"> projektai</w:delText>
          </w:r>
        </w:del>
      </w:ins>
      <w:ins w:id="458" w:author="rokazl" w:date="2005-03-02T14:07:00Z">
        <w:del w:id="459" w:author="Seimas" w:date="2005-03-15T09:23:00Z">
          <w:r>
            <w:rPr/>
            <w:delText xml:space="preserve">. Šiems projektams komitetas pritarė bendru sutarimu </w:delText>
          </w:r>
        </w:del>
      </w:ins>
      <w:ins w:id="460" w:author="rokazl" w:date="2005-03-02T14:16:00Z">
        <w:del w:id="461" w:author="Seimas" w:date="2005-03-15T09:23:00Z">
          <w:r>
            <w:rPr/>
            <w:delText>siūly</w:delText>
          </w:r>
        </w:del>
      </w:ins>
      <w:ins w:id="462" w:author="rokazl" w:date="2005-03-03T08:38:00Z">
        <w:del w:id="463" w:author="Seimas" w:date="2005-03-15T09:23:00Z">
          <w:r>
            <w:rPr/>
            <w:delText>da</w:delText>
          </w:r>
        </w:del>
      </w:ins>
      <w:del w:id="464" w:author="Seimas" w:date="2005-03-15T09:23:00Z">
        <w:r>
          <w:rPr/>
          <w:delText>mas pagrindiniam komitetui juos patobulinti.</w:delText>
        </w:r>
      </w:del>
    </w:p>
    <w:p>
      <w:pPr>
        <w:pStyle w:val="Normalhtml"/>
        <w:ind w:firstLine="720"/>
        <w:jc w:val="both"/>
        <w:rPr>
          <w:del w:id="491" w:author="Seimas" w:date="2005-03-15T10:49:00Z"/>
        </w:rPr>
      </w:pPr>
      <w:ins w:id="466" w:author="rokazl" w:date="2005-03-02T14:22:00Z">
        <w:del w:id="467" w:author="Seimas" w:date="2005-03-15T09:23:00Z">
          <w:r>
            <w:rPr/>
            <w:delText>Finansų ministerijos ES programų valdymo departamento dire</w:delText>
          </w:r>
        </w:del>
      </w:ins>
      <w:ins w:id="468" w:author="rokazl" w:date="2005-03-02T14:24:00Z">
        <w:del w:id="469" w:author="Seimas" w:date="2005-03-15T09:23:00Z">
          <w:r>
            <w:rPr/>
            <w:delText xml:space="preserve">ktorė Ana Stankaitienė pristatė </w:delText>
          </w:r>
        </w:del>
      </w:ins>
      <w:ins w:id="470" w:author="rokazl" w:date="2005-03-02T14:24:00Z">
        <w:del w:id="471" w:author="Seimas" w:date="2005-03-15T09:23:00Z">
          <w:r>
            <w:rPr>
              <w:b/>
              <w:bCs/>
            </w:rPr>
            <w:delText>Lietuvos Respublikos pozicijas vykstant į 2005 kovo 4 d. dvišales Lietuvos ir Europos Komisijos konsultacijas dėl naujojo laikotarpio ES struktūrinės paramos investicijų prioritetų</w:delText>
          </w:r>
        </w:del>
      </w:ins>
      <w:ins w:id="472" w:author="rokazl" w:date="2005-03-02T14:24:00Z">
        <w:del w:id="473" w:author="Seimas" w:date="2005-03-15T09:23:00Z">
          <w:r>
            <w:rPr/>
            <w:delText xml:space="preserve">. </w:delText>
          </w:r>
        </w:del>
      </w:ins>
      <w:ins w:id="474" w:author="rokazl" w:date="2005-03-02T14:27:00Z">
        <w:del w:id="475" w:author="Seimas" w:date="2005-03-15T09:23:00Z">
          <w:r>
            <w:rPr/>
            <w:delText xml:space="preserve">Direktorė </w:delText>
          </w:r>
        </w:del>
      </w:ins>
      <w:ins w:id="476" w:author="rokazl" w:date="2005-03-02T17:40:00Z">
        <w:del w:id="477" w:author="Seimas" w:date="2005-03-15T10:49:00Z">
          <w:r>
            <w:rPr/>
            <w:delText xml:space="preserve">informavo komiteto narius apie </w:delText>
          </w:r>
        </w:del>
      </w:ins>
      <w:ins w:id="478" w:author="rokazl" w:date="2005-03-02T17:40:00Z">
        <w:del w:id="479" w:author="Seimas" w:date="2005-03-15T09:24:00Z">
          <w:r>
            <w:rPr/>
            <w:delText>naujo struktūrinės paramos laikotarpio (2007-2013 m.) naujoves</w:delText>
          </w:r>
        </w:del>
      </w:ins>
      <w:ins w:id="480" w:author="rokazl" w:date="2005-03-02T14:53:00Z">
        <w:del w:id="481" w:author="Seimas" w:date="2005-03-15T09:24:00Z">
          <w:r>
            <w:rPr/>
            <w:delText xml:space="preserve"> </w:delText>
          </w:r>
        </w:del>
      </w:ins>
      <w:ins w:id="482" w:author="rokazl" w:date="2005-03-02T17:41:00Z">
        <w:del w:id="483" w:author="Seimas" w:date="2005-03-15T09:24:00Z">
          <w:r>
            <w:rPr/>
            <w:delText xml:space="preserve">ir Europos Komisijos </w:delText>
          </w:r>
        </w:del>
      </w:ins>
      <w:ins w:id="484" w:author="rokazl" w:date="2005-03-02T17:41:00Z">
        <w:del w:id="485" w:author="Seimas" w:date="2005-03-15T10:49:00Z">
          <w:r>
            <w:rPr/>
            <w:delText>pasiūlytus prioritetus bei</w:delText>
          </w:r>
        </w:del>
      </w:ins>
      <w:ins w:id="486" w:author="rokazl" w:date="2005-03-02T17:43:00Z">
        <w:del w:id="487" w:author="Seimas" w:date="2005-03-15T10:49:00Z">
          <w:r>
            <w:rPr/>
            <w:delText xml:space="preserve"> Lietuvai svarbias</w:delText>
          </w:r>
        </w:del>
      </w:ins>
      <w:ins w:id="488" w:author="rokazl" w:date="2005-03-02T17:41:00Z">
        <w:del w:id="489" w:author="Seimas" w:date="2005-03-15T10:49:00Z">
          <w:r>
            <w:rPr/>
            <w:delText xml:space="preserve"> sritis pagal </w:delText>
          </w:r>
        </w:del>
      </w:ins>
      <w:del w:id="490" w:author="Seimas" w:date="2005-03-15T10:49:00Z">
        <w:r>
          <w:rPr/>
          <w:delText xml:space="preserve">šiuos prioritetus. </w:delText>
        </w:r>
      </w:del>
    </w:p>
    <w:p>
      <w:pPr>
        <w:pStyle w:val="Normalhtml"/>
        <w:ind w:firstLine="720"/>
        <w:jc w:val="both"/>
        <w:rPr>
          <w:del w:id="545" w:author="rokazl" w:date="2005-02-24T09:22:00Z"/>
        </w:rPr>
      </w:pPr>
      <w:del w:id="492" w:author="rokazl" w:date="2005-02-25T15:36:00Z">
        <w:r>
          <w:rPr/>
          <w:delText xml:space="preserve">Lietuvos Respublikos pozicijas ES </w:delText>
        </w:r>
      </w:del>
      <w:del w:id="493" w:author="rokazl" w:date="2005-02-25T15:06:00Z">
        <w:r>
          <w:rPr/>
          <w:delText>Teisingumo ir vidaus reikalų tarybos 2005 m. vasario 24 d.</w:delText>
        </w:r>
      </w:del>
      <w:moveFrom w:id="494" w:author="rokazl" w:date="2005-02-25T15:36:00Z">
        <w:r>
          <w:rPr/>
          <w:t xml:space="preserve"> posėdžiui pristatė </w:t>
        </w:r>
      </w:moveFrom>
      <w:del w:id="495" w:author="rokazl" w:date="2005-02-25T15:08:00Z">
        <w:r>
          <w:rPr/>
          <w:delText>Teisingumo ministerijos valstybės sekretorius Paulius Koverovas,</w:delText>
        </w:r>
      </w:del>
      <w:del w:id="496" w:author="rokazl" w:date="2005-02-25T15:36:00Z">
        <w:r>
          <w:rPr/>
          <w:delText xml:space="preserve"> </w:delText>
        </w:r>
      </w:del>
      <w:del w:id="497" w:author="rokazl" w:date="2005-02-25T15:08:00Z">
        <w:r>
          <w:rPr/>
          <w:delText xml:space="preserve">ir vidaus reikalų viceministras Virgilijus Bulovas. </w:delText>
        </w:r>
      </w:del>
      <w:del w:id="498" w:author="rokazl" w:date="2005-02-25T16:07:00Z">
        <w:r>
          <w:rPr/>
          <w:delText>V</w:delText>
        </w:r>
      </w:del>
      <w:del w:id="499" w:author="rokazl" w:date="2005-03-02T13:51:00Z">
        <w:r>
          <w:rPr/>
          <w:delText xml:space="preserve">idaus reikalų </w:delText>
        </w:r>
      </w:del>
      <w:del w:id="500" w:author="rokazl" w:date="2005-02-25T16:09:00Z">
        <w:r>
          <w:rPr/>
          <w:delText xml:space="preserve">srityje bus svarstomas biometrinių duomenų asmens dokumentuose įvedimas. Lietuva laikosi nuostatos, kad paraleliai turi būti pagreitintas ir ES vizų informacinės sistemos kūrimas. </w:delText>
        </w:r>
      </w:del>
      <w:ins w:id="501" w:author="Julijus Glebovas" w:date="2005-02-23T18:53:00Z">
        <w:del w:id="502" w:author="rokazl" w:date="2005-02-24T09:09:00Z">
          <w:r>
            <w:rPr/>
            <w:delText>Visi</w:delText>
          </w:r>
        </w:del>
      </w:ins>
      <w:ins w:id="503" w:author="Julijus Glebovas" w:date="2005-02-23T19:01:00Z">
        <w:del w:id="504" w:author="rokazl" w:date="2005-02-24T09:09:00Z">
          <w:r>
            <w:rPr/>
            <w:delText>š</w:delText>
          </w:r>
        </w:del>
      </w:ins>
      <w:ins w:id="505" w:author="Julijus Glebovas" w:date="2005-02-23T18:53:00Z">
        <w:del w:id="506" w:author="rokazl" w:date="2005-02-24T09:09:00Z">
          <w:r>
            <w:rPr/>
            <w:delText xml:space="preserve">kai nieko nėra paminėta apie žaliąją knygą dėl ekonominės migracijos valdymo, keitimasis baudžiamąja informacija!!! </w:delText>
          </w:r>
        </w:del>
      </w:ins>
      <w:del w:id="507" w:author="rokazl" w:date="2005-02-25T16:18:00Z">
        <w:r>
          <w:rPr/>
          <w:delText xml:space="preserve">Teisingumo srityje Taryboje bus </w:delText>
        </w:r>
      </w:del>
      <w:del w:id="508" w:author="rokazl" w:date="2005-02-24T09:11:00Z">
        <w:r>
          <w:rPr/>
          <w:delText xml:space="preserve">siekiama </w:delText>
        </w:r>
      </w:del>
      <w:del w:id="509" w:author="Julijus Glebovas" w:date="2005-02-23T18:50:00Z">
        <w:r>
          <w:rPr/>
          <w:delText xml:space="preserve">susitarti </w:delText>
        </w:r>
      </w:del>
      <w:ins w:id="510" w:author="Julijus Glebovas" w:date="2005-02-23T18:50:00Z">
        <w:del w:id="511" w:author="rokazl" w:date="2005-02-24T09:11:00Z">
          <w:r>
            <w:rPr/>
            <w:delText xml:space="preserve">jei rašai tokį žodį, tai reiškia, kad bus priimamas galutinis sprendimas!!! O juk taip nebus. </w:delText>
          </w:r>
        </w:del>
      </w:ins>
      <w:del w:id="512" w:author="rokazl" w:date="2005-02-24T09:11:00Z">
        <w:r>
          <w:rPr/>
          <w:delText>dėl</w:delText>
        </w:r>
      </w:del>
      <w:del w:id="513" w:author="rokazl" w:date="2005-02-25T16:05:00Z">
        <w:r>
          <w:rPr/>
          <w:delText xml:space="preserve"> pagrindų sprendimo dėl kovos su rasizmu ir ksenofobija. </w:delText>
        </w:r>
      </w:del>
      <w:del w:id="514" w:author="rokazl" w:date="2005-02-25T16:18:00Z">
        <w:r>
          <w:rPr/>
          <w:delText xml:space="preserve">Teisingumo ministerijos nuomone, reikėtų pritarti tolimesniam projekto svarstymui, tačiau </w:delText>
        </w:r>
      </w:del>
      <w:del w:id="515" w:author="rokazl" w:date="2005-02-25T16:06:00Z">
        <w:r>
          <w:rPr/>
          <w:delText xml:space="preserve">jis turėtų būti grąžintas svarstyti į darbo grupę, kad dėl jo galėtų pasisakyti naujosios valstybės narės. </w:delText>
        </w:r>
      </w:del>
      <w:del w:id="516" w:author="rokazl" w:date="2005-02-25T16:18:00Z">
        <w:r>
          <w:rPr/>
          <w:delText xml:space="preserve">Susitarimo bus ieškoma ir </w:delText>
        </w:r>
      </w:del>
      <w:del w:id="517" w:author="rokazl" w:date="2005-02-25T15:57:00Z">
        <w:r>
          <w:rPr/>
          <w:delText>dėl Europos įrodymų orderio</w:delText>
        </w:r>
      </w:del>
      <w:ins w:id="518" w:author="Julijus Glebovas" w:date="2005-02-23T18:51:00Z">
        <w:del w:id="519" w:author="rokazl" w:date="2005-02-25T15:57:00Z">
          <w:r>
            <w:rPr/>
            <w:delText xml:space="preserve"> </w:delText>
          </w:r>
        </w:del>
      </w:ins>
      <w:ins w:id="520" w:author="Julijus Glebovas" w:date="2005-02-23T18:51:00Z">
        <w:del w:id="521" w:author="rokazl" w:date="2005-02-24T09:13:00Z">
          <w:r>
            <w:rPr/>
            <w:delText>tai ir yra šio pasiūlymo pavadinimas, todėl reikia dėti skyrybos ženklą!!!</w:delText>
          </w:r>
        </w:del>
      </w:ins>
      <w:del w:id="522" w:author="rokazl" w:date="2005-02-24T09:13:00Z">
        <w:r>
          <w:rPr/>
          <w:delText xml:space="preserve"> </w:delText>
        </w:r>
      </w:del>
      <w:del w:id="523" w:author="rokazl" w:date="2005-02-25T15:57:00Z">
        <w:r>
          <w:rPr/>
          <w:delText xml:space="preserve">daiktų, dokumentų ir duomenų, kurie naudojami nagrinėjant baudžiamąją bylą, </w:delText>
        </w:r>
      </w:del>
      <w:del w:id="524" w:author="rokazl" w:date="2005-02-24T09:14:00Z">
        <w:r>
          <w:rPr/>
          <w:delText xml:space="preserve">gavimo </w:delText>
        </w:r>
      </w:del>
      <w:ins w:id="525" w:author="Julijus Glebovas" w:date="2005-02-23T18:52:00Z">
        <w:del w:id="526" w:author="rokazl" w:date="2005-02-24T09:14:00Z">
          <w:r>
            <w:rPr/>
            <w:delText xml:space="preserve"> ne tik gavimo, bet ir </w:delText>
          </w:r>
        </w:del>
      </w:ins>
      <w:ins w:id="527" w:author="Julijus Glebovas" w:date="2005-02-23T18:52:00Z">
        <w:del w:id="528" w:author="rokazl" w:date="2005-02-25T15:57:00Z">
          <w:r>
            <w:rPr/>
            <w:delText>pateikim</w:delText>
          </w:r>
        </w:del>
      </w:ins>
      <w:ins w:id="529" w:author="Julijus Glebovas" w:date="2005-02-23T18:52:00Z">
        <w:del w:id="530" w:author="rokazl" w:date="2005-02-24T09:15:00Z">
          <w:r>
            <w:rPr/>
            <w:delText>o,</w:delText>
          </w:r>
        </w:del>
      </w:ins>
      <w:ins w:id="531" w:author="Julijus Glebovas" w:date="2005-02-23T18:52:00Z">
        <w:del w:id="532" w:author="rokazl" w:date="2005-02-25T15:57:00Z">
          <w:r>
            <w:rPr/>
            <w:delText xml:space="preserve"> iš</w:delText>
          </w:r>
        </w:del>
      </w:ins>
      <w:ins w:id="533" w:author="Julijus Glebovas" w:date="2005-02-23T18:52:00Z">
        <w:del w:id="534" w:author="rokazl" w:date="2005-02-24T09:35:00Z">
          <w:r>
            <w:rPr/>
            <w:delText>si</w:delText>
          </w:r>
        </w:del>
      </w:ins>
      <w:ins w:id="535" w:author="Julijus Glebovas" w:date="2005-02-23T18:52:00Z">
        <w:del w:id="536" w:author="rokazl" w:date="2005-02-25T15:57:00Z">
          <w:r>
            <w:rPr/>
            <w:delText>reikalavim</w:delText>
          </w:r>
        </w:del>
      </w:ins>
      <w:ins w:id="537" w:author="Julijus Glebovas" w:date="2005-02-23T18:52:00Z">
        <w:del w:id="538" w:author="rokazl" w:date="2005-02-24T09:15:00Z">
          <w:r>
            <w:rPr/>
            <w:delText xml:space="preserve">o – juk apie tai aiškiai pasakė TM atstovas!!! </w:delText>
          </w:r>
        </w:del>
      </w:ins>
      <w:del w:id="539" w:author="rokazl" w:date="2005-02-24T09:15:00Z">
        <w:r>
          <w:rPr/>
          <w:delText>taisyklių</w:delText>
        </w:r>
      </w:del>
      <w:del w:id="540" w:author="rokazl" w:date="2005-02-25T15:57:00Z">
        <w:r>
          <w:rPr/>
          <w:delText xml:space="preserve">. </w:delText>
        </w:r>
      </w:del>
      <w:del w:id="541" w:author="rokazl" w:date="2005-02-25T16:12:00Z">
        <w:r>
          <w:rPr/>
          <w:delText xml:space="preserve">Taip pat bus diskutuojama </w:delText>
        </w:r>
      </w:del>
      <w:del w:id="542" w:author="rokazl" w:date="2005-02-25T15:51:00Z">
        <w:r>
          <w:rPr/>
          <w:delText xml:space="preserve">dėl sistemos, leidžiančios objektyviai ir nešališkai įvertinti ES politikos įgyvendinimą teisingumo srityje. Lietuva sieks, kad vertinimo procese būtų sustiprintas Tarybos vaidmuo, o Europos Komisijos atliekami vertinimai būtų detalesni ir išsamesni. </w:delText>
        </w:r>
      </w:del>
      <w:del w:id="543" w:author="rokazl" w:date="2005-02-25T16:12:00Z">
        <w:r>
          <w:rPr/>
          <w:delText xml:space="preserve">Europos reikalų komiteto nariai bendru sutarimu pritarė Lietuvos Respublikos pozicijoms. </w:delText>
        </w:r>
      </w:del>
      <w:del w:id="544" w:author="rokazl" w:date="2005-02-24T09:22:00Z">
        <w:r>
          <w:rPr/>
          <w:delText>Nieko nėra apie tai, kad ERK nariai akcentavo, kad būtina aiškiai ir nedviprasmiškai išdėstyti LR pozicijas dėl svarstomų klausimų.</w:delText>
        </w:r>
      </w:del>
    </w:p>
    <w:p>
      <w:pPr>
        <w:pStyle w:val="Normalhtml"/>
        <w:ind w:firstLine="720"/>
        <w:jc w:val="both"/>
        <w:rPr>
          <w:del w:id="547" w:author="rokazl" w:date="2005-02-25T15:09:00Z"/>
        </w:rPr>
      </w:pPr>
      <w:del w:id="546" w:author="rokazl" w:date="2005-02-25T15:09:00Z">
        <w:r>
          <w:rPr/>
          <w:delText xml:space="preserve">Ataskaitą po ES Bendrųjų reikalų ir išorinių santykių tarybos 2005 m. vasario 22 d. posėdžio pateikė Užsienio reikalų ministerijos ES departamento direktorius Žygimantas Pavilionis. Bendrųjų reikalų sesijoje buvo toliau diskutuojama dėl ES Finansinė perspektyvos. Lietuva pabrėžė transeuropinių tinklų finansavimo svarbą ir pasisakė už Ignalinos AE uždarymo finansavimo užtikrinimą iš vienos ES biudžeto eilutės. Išorinių santykių dalyje Lietuva siekė konkretesnės paramos Ukrainai jos kelyje į ES. Tikimasi, kad su ES pagalba Ukrainai greitu laiku bus suteiktas rinkos ekonomikos statusas ir kad ji taps Pasaulio prekybos organizacijos nare. Taip pat siekiama palengvinti Ukrainos piliečiams vizų režimą atvykimui į ES. </w:delText>
        </w:r>
      </w:del>
    </w:p>
    <w:p>
      <w:pPr>
        <w:pStyle w:val="Normalhtml"/>
        <w:ind w:firstLine="720"/>
        <w:jc w:val="both"/>
        <w:rPr>
          <w:del w:id="576" w:author="rokazl" w:date="2005-02-25T16:18:00Z"/>
        </w:rPr>
      </w:pPr>
      <w:del w:id="548" w:author="rokazl" w:date="2005-02-25T16:18:00Z">
        <w:r>
          <w:rPr/>
          <w:delText xml:space="preserve">Švietimo ir mokslo ministras Remigijus Motuzas bei Socialinių reikalų ir darbo ministerijos sekretorė Violeta Murauskaitė pristatė ataskaitą po 2005 m. vasario 21 d. ES Švietimo, jaunimo ir kultūros tarybos posėdžio. ES Taryboje buvo diskutuojamas Jaunimo paktas. ES valstybių narių ministrai Tarybos posėdyje pabrėžė, kad jaunimui itin </w:delText>
        </w:r>
      </w:del>
      <w:del w:id="549" w:author="rokazl" w:date="2005-02-24T09:36:00Z">
        <w:r>
          <w:rPr/>
          <w:delText>svarbios sritys</w:delText>
        </w:r>
      </w:del>
      <w:del w:id="550" w:author="rokazl" w:date="2005-02-25T16:18:00Z">
        <w:r>
          <w:rPr/>
          <w:delText xml:space="preserve"> yra darbas, socialinė integracija, švietimas, mokymas, profesinio ir asmeninio gyvenimo susiejimas. Jie taip pat akcentavo, kad jaunimas, jaunimo organizacijos, jaunimą atstovaujančios struktūros turi būti įtrauktos rengiant ir įgyvendinant Jaunimo paktą.</w:delText>
        </w:r>
      </w:del>
      <w:ins w:id="551" w:author="Julijus Glebovas" w:date="2005-02-23T18:57:00Z">
        <w:del w:id="552" w:author="rokazl" w:date="2005-02-25T16:18:00Z">
          <w:r>
            <w:rPr/>
            <w:delText xml:space="preserve"> </w:delText>
          </w:r>
        </w:del>
      </w:ins>
      <w:ins w:id="553" w:author="Julijus Glebovas" w:date="2005-02-23T18:57:00Z">
        <w:del w:id="554" w:author="rokazl" w:date="2005-02-24T09:17:00Z">
          <w:r>
            <w:rPr/>
            <w:delText xml:space="preserve">Nieko nėra paminėta: </w:delText>
          </w:r>
        </w:del>
      </w:ins>
      <w:ins w:id="555" w:author="Julijus Glebovas" w:date="2005-02-23T18:57:00Z">
        <w:del w:id="556" w:author="rokazl" w:date="2005-02-25T16:18:00Z">
          <w:r>
            <w:rPr/>
            <w:delText xml:space="preserve">Lietuva pasisakė </w:delText>
          </w:r>
        </w:del>
      </w:ins>
      <w:ins w:id="557" w:author="Julijus Glebovas" w:date="2005-02-23T18:57:00Z">
        <w:del w:id="558" w:author="rokazl" w:date="2005-02-24T09:17:00Z">
          <w:r>
            <w:rPr/>
            <w:delText>apie</w:delText>
          </w:r>
        </w:del>
      </w:ins>
      <w:ins w:id="559" w:author="Julijus Glebovas" w:date="2005-02-23T18:57:00Z">
        <w:del w:id="560" w:author="rokazl" w:date="2005-02-25T16:18:00Z">
          <w:r>
            <w:rPr/>
            <w:delText xml:space="preserve"> švietimo sistemos prieinamum</w:delText>
          </w:r>
        </w:del>
      </w:ins>
      <w:ins w:id="561" w:author="Julijus Glebovas" w:date="2005-02-23T18:57:00Z">
        <w:del w:id="562" w:author="rokazl" w:date="2005-02-24T09:17:00Z">
          <w:r>
            <w:rPr/>
            <w:delText>ą</w:delText>
          </w:r>
        </w:del>
      </w:ins>
      <w:ins w:id="563" w:author="Julijus Glebovas" w:date="2005-02-23T18:57:00Z">
        <w:del w:id="564" w:author="rokazl" w:date="2005-02-25T16:18:00Z">
          <w:r>
            <w:rPr/>
            <w:delText xml:space="preserve"> </w:delText>
          </w:r>
        </w:del>
      </w:ins>
      <w:ins w:id="565" w:author="Julijus Glebovas" w:date="2005-02-23T18:57:00Z">
        <w:del w:id="566" w:author="rokazl" w:date="2005-02-24T09:17:00Z">
          <w:r>
            <w:rPr/>
            <w:delText xml:space="preserve"> </w:delText>
          </w:r>
        </w:del>
      </w:ins>
      <w:ins w:id="567" w:author="Julijus Glebovas" w:date="2005-02-23T18:57:00Z">
        <w:del w:id="568" w:author="rokazl" w:date="2005-02-25T16:18:00Z">
          <w:r>
            <w:rPr/>
            <w:delText xml:space="preserve">ES viduje </w:delText>
          </w:r>
        </w:del>
      </w:ins>
      <w:ins w:id="569" w:author="Julijus Glebovas" w:date="2005-02-23T18:57:00Z">
        <w:del w:id="570" w:author="rokazl" w:date="2005-02-24T09:18:00Z">
          <w:r>
            <w:rPr/>
            <w:delText>(</w:delText>
          </w:r>
        </w:del>
      </w:ins>
      <w:ins w:id="571" w:author="Julijus Glebovas" w:date="2005-02-23T18:57:00Z">
        <w:del w:id="572" w:author="rokazl" w:date="2005-02-25T16:18:00Z">
          <w:r>
            <w:rPr/>
            <w:delText>mokslo pažymėjim</w:delText>
          </w:r>
        </w:del>
      </w:ins>
      <w:ins w:id="573" w:author="Julijus Glebovas" w:date="2005-02-23T18:57:00Z">
        <w:del w:id="574" w:author="rokazl" w:date="2005-02-24T09:18:00Z">
          <w:r>
            <w:rPr/>
            <w:delText>ų pripažinimas ir pan.), taip pat jaunimo užimtumo problematika , jaunimo verslumas, šeimos dimensija. Kur apie tai,</w:delText>
          </w:r>
        </w:del>
      </w:ins>
      <w:del w:id="575" w:author="rokazl" w:date="2005-02-25T16:18:00Z">
        <w:r>
          <w:rPr/>
          <w:delText xml:space="preserve"> kad Lietuva viena iš pirmųjų jau patvirtino mokymosi visą gyvenimą programą, kaip vieną iš Lisabonos strategijoje numatytų tikslų.</w:delText>
        </w:r>
      </w:del>
    </w:p>
    <w:p>
      <w:pPr>
        <w:pStyle w:val="Normalhtml"/>
        <w:ind w:firstLine="720"/>
        <w:jc w:val="both"/>
        <w:rPr>
          <w:del w:id="592" w:author="Seimas" w:date="2005-03-16T14:58:00Z"/>
        </w:rPr>
      </w:pPr>
      <w:del w:id="577" w:author="Seimas" w:date="2005-03-29T08:40:00Z">
        <w:r>
          <w:rPr/>
          <w:delText xml:space="preserve">Kitas Seimo Europos reikalų komiteto posėdis vyks š.m. </w:delText>
        </w:r>
      </w:del>
      <w:del w:id="578" w:author="rokazl" w:date="2005-02-25T16:18:00Z">
        <w:r>
          <w:rPr/>
          <w:delText xml:space="preserve">vasario </w:delText>
        </w:r>
      </w:del>
      <w:ins w:id="579" w:author="rokazl" w:date="2005-02-25T16:18:00Z">
        <w:del w:id="580" w:author="Seimas" w:date="2005-03-29T08:40:00Z">
          <w:r>
            <w:rPr/>
            <w:delText xml:space="preserve">kovo </w:delText>
          </w:r>
        </w:del>
      </w:ins>
      <w:ins w:id="581" w:author="rokazl" w:date="2005-03-02T14:22:00Z">
        <w:del w:id="582" w:author="Seimas" w:date="2005-03-15T09:24:00Z">
          <w:r>
            <w:rPr/>
            <w:delText>4</w:delText>
          </w:r>
        </w:del>
      </w:ins>
      <w:del w:id="583" w:author="rokazl" w:date="2005-03-02T14:22:00Z">
        <w:r>
          <w:rPr/>
          <w:delText>2</w:delText>
        </w:r>
      </w:del>
      <w:del w:id="584" w:author="rokazl" w:date="2005-02-25T16:18:00Z">
        <w:r>
          <w:rPr/>
          <w:delText>5</w:delText>
        </w:r>
      </w:del>
      <w:del w:id="585" w:author="Seimas" w:date="2005-03-29T08:40:00Z">
        <w:r>
          <w:rPr/>
          <w:delText xml:space="preserve"> d</w:delText>
        </w:r>
      </w:del>
      <w:del w:id="586" w:author="rokazl" w:date="2005-02-25T16:19:00Z">
        <w:r>
          <w:rPr/>
          <w:delText xml:space="preserve">. </w:delText>
        </w:r>
      </w:del>
      <w:del w:id="587" w:author="rokazl" w:date="2005-02-24T09:30:00Z">
        <w:r>
          <w:rPr/>
          <w:delText xml:space="preserve">Jame </w:delText>
        </w:r>
      </w:del>
      <w:del w:id="588" w:author="rokazl" w:date="2005-02-25T16:19:00Z">
        <w:r>
          <w:rPr/>
          <w:delText>bus svarstomos Lietuvos Respublikos pozicijos vykstant į ES Žemės ūkio ir žuvininkystės tarybos posėdį bei išklausytos ataskaitos po ES Teisingumo ir vidaus reikalų tarybos posėdžio.</w:delText>
        </w:r>
      </w:del>
      <w:ins w:id="589" w:author="rokazl" w:date="2005-02-25T16:19:00Z">
        <w:del w:id="590" w:author="Seimas" w:date="2005-03-29T08:40:00Z">
          <w:r>
            <w:rPr/>
            <w:delText>.</w:delText>
          </w:r>
        </w:del>
      </w:ins>
      <w:del w:id="591" w:author="Julijus Glebovas" w:date="2005-03-15T12:52:00Z">
        <w:r>
          <w:rPr/>
          <w:delText>po po -8</w:delText>
        </w:r>
      </w:del>
    </w:p>
    <w:p>
      <w:pPr>
        <w:pStyle w:val="Normalhtml"/>
        <w:ind w:firstLine="720"/>
        <w:jc w:val="both"/>
        <w:rPr>
          <w:del w:id="594" w:author="Seimas" w:date="2005-03-16T14:58:00Z"/>
        </w:rPr>
      </w:pPr>
      <w:del w:id="593" w:author="Seimas" w:date="2005-03-16T14:58:00Z">
        <w:r>
          <w:rPr/>
        </w:r>
      </w:del>
    </w:p>
    <w:p>
      <w:pPr>
        <w:pStyle w:val="Normalhtml"/>
        <w:ind w:firstLine="720"/>
        <w:jc w:val="both"/>
        <w:rPr>
          <w:del w:id="596" w:author="Seimas" w:date="2005-03-16T14:58:00Z"/>
        </w:rPr>
      </w:pPr>
      <w:del w:id="595" w:author="Seimas" w:date="2005-03-16T14:58:00Z">
        <w:r>
          <w:rPr/>
        </w:r>
      </w:del>
    </w:p>
    <w:p>
      <w:pPr>
        <w:pStyle w:val="Normalhtml"/>
        <w:ind w:firstLine="720"/>
        <w:jc w:val="both"/>
        <w:rPr>
          <w:del w:id="598" w:author="Seimas" w:date="2005-03-16T14:58:00Z"/>
        </w:rPr>
      </w:pPr>
      <w:del w:id="597" w:author="Seimas" w:date="2005-03-16T14:58:00Z">
        <w:r>
          <w:rPr/>
        </w:r>
      </w:del>
    </w:p>
    <w:p>
      <w:pPr>
        <w:pStyle w:val="Normalhtml"/>
        <w:ind w:firstLine="720"/>
        <w:jc w:val="both"/>
        <w:rPr>
          <w:del w:id="600" w:author="Seimas" w:date="2005-03-16T14:58:00Z"/>
        </w:rPr>
      </w:pPr>
      <w:del w:id="599" w:author="Seimas" w:date="2005-03-16T14:58:00Z">
        <w:r>
          <w:rPr/>
        </w:r>
      </w:del>
    </w:p>
    <w:p>
      <w:pPr>
        <w:pStyle w:val="Normalhtml"/>
        <w:ind w:firstLine="720"/>
        <w:jc w:val="both"/>
        <w:rPr>
          <w:del w:id="602" w:author="Seimas" w:date="2005-03-16T14:58:00Z"/>
        </w:rPr>
      </w:pPr>
      <w:del w:id="601" w:author="Seimas" w:date="2005-03-16T14:58:00Z">
        <w:r>
          <w:rPr/>
        </w:r>
      </w:del>
    </w:p>
    <w:p>
      <w:pPr>
        <w:pStyle w:val="Normalhtml"/>
        <w:ind w:firstLine="720"/>
        <w:jc w:val="both"/>
        <w:rPr>
          <w:del w:id="604" w:author="Seimas" w:date="2005-03-16T14:58:00Z"/>
        </w:rPr>
      </w:pPr>
      <w:del w:id="603" w:author="Seimas" w:date="2005-03-16T14:58:00Z">
        <w:r>
          <w:rPr/>
        </w:r>
      </w:del>
    </w:p>
    <w:p>
      <w:pPr>
        <w:pStyle w:val="Normalhtml"/>
        <w:ind w:firstLine="720"/>
        <w:jc w:val="both"/>
        <w:rPr>
          <w:del w:id="606" w:author="Seimas" w:date="2005-03-29T08:40:00Z"/>
        </w:rPr>
      </w:pPr>
      <w:del w:id="605" w:author="Seimas" w:date="2005-03-29T08:40:00Z">
        <w:r>
          <w:rPr/>
        </w:r>
      </w:del>
    </w:p>
    <w:p>
      <w:pPr>
        <w:pStyle w:val="Normalhtml"/>
        <w:ind w:firstLine="720"/>
        <w:jc w:val="both"/>
        <w:rPr>
          <w:del w:id="608" w:author="Seimas" w:date="2005-03-17T10:01:00Z"/>
        </w:rPr>
      </w:pPr>
      <w:del w:id="607" w:author="Seimas" w:date="2005-03-17T10:01:00Z">
        <w:r>
          <w:rPr/>
        </w:r>
      </w:del>
    </w:p>
    <w:p>
      <w:pPr>
        <w:pStyle w:val="Normalhtml"/>
        <w:ind w:firstLine="720"/>
        <w:jc w:val="both"/>
        <w:rPr>
          <w:ins w:id="610" w:author="Seimas" w:date="2005-03-21T07:56:00Z"/>
        </w:rPr>
      </w:pPr>
      <w:ins w:id="609" w:author="Seimas" w:date="2005-03-21T07:56:00Z">
        <w:r>
          <w:rPr/>
        </w:r>
      </w:ins>
    </w:p>
    <w:p>
      <w:pPr>
        <w:pStyle w:val="Normalhtml"/>
        <w:jc w:val="both"/>
        <w:rPr>
          <w:del w:id="612" w:author="Seimas" w:date="2005-03-16T14:59:00Z"/>
        </w:rPr>
      </w:pPr>
      <w:del w:id="611" w:author="Seimas" w:date="2005-03-16T14:59:00Z">
        <w:r>
          <w:rPr/>
        </w:r>
      </w:del>
    </w:p>
    <w:p>
      <w:pPr>
        <w:pStyle w:val="Normalhtml"/>
        <w:ind w:firstLine="720"/>
        <w:jc w:val="both"/>
        <w:rPr>
          <w:del w:id="614" w:author="Seimas" w:date="2005-03-16T14:59:00Z"/>
        </w:rPr>
      </w:pPr>
      <w:del w:id="613" w:author="Seimas" w:date="2005-03-16T14:59:00Z">
        <w:r>
          <w:rPr/>
        </w:r>
      </w:del>
    </w:p>
    <w:p>
      <w:pPr>
        <w:pStyle w:val="Normalhtml"/>
        <w:ind w:firstLine="720"/>
        <w:jc w:val="both"/>
        <w:rPr>
          <w:del w:id="616" w:author="Seimas" w:date="2005-03-29T08:48:00Z"/>
        </w:rPr>
      </w:pPr>
      <w:del w:id="615" w:author="Seimas" w:date="2005-03-29T08:48:00Z">
        <w:r>
          <w:rPr/>
        </w:r>
      </w:del>
    </w:p>
    <w:p>
      <w:pPr>
        <w:pStyle w:val="Normalhtml"/>
        <w:jc w:val="both"/>
        <w:rPr>
          <w:ins w:id="624" w:author="Seimas" w:date="2005-03-29T08:40:00Z"/>
        </w:rPr>
      </w:pPr>
      <w:r>
        <w:rPr>
          <w:rPrChange w:id="0" w:author="rokazl" w:date="2005-02-28T09:35:00Z"/>
        </w:rPr>
        <w:t>Seimo Europos reikalų komiteto padėjėja</w:t>
      </w:r>
      <w:ins w:id="618" w:author="Julijus Glebovas" w:date="2005-04-01T15:49:00Z">
        <w:r>
          <w:rPr/>
          <w:t>s</w:t>
        </w:r>
      </w:ins>
      <w:ins w:id="619" w:author="Seimas" w:date="2005-04-01T14:55:00Z">
        <w:del w:id="620" w:author="Julijus Glebovas" w:date="2005-04-01T15:49:00Z">
          <w:r>
            <w:rPr/>
            <w:delText>i</w:delText>
          </w:r>
        </w:del>
      </w:ins>
      <w:ins w:id="621" w:author="Julijus Glebovas" w:date="2005-03-30T16:41:00Z">
        <w:del w:id="622" w:author="Seimas" w:date="2005-04-01T14:55:00Z">
          <w:r>
            <w:rPr/>
            <w:delText>s</w:delText>
          </w:r>
        </w:del>
      </w:ins>
      <w:del w:id="623" w:author="Julijus Glebovas" w:date="2005-03-30T16:41:00Z">
        <w:r>
          <w:rPr/>
          <w:delText>i</w:delText>
        </w:r>
      </w:del>
    </w:p>
    <w:p>
      <w:pPr>
        <w:pStyle w:val="Normalhtml"/>
        <w:jc w:val="both"/>
        <w:rPr>
          <w:del w:id="628" w:author="Julijus Glebovas" w:date="2005-04-01T15:49:00Z"/>
        </w:rPr>
      </w:pPr>
      <w:ins w:id="625" w:author="Seimas" w:date="2005-04-01T12:25:00Z">
        <w:del w:id="626" w:author="Julijus Glebovas" w:date="2005-04-01T15:49:00Z">
          <w:r>
            <w:rPr/>
            <w:delText xml:space="preserve"> </w:delText>
          </w:r>
        </w:del>
      </w:ins>
      <w:del w:id="627" w:author="Seimas" w:date="2005-04-01T12:26:00Z">
        <w:r>
          <w:rPr/>
          <w:delText xml:space="preserve">el.p.: </w:delText>
        </w:r>
      </w:del>
    </w:p>
    <w:p>
      <w:pPr>
        <w:pStyle w:val="Normalhtml"/>
        <w:jc w:val="both"/>
        <w:rPr>
          <w:del w:id="636" w:author="Seimas" w:date="2005-03-17T08:14:00Z"/>
        </w:rPr>
      </w:pPr>
      <w:ins w:id="629" w:author="Seimas" w:date="2005-04-01T12:25:00Z">
        <w:del w:id="630" w:author="Julijus Glebovas" w:date="2005-04-06T12:23:00Z">
          <w:r>
            <w:rPr/>
            <w:delText xml:space="preserve">Rolandas Kazlauskas, 239 6761, </w:delText>
          </w:r>
        </w:del>
      </w:ins>
      <w:hyperlink r:id="rId2">
        <w:ins w:id="631" w:author="Seimas" w:date="2005-04-01T12:25:00Z">
          <w:del w:id="632" w:author="Julijus Glebovas" w:date="2005-04-06T12:23:00Z">
            <w:r>
              <w:rPr>
                <w:rStyle w:val="InternetLink"/>
              </w:rPr>
              <w:delText>RoKaz@lrs.lt</w:delText>
            </w:r>
          </w:del>
        </w:ins>
      </w:hyperlink>
      <w:ins w:id="633" w:author="Seimas" w:date="2005-04-01T12:25:00Z">
        <w:del w:id="634" w:author="Julijus Glebovas" w:date="2005-04-06T12:23:00Z">
          <w:r>
            <w:rPr/>
            <w:delText xml:space="preserve"> </w:delText>
          </w:r>
        </w:del>
      </w:ins>
      <w:del w:id="635" w:author="Seimas" w:date="2005-03-15T11:04:00Z">
        <w:r>
          <w:rPr/>
          <w:delText>s</w:delText>
        </w:r>
      </w:del>
    </w:p>
    <w:p>
      <w:pPr>
        <w:pStyle w:val="Normalhtml"/>
        <w:jc w:val="both"/>
        <w:rPr>
          <w:del w:id="640" w:author="rokazl" w:date="2005-02-28T09:35:00Z"/>
        </w:rPr>
      </w:pPr>
      <w:del w:id="637" w:author="Julijus Glebovas" w:date="2005-03-30T16:41:00Z">
        <w:r>
          <w:rPr/>
          <w:delText xml:space="preserve">R.Kazlauskas, tel. 239 67 61, </w:delText>
        </w:r>
      </w:del>
      <w:hyperlink r:id="rId3">
        <w:del w:id="638" w:author="Julijus Glebovas" w:date="2005-03-30T16:41:00Z">
          <w:r>
            <w:rPr>
              <w:rStyle w:val="InternetLink"/>
            </w:rPr>
            <w:delText>rokaz@lrs.lt</w:delText>
          </w:r>
        </w:del>
      </w:hyperlink>
      <w:del w:id="639" w:author="rokazl" w:date="2005-02-28T09:35:00Z">
        <w:r>
          <w:rPr/>
          <w:delText xml:space="preserve"> </w:delText>
        </w:r>
      </w:del>
    </w:p>
    <w:p>
      <w:pPr>
        <w:pStyle w:val="Normalhtml"/>
        <w:jc w:val="both"/>
        <w:rPr/>
      </w:pPr>
      <w:ins w:id="641" w:author="Julijus Glebovas" w:date="2005-04-06T12:23:00Z">
        <w:r>
          <w:rPr/>
          <w:t>Julijus Glebovas, 239</w:t>
        </w:r>
      </w:ins>
      <w:r>
        <w:rPr/>
        <w:t xml:space="preserve"> </w:t>
      </w:r>
      <w:ins w:id="642" w:author="Julijus Glebovas" w:date="2005-04-06T12:23:00Z">
        <w:r>
          <w:rPr/>
          <w:t xml:space="preserve">6861, </w:t>
        </w:r>
      </w:ins>
      <w:hyperlink r:id="rId4">
        <w:ins w:id="643" w:author="Julijus Glebovas" w:date="2005-04-06T12:23:00Z">
          <w:r>
            <w:rPr>
              <w:rStyle w:val="InternetLink"/>
            </w:rPr>
            <w:t>JuGleb@lrs.lt</w:t>
          </w:r>
        </w:ins>
      </w:hyperlink>
      <w:ins w:id="644" w:author="Julijus Glebovas" w:date="2005-04-06T12:23:00Z">
        <w:r>
          <w:rPr/>
          <w:t xml:space="preserve"> </w:t>
        </w:r>
      </w:ins>
    </w:p>
    <w:p>
      <w:pPr>
        <w:pStyle w:val="Normalhtml"/>
        <w:jc w:val="both"/>
        <w:rPr/>
      </w:pPr>
      <w:r>
        <w:rPr/>
        <w:t xml:space="preserve">Rolandas Kazlauskas, 239 6761, </w:t>
      </w:r>
      <w:hyperlink r:id="rId5">
        <w:r>
          <w:rPr>
            <w:rStyle w:val="InternetLink"/>
          </w:rPr>
          <w:t>RoKaz@lrs.lt</w:t>
        </w:r>
      </w:hyperlink>
      <w:r>
        <w:rPr/>
        <w:t xml:space="preserve"> </w:t>
      </w:r>
    </w:p>
    <w:sectPr>
      <w:type w:val="nextPage"/>
      <w:pgSz w:w="11906" w:h="16838"/>
      <w:pgMar w:left="1701" w:right="567"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jc w:val="both"/>
      <w:outlineLvl w:val="1"/>
    </w:pPr>
    <w:rPr>
      <w:i/>
      <w:iCs/>
      <w:lang w:val="lt-LT"/>
    </w:rPr>
  </w:style>
  <w:style w:type="paragraph" w:styleId="Heading4">
    <w:name w:val="Heading 4"/>
    <w:basedOn w:val="Normal"/>
    <w:next w:val="Normal"/>
    <w:qFormat/>
    <w:pPr>
      <w:keepNext w:val="true"/>
      <w:numPr>
        <w:ilvl w:val="3"/>
        <w:numId w:val="1"/>
      </w:numPr>
      <w:outlineLvl w:val="3"/>
    </w:pPr>
    <w:rPr>
      <w:b/>
      <w:bCs/>
      <w:i/>
      <w:iCs/>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nauj">
    <w:name w:val="vinauj"/>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html)"/>
    <w:basedOn w:val="Normal"/>
    <w:qFormat/>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lang w:val="lt-LT"/>
    </w:rPr>
  </w:style>
  <w:style w:type="paragraph" w:styleId="TextBodyIndent">
    <w:name w:val="Body Text Indent"/>
    <w:basedOn w:val="Normal"/>
    <w:pPr>
      <w:ind w:firstLine="567"/>
      <w:jc w:val="both"/>
    </w:pPr>
    <w:rPr>
      <w:lang w:val="lt-LT"/>
    </w:rPr>
  </w:style>
  <w:style w:type="paragraph" w:styleId="BodyTextIndent2">
    <w:name w:val="Body Text Indent 2"/>
    <w:basedOn w:val="Normal"/>
    <w:qFormat/>
    <w:pPr>
      <w:ind w:firstLine="567"/>
    </w:pPr>
    <w:rPr>
      <w:bCs/>
      <w:lang w:val="lt-LT"/>
    </w:rPr>
  </w:style>
  <w:style w:type="paragraph" w:styleId="Normalhtml1">
    <w:name w:val="normalhtml"/>
    <w:basedOn w:val="Normal"/>
    <w:qFormat/>
    <w:pPr>
      <w:spacing w:before="280" w:after="280"/>
    </w:pPr>
    <w:rPr>
      <w:rFonts w:ascii="Arial Unicode MS" w:hAnsi="Arial Unicode MS" w:eastAsia="Arial Unicode MS" w:cs="Arial Unicode MS"/>
    </w:rPr>
  </w:style>
  <w:style w:type="paragraph" w:styleId="Normalhtml2">
    <w:name w:val="Normal (html)"/>
    <w:basedOn w:val="Normalhtml"/>
    <w:qFormat/>
    <w:pPr/>
    <w:rPr>
      <w:b/>
      <w:bCs/>
      <w:caps/>
    </w:rPr>
  </w:style>
  <w:style w:type="paragraph" w:styleId="BodyTextIndent3">
    <w:name w:val="Body Text Indent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Kaz@lrs.lt" TargetMode="External"/><Relationship Id="rId3" Type="http://schemas.openxmlformats.org/officeDocument/2006/relationships/hyperlink" Target="mailto:rokaz@lrs.lt" TargetMode="External"/><Relationship Id="rId4" Type="http://schemas.openxmlformats.org/officeDocument/2006/relationships/hyperlink" Target="mailto:JuGleb@lrs.lt" TargetMode="External"/><Relationship Id="rId5" Type="http://schemas.openxmlformats.org/officeDocument/2006/relationships/hyperlink" Target="mailto:RoKaz@lrs.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06:00Z</dcterms:created>
  <dc:creator>Julijus Glebovas</dc:creator>
  <dc:description/>
  <dc:language>en-US</dc:language>
  <cp:lastModifiedBy>Seimas</cp:lastModifiedBy>
  <cp:lastPrinted>2005-04-07T08:33:00Z</cp:lastPrinted>
  <dcterms:modified xsi:type="dcterms:W3CDTF">2005-04-14T08:06:00Z</dcterms:modified>
  <cp:revision>2</cp:revision>
  <dc:subject/>
  <dc:title>Europos reikalų komitetas apsvarstė ES 2007-2013 m</dc:title>
</cp:coreProperties>
</file>