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12-09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268"/>
        <w:gridCol w:w="1408"/>
        <w:gridCol w:w="3199"/>
        <w:gridCol w:w="1625"/>
        <w:gridCol w:w="1968"/>
      </w:tblGrid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15 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1124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socialinio draudimo pensijų įstatymo 1, 34, 38 ir 43 straipsnių ir pried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15-10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669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socialinio draudimo pensijų įstatymo 42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. Sysa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25-10:3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52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ocialinės paramos mokiniams įstatymo 1, 2, 4, 6, 7, 10, 14 straipsnių pakeitimo ir papildy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35-11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1114(2)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fondo biudžeto 2014 metų rodiklių patvirtin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5-11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265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reigūnų ir karių valstybinių pensijų įstatymo 1, 3, 6, 7 ir 16 straipsnių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5-11: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266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arnybos Lietuvos Respublikos muitinėje statuto 6, 51, 53(1), 54, 55 straipsnių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319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murtiniais nusikaltimais padarytos žalos kompensavimo įstatymo 7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307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audžiamojo proceso kodekso 55 straipsnio pakeitimo ir papildy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308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ės garantuojamos teisinės pagalbos įstatymo 12 straipsnio pakeitimo ir papildy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6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Dėl Europos Komisijos pasiūlymo dėl Europos Parlamento ir Tarybos direktyvos dėl jūrininkų, kuria iš dalies keičiamos direktyvos 2008/94/EB, 2009/38/EB, 2002/14/EB, 98/59/EB ir 2001/23/EB (Nr. KOM(2013) 798 galutinis) atitikimo subsidiarumo principu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Sargūn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5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6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/>
              <w:t>Dėl Europos Komisijos pasiūlymo dėl Tarybos sprendimo dėl trišalio socialinių reikalų aukščiausiojo lygio susitikimo ekonomikos augimo ir užimtumo klausimais (KOM(2013) 740 galutinis) atitikimo subsidiarumo principu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5-12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Dėl Socialinės apsaugos ir darbo ministerijos kreipimosi „Dėl Lietuvos Respublikos Seimo nuomonės dėl trečiųjų šalių piliečių perkėlimo į Lietuvą“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2-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20-12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0:00Z</dcterms:created>
  <dc:creator>ŠIMIENĖ Dalia</dc:creator>
  <dc:description/>
  <cp:keywords/>
  <dc:language>en-US</dc:language>
  <cp:lastModifiedBy>BUINAUSKAITĖ Giedrė</cp:lastModifiedBy>
  <cp:lastPrinted>2013-12-05T16:30:00Z</cp:lastPrinted>
  <dcterms:modified xsi:type="dcterms:W3CDTF">2013-12-05T14:47:00Z</dcterms:modified>
  <cp:revision>10</cp:revision>
  <dc:subject/>
  <dc:title/>
</cp:coreProperties>
</file>