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0-05-1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5-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lang w:val="lt-LT"/>
              </w:rPr>
            </w:pPr>
            <w:r>
              <w:rPr>
                <w:lang w:val="lt-LT"/>
              </w:rPr>
              <w:t>Dėl jaunimo nedarbo mažinim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Socialinės apsaugos ir darbo ministerijos, Jaunimo reikalų departamento prie Socialinės apsaugos ir darbo ministerijos, Lietuvos jaunimo organizacijų tarybos </w:t>
            </w:r>
            <w:r>
              <w:rPr>
                <w:rStyle w:val="St81"/>
                <w:rFonts w:cs="Times New Roman"/>
                <w:i/>
                <w:iCs/>
                <w:sz w:val="24"/>
                <w:szCs w:val="24"/>
              </w:rPr>
              <w:t>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5-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ėl jaunimo migracijos problemų sprendim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Socialinės apsaugos ir darbo ministerijos, Jaunimo reikalų departamento prie Socialinės apsaugos ir darbo ministerijos, Lietuvos jaunimo organizacijų tarybos </w:t>
            </w:r>
            <w:r>
              <w:rPr>
                <w:rStyle w:val="St81"/>
                <w:rFonts w:cs="Times New Roman"/>
                <w:i/>
                <w:iCs/>
                <w:sz w:val="24"/>
                <w:szCs w:val="24"/>
              </w:rPr>
              <w:t>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5-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ėl ilgalaikės jaunimo politikos strategijos rengim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Socialinės apsaugos ir darbo ministerijos, Jaunimo reikalų departamento prie Socialinės apsaugos ir darbo ministerijos, Lietuvos jaunimo organizacijų tarybos </w:t>
            </w:r>
            <w:r>
              <w:rPr>
                <w:rStyle w:val="St81"/>
                <w:rFonts w:cs="Times New Roman"/>
                <w:i/>
                <w:iCs/>
                <w:sz w:val="24"/>
                <w:szCs w:val="24"/>
              </w:rPr>
              <w:t>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5-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Lietuvos jaunimo organizacijų tarybos asamblėjoje priimtų rezoliucij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Socialinės apsaugos ir darbo ministerijos, Jaunimo reikalų departamento prie Socialinės apsaugos ir darbo ministerijos, Lietuvos jaunimo organizacijų tarybos </w:t>
            </w:r>
            <w:r>
              <w:rPr>
                <w:rStyle w:val="St81"/>
                <w:rFonts w:cs="Times New Roman"/>
                <w:i/>
                <w:iCs/>
                <w:sz w:val="24"/>
                <w:szCs w:val="24"/>
              </w:rPr>
              <w:t>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5-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81">
    <w:name w:val="st81"/>
    <w:basedOn w:val="DefaultParagraphFon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1:00Z</dcterms:created>
  <dc:creator>Seimas</dc:creator>
  <dc:description/>
  <dc:language>en-US</dc:language>
  <cp:lastModifiedBy>Seimas</cp:lastModifiedBy>
  <dcterms:modified xsi:type="dcterms:W3CDTF">2010-05-11T07:41:00Z</dcterms:modified>
  <cp:revision>8</cp:revision>
  <dc:subject/>
  <dc:title> </dc:title>
</cp:coreProperties>
</file>