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698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LIETUVOS ŽINI</w:t>
      </w:r>
      <w:r>
        <w:rPr>
          <w:rFonts w:cs="Times New Roman" w:ascii="Times New Roman" w:hAnsi="Times New Roman"/>
          <w:b/>
          <w:sz w:val="24"/>
        </w:rPr>
        <w:t>Ų“</w:t>
      </w:r>
      <w:r>
        <w:rPr>
          <w:rFonts w:cs="Times New Roman" w:ascii="Times New Roman" w:hAnsi="Times New Roman"/>
          <w:b/>
          <w:sz w:val="24"/>
        </w:rPr>
        <w:t xml:space="preserve"> ŽURNALIST</w:t>
      </w:r>
      <w:r>
        <w:rPr>
          <w:rFonts w:cs="Times New Roman" w:ascii="Times New Roman" w:hAnsi="Times New Roman"/>
          <w:b/>
          <w:sz w:val="24"/>
        </w:rPr>
        <w:t>Ė</w:t>
      </w:r>
      <w:r>
        <w:rPr>
          <w:rFonts w:cs="Times New Roman" w:ascii="Times New Roman" w:hAnsi="Times New Roman"/>
          <w:b/>
          <w:sz w:val="24"/>
        </w:rPr>
        <w:t>S RASOS KALINAUSKAIT</w:t>
      </w:r>
      <w:r>
        <w:rPr>
          <w:rFonts w:cs="Times New Roman" w:ascii="Times New Roman" w:hAnsi="Times New Roman"/>
          <w:b/>
          <w:sz w:val="24"/>
        </w:rPr>
        <w:t>Ė</w:t>
      </w:r>
      <w:r>
        <w:rPr>
          <w:rFonts w:cs="Times New Roman" w:ascii="Times New Roman" w:hAnsi="Times New Roman"/>
          <w:b/>
          <w:sz w:val="24"/>
        </w:rPr>
        <w:t>S SKUND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4-11 Nr. 101-I-7</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eimo Etikos ir procedūrų komisija (toliau – Komisija): Vaidotas Bacevičius, Vytautas Bogušis, Vida Marija Čigriejienė, Jonas Juozapaitis, Egidijus Klumbys, Donalda Meiželytė, Antanas Nedzinskas, Rūta Rutkelytė, Algimantas Salamakinas, Mečislovas Zasčiurinskas, nagrinėjo Rasos Kalinauskaitės prašymą įvertinti Seimo Švietimo, mokslo ir kultūros komiteto (toliau – Komitetas) pirmininko ir kitų Seimo narių veiksmu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Rasa Kalinauskaitė prašo įvertinti Komiteto pirmininko Valentino Stundžio veiksmus, viešai paskleidžiant šmeižtą, kuris žemina jos garbę ir orumą.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Komiteto pirmininkas Valentinas Stundys Molėtų krašto laikraštyje „Vilnis“ 2011 m. gruodžio 20 d. pateikė paaiškinimą – atsakymą į tame pačiame laikraštyje 2011 m. gruodžio 16 d. išspausdintą publikaciją „Ar Valentinas Stundys paveldo duobkasys?“, kuri parengta remiantis 2011 m. gruodžio 13 d. dienraštyje „Lietuvos žinios“ išspausdintu Rasos Kalinauskaitės straipsniu „Seimui atstovaus paveldo naikintoja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Valentinas Stundys paaiškinime – atsakyme į aukščiau nurodytą publikaciją teigia, kad: „</w:t>
      </w:r>
      <w:r>
        <w:rPr>
          <w:rFonts w:cs="Times New Roman" w:ascii="Times New Roman" w:hAnsi="Times New Roman"/>
          <w:i/>
          <w:sz w:val="24"/>
        </w:rPr>
        <w:t>kaltinimai apie kažkokį pablogėjimą kultūros srityje tiesiog nesuprantami, rodantys tik žurnalistės ypatingus sugebėjimus ką nors nepagrįstai šmeižti</w:t>
      </w:r>
      <w:r>
        <w:rPr>
          <w:rFonts w:cs="Times New Roman" w:ascii="Times New Roman" w:hAnsi="Times New Roman"/>
          <w:sz w:val="24"/>
        </w:rPr>
        <w:t>“ ir „</w:t>
      </w:r>
      <w:r>
        <w:rPr>
          <w:rFonts w:cs="Times New Roman" w:ascii="Times New Roman" w:hAnsi="Times New Roman"/>
          <w:i/>
          <w:sz w:val="24"/>
        </w:rPr>
        <w:t>Apgailestauju, kad prieššventinėje rimtyje turiu aiškinti politikos užkulisių intrigas bei straipsnio autorės klastingus ir niekingus siekius, padiktuotus tų pačių politikų</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ietuvos Respublikos Seimo statuto 22 straipsnio 2 dalyje nurodoma, kad Seimo narys už asmens įžeidimą ar šmeižtą gali būti traukiamas atsakomybėn bendra tvar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ab/>
        <w:t>Lietuvos Respublikos civilinio kodekso (</w:t>
      </w:r>
      <w:r>
        <w:rPr>
          <w:rFonts w:cs="Times New Roman" w:ascii="Times New Roman" w:hAnsi="Times New Roman"/>
          <w:i/>
          <w:sz w:val="24"/>
        </w:rPr>
        <w:t>Žin., 2000, Nr. 74-2262</w:t>
      </w:r>
      <w:r>
        <w:rPr>
          <w:rFonts w:cs="Times New Roman" w:ascii="Times New Roman" w:hAnsi="Times New Roman"/>
          <w:sz w:val="24"/>
        </w:rPr>
        <w:t xml:space="preserve">) 2. 24 straipsnio 1 dalyje numatyta, kad </w:t>
      </w:r>
      <w:r>
        <w:rPr>
          <w:rFonts w:cs="Times New Roman" w:ascii="Times New Roman" w:hAnsi="Times New Roman"/>
          <w:sz w:val="24"/>
          <w:szCs w:val="24"/>
          <w:lang w:eastAsia="lt-LT"/>
        </w:rPr>
        <w:t>asmuo turi teisę reikalauti teismo tvarka paneigti paskleistus duomenis, žeminančius jo garbę ir orumą ir neatitinkančius tikrovės, taip pat atlyginti tokių duomenų paskleidimu jam padarytą turtinę ir neturtinę žalą.</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Kreipimesi Rasa Kalinauskaitė atkreipė dėmesį į, jos manymu, neskaidrius Valstybinės kultūros paveldo komisijos (toliau – VKPK) narių rinkimus Komitete. Pareiškėja nurodo, kad Komitete nebuvo atsižvelgta į jos pateiktą informaciją apie kandidatų Zenono Baubonio ir Jono Glemžos veiklą., nes dėl šių kandidatų į VKPK Vyriausioji tarnybinės etikos komisija yra priėmusi sprendimus, kad jie neįvykdė Viešųjų ir privačių interesų derinimo valstybinėje tarnyboje įstatymo reikalavimų.</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Vyriausioji tarnybinės etikos komisija 2007 m. birželio 18 d. yra priėmusi sprendimą, kad VKPK pirmininkas Jonas Glemža, dalyvaudamas 2006-10-27 Valstybinės kultūros paveldo komisijos posėdyje svarstant klausimus, susijusius su jo už atlyginimą parengta Vilniaus miesto detaliojo plano iki 2015 m. kultūros paveldui skirta dalimi (projektu) ir nedeklaravęs naujai išaiškėjusių aplinkybių, neįvykdė Viešųjų ir privačių interesų derinimo valstybinėje tarnyboje įstatymo 3 straipsnio 3 dalies, 7 straipsnio 3 dalies bei 11 straipsnio 1 ir 2 dalies reikalavimus.</w:t>
      </w:r>
    </w:p>
    <w:p>
      <w:pPr>
        <w:pStyle w:val="Normal"/>
        <w:spacing w:lineRule="auto" w:line="360"/>
        <w:jc w:val="both"/>
        <w:rPr/>
      </w:pPr>
      <w:r>
        <w:rPr>
          <w:rFonts w:cs="Times New Roman" w:ascii="Times New Roman" w:hAnsi="Times New Roman"/>
          <w:sz w:val="24"/>
        </w:rPr>
        <w:tab/>
        <w:t>2007 m. spalio 18 d. Vyriausioji tarnybinės etikos komisija priėmė sprendimą, kad VKPK narys Zenonas Baubonis, eidamas Kultūros paveldo departamento valdomos bendrovės „Lietuvos paminklai“ specialiosios techninės priežiūros vadovo pareigas ir dalyvaudamas kontroliuojant savo įsteigtos VšĮ „Kultūros paveldo išsaugojimo pajėgos“ kultūros vertybių tvarkymo darbus, už kuriuos apmokėjo minėta bendrovė, neįvykdė prievolės vengti interesų konflikto ir pažeidė Viešųjų ir privačių interesų derinimo valstybinėje tarnyboje įstatymo 3 straipsnio 2 punkto nuostata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Lietuvos Respublikos Viešųjų ir privačių interesų derinimo valstybinėje tarnyboje įstatymo </w:t>
      </w:r>
      <w:r>
        <w:rPr>
          <w:rFonts w:cs="Times New Roman" w:ascii="Times New Roman" w:hAnsi="Times New Roman"/>
          <w:i/>
          <w:sz w:val="24"/>
        </w:rPr>
        <w:t>(Žin., 1997, Nr. 67-1659)</w:t>
      </w:r>
      <w:r>
        <w:rPr>
          <w:rFonts w:cs="Times New Roman" w:ascii="Times New Roman" w:hAnsi="Times New Roman"/>
          <w:sz w:val="24"/>
        </w:rPr>
        <w:t xml:space="preserve"> 15 straipsnyje teigiama, kad valstybinėje tarnyboje dirbantys asmenys, teisės aktų nustatyta tvarka pripažinti pažeidusiais šio įstatymo reikalavimus, vienus metus nuo pažeidimo paaiškėjimo dienos negali būti skatinami, skiriami į aukštesnes pareigas, o tarnybos santykiams pasibaigus bet kuriais pagrindais, trejus metus nuo pažeidimo paaiškėjimo dienos negali būti priimami į valstybinę tarnybą.</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Jono Glemžos ir Zenono Baubonio pažeidimai nustatyti daugiau kaip prieš ketverius metus, todėl nėra jokio teisinio pagrindo neleisti jiems kandidatuoti į VKPK nariu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Rasa Kalinauskaitė išsakė priekaištus, kad Komiteto posėdyje, kuriame buvo renkami VKPK nariai, nebuvo leista pasisakyti VKPK pirmininkei Gražinai Drėmaitei, Seimo narė Aurelija Stancikienė buvo išprašyta iš posėdžio ir nebuvo daromas garso įrašas.</w:t>
      </w:r>
    </w:p>
    <w:p>
      <w:pPr>
        <w:pStyle w:val="Normal"/>
        <w:spacing w:lineRule="auto" w:line="360"/>
        <w:jc w:val="both"/>
        <w:rPr/>
      </w:pPr>
      <w:r>
        <w:rPr>
          <w:rFonts w:cs="Times New Roman" w:ascii="Times New Roman" w:hAnsi="Times New Roman"/>
          <w:sz w:val="24"/>
        </w:rPr>
        <w:tab/>
        <w:t xml:space="preserve">Paaiškinime Komisijai Komitetas nurodė, kad į 2011 m. lapkričio 30 d. Komiteto posėdį buvo pakviesti visi frakcijų pasiūlyti kandidatai (jų buvo 8) į VKPK narius. Posėdyje dalyvavo kaip kandidatė ir VKPK pirmininkė Gražina Drėmaitė. Kaip užfiksuota 2011-11-30 Komiteto protokole Nr. 106-P-40: </w:t>
      </w:r>
    </w:p>
    <w:p>
      <w:pPr>
        <w:pStyle w:val="Normal"/>
        <w:spacing w:lineRule="auto" w:line="360"/>
        <w:ind w:firstLine="720"/>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G. Drėmaitė pasisakė kaip dabartinės Komisijos pirmininkė. Ji informavo Komiteto narius apie neseniai LR Vyriausybės paskirtus Komisijos narius ir pavasarį visuomeninių organizacijų išrinktus Komisijos narius. G. Drėmaitė taip pat atkreipė Komiteto narių dėmesį, kad Komisijai reikėtų istoriko, muziejininko.</w:t>
      </w:r>
    </w:p>
    <w:p>
      <w:pPr>
        <w:pStyle w:val="Normal"/>
        <w:spacing w:lineRule="auto" w:line="360"/>
        <w:ind w:firstLine="720"/>
        <w:jc w:val="both"/>
        <w:rPr>
          <w:rFonts w:ascii="Times New Roman" w:hAnsi="Times New Roman" w:cs="Times New Roman"/>
          <w:sz w:val="24"/>
        </w:rPr>
      </w:pPr>
      <w:r>
        <w:rPr>
          <w:rFonts w:cs="Times New Roman" w:ascii="Times New Roman" w:hAnsi="Times New Roman"/>
          <w:i/>
          <w:sz w:val="24"/>
        </w:rPr>
        <w:t>Komiteto nariai atkreipė G. Drėmaitės dėmesį, kad toks pasisakymas yra nekorektiškas kitų kandidatų atžvilgiu, nes ji yra ne tik dabartinės Komisijos pirmininkė, bet ir kandidatė</w:t>
      </w:r>
      <w:r>
        <w:rPr>
          <w:rFonts w:cs="Times New Roman" w:ascii="Times New Roman" w:hAnsi="Times New Roman"/>
          <w:sz w:val="24"/>
        </w:rPr>
        <w: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omitetas informavo, kad 2011 m. lapkričio 30 d. posėdyje bendru sutarimu buvo nutarta, kad balsavimas dėl VKPK narių vyks slaptai. Minėtame posėdyje dalyvavo ir Seimo narė Aurelija Stancikienė. Komitetui pritarus, buvo paprašyta, kad pasibaigus klausimo svarstymui visi klausimo svarstyme dalyvaujantys ne Komiteto nariai paliktų posėdžių salę, tame tarpe ir Seimo narė Aurelija Stancikienė. Komitetas taip elgiasi ir kitais panašiais atvejai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imo kanceliarijos Informacijos technologijų ir telekomunikacijų departamentas informavo, kad 2011 m. lapkričio 30 d. Komiteto posėdis nebuvo įrašytas dėl garso mikšerinio pulto gedimo.</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imo valdybos 2010 m. gruodžio 29 d. sprendimu Nr. SV-S-993 patvirtintose Lietuvos Respublikos Seimo komitetų ir komisijų posėdžių protokolų rašymo taisyklėse neįtvirtinta, kad komitetų ar komisijų posėdžiuose privalomai turi būti daromas garso įrašas. Taisyklių 13.2.7 punkte nurodoma tik situacija, kaip turi būti rašomas protokolas, jeigu yra daromas posėdžio garso įrašas. Taisyklių 13.2.6 punkte reglamentuojama, kad protokole aprašoma diskusija, t. y. pasisakiusių asmenų nuomonė, klausimai pranešėjams ir diskusijų dalyviams. Diskusijos užrašomos ne pažodžiui, o apibendrintai atpasakojamos būtuoju kartiniu laiku. Jeigu yra daromas garso įrašas, protokole surašomi tik kalbėjusių asmenų vardai ir pavardės, o kalbų turinys neaprašom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areiškėja prašo įvertinti grupės Seimo narių raštą Vilniaus apygardos prokuratūrai.</w:t>
      </w:r>
    </w:p>
    <w:p>
      <w:pPr>
        <w:pStyle w:val="Normal"/>
        <w:spacing w:lineRule="auto" w:line="360"/>
        <w:ind w:firstLine="720"/>
        <w:jc w:val="both"/>
        <w:rPr/>
      </w:pPr>
      <w:r>
        <w:rPr>
          <w:rFonts w:cs="Times New Roman" w:ascii="Times New Roman" w:hAnsi="Times New Roman"/>
          <w:sz w:val="24"/>
        </w:rPr>
        <w:t>Grupė Seimo narių 2011 m. kovo 31 d. kreipėsi į Vilniaus apygardos prokuratūrą, kaip patys rašte nurodė, „</w:t>
      </w:r>
      <w:r>
        <w:rPr>
          <w:rFonts w:cs="Times New Roman" w:ascii="Times New Roman" w:hAnsi="Times New Roman"/>
          <w:i/>
          <w:sz w:val="24"/>
        </w:rPr>
        <w:t>siekdami informuoti Vilniaus apygardos prokuratūrą</w:t>
      </w:r>
      <w:r>
        <w:rPr>
          <w:rFonts w:cs="Times New Roman" w:ascii="Times New Roman" w:hAnsi="Times New Roman"/>
          <w:sz w:val="24"/>
        </w:rPr>
        <w:t>...“, dėl Savičiaus ligoninės statinių komplekso – Vilniaus senamiesčio 44 kvartalo dalies detaliojo plano ir atliekamų tvarkybos darbų vertinimo. Seimo nariai rašte pabrėžė, kad: „</w:t>
      </w:r>
      <w:r>
        <w:rPr>
          <w:rFonts w:cs="Times New Roman" w:ascii="Times New Roman" w:hAnsi="Times New Roman"/>
          <w:i/>
          <w:sz w:val="24"/>
        </w:rPr>
        <w:t>Šiuo raštu nenorime daryti kokios nors įtakos atliekamam tyrimui, tik informuojame apie Komiteto turimą informaciją šiuo klausimu</w:t>
      </w:r>
      <w:r>
        <w:rPr>
          <w:rFonts w:cs="Times New Roman" w:ascii="Times New Roman" w:hAnsi="Times New Roman"/>
          <w:sz w:val="24"/>
        </w:rPr>
        <w: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numPr>
          <w:ilvl w:val="0"/>
          <w:numId w:val="1"/>
        </w:numPr>
        <w:spacing w:lineRule="auto" w:line="360"/>
        <w:jc w:val="both"/>
        <w:rPr/>
      </w:pPr>
      <w:r>
        <w:rPr>
          <w:rFonts w:cs="Times New Roman" w:ascii="Times New Roman" w:hAnsi="Times New Roman"/>
          <w:sz w:val="24"/>
          <w:szCs w:val="24"/>
          <w:lang w:eastAsia="lt-LT"/>
        </w:rPr>
        <w:t>Seimo Etikos ir procedūrų komisija neįgaliota spręsti dėl per visuomenės informavimo priemonę paskleistų duomenų, galimai žeminančių asmens garbę ir orumą, vertinimo.</w:t>
      </w:r>
    </w:p>
    <w:p>
      <w:pPr>
        <w:pStyle w:val="Normal"/>
        <w:numPr>
          <w:ilvl w:val="0"/>
          <w:numId w:val="1"/>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Seimo Švietimo, mokslo ir kultūros komitete, renkant Valstybinės kultūros paveldo komisijos narius, teisės aktų nuostatos nepažeistos.</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Balsavimo rezultatai: pritarta bendru sutarimu.</w:t>
      </w:r>
    </w:p>
    <w:p>
      <w:pPr>
        <w:pStyle w:val="Normal"/>
        <w:spacing w:lineRule="auto" w:line="36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10:00Z</dcterms:created>
  <dc:creator>PŪTIENĖ Birutė</dc:creator>
  <dc:description/>
  <cp:keywords/>
  <dc:language>en-US</dc:language>
  <cp:lastModifiedBy>PŪTIENĖ Birutė</cp:lastModifiedBy>
  <cp:lastPrinted>2012-04-11T14:53:00Z</cp:lastPrinted>
  <dcterms:modified xsi:type="dcterms:W3CDTF">2012-04-11T12:03:00Z</dcterms:modified>
  <cp:revision>11</cp:revision>
  <dc:subject/>
  <dc:title>Vilnius</dc:title>
</cp:coreProperties>
</file>