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2011-05-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200"/>
        <w:gridCol w:w="3480"/>
        <w:gridCol w:w="1440"/>
        <w:gridCol w:w="1920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(stadija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5-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 xml:space="preserve">10.00 </w:t>
              <w:noBreakHyphen/>
              <w:t>11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708 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t-LT"/>
              </w:rPr>
              <w:t>Civilinių ginčų taikinamojo tarpininkavimo įstatymo 1, 4, 5, 6, 8, 10, 11 straipsnių pakeitimo ir papildymo ir Įstatymo papildymo pried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eikė – Vyriausybė /TM</w:t>
            </w:r>
          </w:p>
          <w:p>
            <w:pPr>
              <w:pStyle w:val="Lastprinted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  <w:lang w:val="lt-LT"/>
              </w:rPr>
            </w:pPr>
            <w:r>
              <w:rPr>
                <w:rFonts w:cs="Tahoma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Pagrindin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lt-LT"/>
              </w:rPr>
              <w:t>(klausyma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 xml:space="preserve">Vedėj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D. 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5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ivilinio proceso kodekso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ŽT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0:00Z</dcterms:created>
  <dc:creator>Seimas</dc:creator>
  <dc:description/>
  <cp:keywords/>
  <dc:language>en-US</dc:language>
  <cp:lastModifiedBy>JANUŠAUSKIENĖ Jurgita</cp:lastModifiedBy>
  <cp:lastPrinted>2011-04-29T14:55:00Z</cp:lastPrinted>
  <dcterms:modified xsi:type="dcterms:W3CDTF">2011-04-29T12:10:00Z</dcterms:modified>
  <cp:revision>5</cp:revision>
  <dc:subject/>
  <dc:title>LIETUVOS RESPUBLIKOS SEIMAS</dc:title>
</cp:coreProperties>
</file>