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r>
    </w:p>
    <w:p>
      <w:pPr>
        <w:pStyle w:val="Normal"/>
        <w:jc w:val="center"/>
        <w:rPr>
          <w:rFonts w:ascii="Times New Roman" w:hAnsi="Times New Roman" w:cs="Times New Roman"/>
          <w:b/>
          <w:b/>
          <w:bCs/>
          <w:caps/>
          <w:szCs w:val="24"/>
        </w:rPr>
      </w:pPr>
      <w:r>
        <w:rPr>
          <w:rFonts w:cs="Times New Roman" w:ascii="Times New Roman" w:hAnsi="Times New Roman"/>
          <w:b/>
          <w:bCs/>
          <w:caps/>
          <w:szCs w:val="24"/>
        </w:rPr>
        <w:t>Teisės ir teisėtvarkos komitetas svarstė Lietuvos respublikos civilinio proceso kodekso pakeitimo ir papildymo įstatymo projektą ir jį lydinčiuosius teisės aktus</w:t>
      </w:r>
    </w:p>
    <w:p>
      <w:pPr>
        <w:pStyle w:val="Normal"/>
        <w:ind w:firstLine="709"/>
        <w:jc w:val="both"/>
        <w:rPr>
          <w:rFonts w:ascii="Times New Roman" w:hAnsi="Times New Roman" w:cs="Times New Roman"/>
          <w:b/>
          <w:b/>
          <w:bCs/>
          <w:caps/>
          <w:szCs w:val="24"/>
        </w:rPr>
      </w:pPr>
      <w:r>
        <w:rPr>
          <w:rFonts w:cs="Times New Roman" w:ascii="Times New Roman" w:hAnsi="Times New Roman"/>
          <w:b/>
          <w:bCs/>
          <w:cap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eastAsia="lt-LT"/>
        </w:rPr>
      </w:pPr>
      <w:r>
        <w:rPr>
          <w:rFonts w:cs="Times New Roman" w:ascii="Times New Roman" w:hAnsi="Times New Roman"/>
          <w:szCs w:val="24"/>
        </w:rPr>
        <w:t>2011 m. birželio 8 d. Teisės ir teisėtvarkos komitetas svarstė ir, balsavimo rezultatais už – 6, susilaikė – 1, pritarė Komiteto patobulintam</w:t>
      </w:r>
      <w:r>
        <w:rPr>
          <w:rFonts w:cs="Times New Roman" w:ascii="Times New Roman" w:hAnsi="Times New Roman"/>
          <w:szCs w:val="24"/>
          <w:lang w:eastAsia="lt-LT"/>
        </w:rPr>
        <w:t xml:space="preserve"> Civilinio proceso kodekso (toliau – CPK) pakeitimo ir papildymo įstatymo projektui Nr. XIP-1409 ir jį lydintiesiems teisės aktams (toliau – Projektai).</w:t>
      </w:r>
    </w:p>
    <w:p>
      <w:pPr>
        <w:pStyle w:val="Normal"/>
        <w:ind w:firstLine="720"/>
        <w:jc w:val="both"/>
        <w:rPr>
          <w:rFonts w:ascii="Times New Roman" w:hAnsi="Times New Roman" w:cs="Times New Roman"/>
        </w:rPr>
      </w:pPr>
      <w:r>
        <w:rPr>
          <w:rFonts w:cs="Times New Roman" w:ascii="Times New Roman" w:hAnsi="Times New Roman"/>
        </w:rPr>
        <w:t>Lietuvos Respublikos civilinio proceso kodekso pakeitimo ir papildymo įstatymo projekto Nr. XIP-1409 (toliau – projektas) rengimą paskatino tai, kad taikant nuo 2003 m. sausio 1 d. įsigaliojusį Lietuvos Respublikos civilinio proceso kodeksą išryškėjo nemažai civilinio proceso teisinio reguliavimo problemų. Projekto tikslas – išspręsti šias problemas ir modernizuoti civilinį procesą. Civilinio proceso kodekso nuostatos yra keičiamos, siekiant sudaryti proceso šalims geresnes galimybes įgyvendinti savo teises civiliniame procese, siekiant skatinti modernių komunikacijų naudojimą šiuolaikiniame civiliniame procese, taip pat palengvinti teismų darbą, įtvirtinant aiškesnes civilinio proceso taisykles bei šalinant praktines problemas, šiuo metu egzistuojančias civiliniame procese.</w:t>
      </w:r>
    </w:p>
    <w:p>
      <w:pPr>
        <w:pStyle w:val="HTMLiankstoformatuotas"/>
        <w:ind w:firstLine="90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Pažymėtina, kad rengiant Projektą buvo išsamiai analizuojamos praktinės civilinio proceso reguliavimo problemos ir buvo sukurta nuosekli CPK pakeitimų sistema, keičiamos CPK nuostatos suderintos tiek tarpusavyje, tiek su liekančiomis galioti CPK normomis. Projektas derintas su Lietuvos Respublikos finansų ministerija, Lietuvos Respublikos susisiekimo ministerija, Informacinės visuomenės plėtros komitetu prie Lietuvos Respublikos Vyriausybės, Lietuvos archyvų departamentu prie Lietuvos Respublikos Vyriausybės, Europos teisės departamentu prie Lietuvos Respublikos teisingumo ministerijos, Valstybės įmone Registrų centru, Nacionaline teismų administracija, Teisėjų taryba, Lietuvos Respublikos generaline prokuratūra, Lietuvos antstolių rūmais, Lietuvos notarų rūmais, Lietuvos advokatūra, Lietuvos bankų asociacija, Lietuvos draudikų asociacija. </w:t>
      </w:r>
      <w:r>
        <w:rPr>
          <w:rFonts w:cs="Times New Roman" w:ascii="Times New Roman" w:hAnsi="Times New Roman"/>
          <w:bCs/>
          <w:sz w:val="24"/>
          <w:szCs w:val="24"/>
          <w:lang w:val="lt-LT"/>
        </w:rPr>
        <w:t>Dėl Projekto taip pat konsultuotasi su visuomene, paskelbus jį Teisingumo ministerijos interneto tinklalapyje bei Seimo teisės aktų projektų informacinėje sistemoje. Gautos pastabos įvertintos. Projekto derinimo metu buvo siekta rasti kompromisinius reguliavimo variantus, kurie būtų priimtini skirtingų instancijų teismams, tuo pačiu užtikrinant proceso šalių teisių įgyvendinimą. Projekto derinimo metu buvo rengti susitikimai su Apylinkių teismų teisėjų sąjungos atstovais bei iš esmės pasiektas kompromisas dėl tam tikrų Projektu siūlomų teisinio reguliavimo nuostatų.</w:t>
      </w:r>
    </w:p>
    <w:p>
      <w:pPr>
        <w:pStyle w:val="HTMLiankstoformatuotas"/>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TMLiankstoformatuotas"/>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firstLine="720"/>
        <w:jc w:val="both"/>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r>
    </w:p>
    <w:p>
      <w:pPr>
        <w:pStyle w:val="Normal"/>
        <w:ind w:firstLine="720"/>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i/>
          <w:iCs/>
          <w:sz w:val="20"/>
        </w:rPr>
        <w:t>Iveta Slaboševičiūtė,</w:t>
      </w:r>
    </w:p>
    <w:p>
      <w:pPr>
        <w:pStyle w:val="Normal"/>
        <w:rPr/>
      </w:pPr>
      <w:r>
        <w:rPr>
          <w:rFonts w:cs="Times New Roman" w:ascii="Times New Roman" w:hAnsi="Times New Roman"/>
          <w:i/>
          <w:iCs/>
          <w:sz w:val="20"/>
        </w:rPr>
        <w:t>Teisės ir teisėtvarkos komiteto biuro padėjėja tel. 239 679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Numatytasispastraiposriftas">
    <w:name w:val="Numatytasis pastraipos šriftas"/>
    <w:qFormat/>
    <w:rPr/>
  </w:style>
  <w:style w:type="character" w:styleId="StrongEmphasis">
    <w:name w:val="Strong"/>
    <w:qFormat/>
    <w:rPr>
      <w:b/>
      <w:bCs/>
    </w:rPr>
  </w:style>
  <w:style w:type="character" w:styleId="HTMLiankstoformatuotasDiagrama">
    <w:name w:val="HTML iš anksto formatuotas Diagrama"/>
    <w:qFormat/>
    <w:rPr>
      <w:rFonts w:ascii="Arial Unicode MS" w:hAnsi="Arial Unicode MS" w:eastAsia="Arial Unicode MS" w:cs="Arial Unicode M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Pagrindiniotekstotrauka3">
    <w:name w:val="Pagrindinio teksto įtrauka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59:00Z</dcterms:created>
  <dc:creator>Seimas</dc:creator>
  <dc:description/>
  <cp:keywords/>
  <dc:language>en-US</dc:language>
  <cp:lastModifiedBy>SLABOŠEVIČIŪTĖ Iveta</cp:lastModifiedBy>
  <cp:lastPrinted>2011-05-18T16:05:00Z</cp:lastPrinted>
  <dcterms:modified xsi:type="dcterms:W3CDTF">2011-06-08T10:50:00Z</dcterms:modified>
  <cp:revision>3</cp:revision>
  <dc:subject/>
  <dc:title>TEISĖS IR TEISĖTVARKOS KOMITETAS:</dc:title>
</cp:coreProperties>
</file>