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1296"/>
          <w:tab w:val="left" w:pos="9639" w:leader="none"/>
        </w:tabs>
        <w:spacing w:lineRule="auto" w:line="240" w:before="0" w:after="0"/>
        <w:ind w:right="442" w:firstLine="17"/>
        <w:jc w:val="center"/>
        <w:rPr>
          <w:b/>
          <w:b/>
          <w:caps/>
        </w:rPr>
      </w:pPr>
      <w:r>
        <w:rPr>
          <w:b/>
          <w:caps/>
        </w:rPr>
        <w:t>seimo teisės ir teisėtvarkos komitetAS ir antikorupcijos komisija surengė išvažiuojamąjį posėdį policijos departamente prie vidaus reikalų ministerijos</w:t>
      </w:r>
    </w:p>
    <w:p>
      <w:pPr>
        <w:pStyle w:val="Normal"/>
        <w:rPr>
          <w:b/>
          <w:b/>
          <w:caps/>
        </w:rPr>
      </w:pPr>
      <w:r>
        <w:rPr>
          <w:b/>
          <w:caps/>
        </w:rPr>
      </w:r>
    </w:p>
    <w:p>
      <w:pPr>
        <w:pStyle w:val="Normal"/>
        <w:rPr/>
      </w:pPr>
      <w:r>
        <w:rPr/>
      </w:r>
    </w:p>
    <w:p>
      <w:pPr>
        <w:pStyle w:val="Normal"/>
        <w:ind w:firstLine="720"/>
        <w:jc w:val="both"/>
        <w:rPr/>
      </w:pPr>
      <w:r>
        <w:rPr/>
        <w:t>2010 m. balandžio 23 d. Seimo Teisės ir teisėtvarkos komitetas (toliau – Komitetas) ir Antikorupcijos komisija  (toliau – Komisija) surengė išvažiuojamąjį posėdį Policijos departamente prie Vidaus reikalų ministerijos (toliau – PD prie VRM)</w:t>
      </w:r>
    </w:p>
    <w:p>
      <w:pPr>
        <w:pStyle w:val="Normal"/>
        <w:ind w:firstLine="720"/>
        <w:jc w:val="both"/>
        <w:rPr/>
      </w:pPr>
      <w:r>
        <w:rPr/>
        <w:t xml:space="preserve">Posėdyje dalyvavo: </w:t>
      </w:r>
      <w:r>
        <w:rPr>
          <w:bCs/>
        </w:rPr>
        <w:t>Komiteto</w:t>
      </w:r>
      <w:r>
        <w:rPr>
          <w:b/>
        </w:rPr>
        <w:t xml:space="preserve"> </w:t>
      </w:r>
      <w:r>
        <w:rPr/>
        <w:t>pirmininkas Stasys Šedbaras ir Komiteto narė Rūta Rutkelytė; Komisijos pirmininkas Kęstas Komskis, Komisijos nariai Vincas Babilius ir Pranas Žeimys; Komiteto biuro vedėja Dalia Komparskienė, Komiteto biuro patarėjai Virginijus Kanapinskas ir Dalia Latvelienė; Komiteto biuro padėjėjos Jurgita Janušauskienė ir Aidena Bacevičienė; Komisijų biuro patarėjas Alfredas Valeckis.</w:t>
      </w:r>
    </w:p>
    <w:p>
      <w:pPr>
        <w:pStyle w:val="Normal"/>
        <w:spacing w:before="0" w:after="120"/>
        <w:ind w:firstLine="720"/>
        <w:jc w:val="both"/>
        <w:rPr/>
      </w:pPr>
      <w:r>
        <w:rPr/>
        <w:t xml:space="preserve">Posėdyje taip pat dalyvavo: policijos generalinis komisaras Vizgirdas Telyčėnas; policijos generalinio komisaro pavaduotojai Algirdas Stončaitis ir Saulius Skvernelis; PD prie VRM Policijos informacijos valdybos viršininkas Artūras Kavolis, </w:t>
      </w:r>
      <w:r>
        <w:rPr>
          <w:bCs/>
        </w:rPr>
        <w:t xml:space="preserve">PD prie VRM Kriminalinės policijos valdybos viršininkas Eugenijus Ušinskas, PD prie VRM Štabo viršininkas Algirdas Debeikis, </w:t>
        <w:br/>
        <w:t>PD prie VRM Operatyvaus valdymo skyriaus viršininkas Mindaugas Puskunigis, PD prie VRM Vidaus audito skyriaus viršininkas Artūras Markevičius, PD prie VRM Komunikacijos skyriaus viršininko pavaduotojas Ramūnas Matonis.</w:t>
      </w:r>
    </w:p>
    <w:p>
      <w:pPr>
        <w:pStyle w:val="NormalTimesNewRoman"/>
        <w:ind w:firstLine="851"/>
        <w:jc w:val="both"/>
        <w:rPr/>
      </w:pPr>
      <w:r>
        <w:rPr/>
        <w:t xml:space="preserve">Komiteto ir Komisijos atstovams PD prie VRM kieme buvo pristatytos informacinių technologijų įrangos policijos automobiliuose galimybės. PD prie VRM Policijos informacijos valdybos viršininkas Artūras Kavolis pristatė Lietuvos policijos informacinę sistemą, vieningą policijos pajėgų valdymo sistemą, Policijos registruojamų įvykių ir Administracinių teisės pažeidimų ir eismo įvykių registrus, išsamiai paaiškino jų veikimą ir naudą kasdieniniame policijos darbe, pvz., įdiegus vieningą pajėgų valdymo sistemą, 700 policijos patrulinių automobilių aprūpinti ir valdomi pažangiomis mobilaus stebėjimo ir komunikacijos technologijomis. Vieninga pajėgų valdymo sistema suteikia galimybę gauti informaciją apie patrulinio automobilio buvimo vietą, jo judėjimo greitį, sužinoti, ar įjungti specialūs garso ir šviesos signalai, apie automobilio durelių atidarymą ir uždarymą. </w:t>
      </w:r>
      <w:bookmarkStart w:id="0" w:name="organizacija"/>
      <w:bookmarkEnd w:id="0"/>
      <w:r>
        <w:rPr/>
        <w:t>Sistema padeda geriau kontroliuoti policijos patrulių veiklą, riboja jų galimybę daryti teisės pažeidimus. Sistema saugo ir kaupia visus įrašus, kuriuos galima peržiūrėti ir analizuoti. Ši informacija naudojama prižiūrint ir kontroliuojant patrulių darbą; nuo 2010 m. sausio 15 d.</w:t>
      </w:r>
      <w:r>
        <w:rPr>
          <w:color w:val="0000FF"/>
        </w:rPr>
        <w:t xml:space="preserve"> </w:t>
      </w:r>
      <w:r>
        <w:rPr/>
        <w:t>pradėjo funkcionuoti Administracinių teisės pažeidimų ir eismo įvykių registras, kuris susietas su stacionariais greičio matavimo prietaisais. Tokiu būdu eliminuojamas bet koks policijos pareigūno galimas nesąžiningas veiksmas, fiksuojant Kelių eismo taisyklių pažeidimą ir skiriant administracinę nuobaudą.</w:t>
      </w:r>
    </w:p>
    <w:p>
      <w:pPr>
        <w:pStyle w:val="Normal"/>
        <w:spacing w:before="0" w:after="120"/>
        <w:ind w:firstLine="720"/>
        <w:jc w:val="both"/>
        <w:rPr/>
      </w:pPr>
      <w:r>
        <w:rPr/>
        <w:t>Policijos generalinio komisaro pavaduotojas Algirdas Stončaitis pristatė Seimo 2006 m. gruodžio 21 d. nutarimu Nr. X-1010 (Žin., 2006, Nr. 144-5466) patvirtintos Lietuvos policijos sistemos plėtros programos (toliau – Plėtros programa) įgyvendinimo problemas. Plėtros programos 24 punkte numatyta, kad jos įgyvendinimo terminas yra iki 2011 m., o Plėtros programos priede numatytas preliminarių lėšų, reikalingų jai įgyvendinti, poreikis 2007–2011 m. Algirdas Stončaitis atkreipė Komiteto ir Komisijos atstovų dėmesį, kad dėl sunkios valstybės finansinės padėties Plėtros programai įgyvendinti skiriama ženkliai mažiau valstybės biudžeto lėšų nei buvo numatyta, todėl siekiant įgyvendinti šioje programoje numatytus tikslus, uždavinius ir priemones, būtina pratęsti jos įgyvendinimo terminą iki 2015 m., o 2009-2011 m. negautas lėšas Plėtros programai įgyvendinti perkelti į 2012-2015 m. Įvertindami Plėtros programos reikšmę ir problemų mastą, Komiteto ir Komisijos atstovai nutarė inicijuoti Seimo nutarimo „Dėl Lietuvos policijos sistemos plėtros programos patvirtinimo“ pakeitimo projekto svarstymo procedūrą Seime.</w:t>
      </w:r>
    </w:p>
    <w:p>
      <w:pPr>
        <w:pStyle w:val="Normal"/>
        <w:ind w:firstLine="720"/>
        <w:jc w:val="both"/>
        <w:rPr/>
      </w:pPr>
      <w:r>
        <w:rPr/>
        <w:t>Policijos generalinio komisaro pavaduotojas Saulius Skvernelis pristatė problemas, susijusias su transporto priemonių savininkų atsakomybe. Posėdžio dalyviai sutarė, kad šias problemas iš dalies išspręstų Lietuvos Respublikos administracinių teisės pažeidimų kodekso   30</w:t>
      </w:r>
      <w:r>
        <w:rPr>
          <w:vertAlign w:val="superscript"/>
        </w:rPr>
        <w:t>2</w:t>
      </w:r>
      <w:r>
        <w:rPr/>
        <w:t>, 133</w:t>
      </w:r>
      <w:r>
        <w:rPr>
          <w:vertAlign w:val="superscript"/>
        </w:rPr>
        <w:t>1</w:t>
      </w:r>
      <w:r>
        <w:rPr/>
        <w:t xml:space="preserve">, 262, 272, 286, 295, 304, 306, 313 ir 314 straipsnių pakeitimo ir papildymo įstatymo projekto (toliau – projektas), kuris parengtas siekiant įgyvendinti Saugaus eismo gerinimo keliuose programos, patvirtintos Lietuvos Respublikos Vyriausybės 2007 m. spalio 31 d. nutarimu Nr. 1171 (Žin., 2007, Nr. </w:t>
      </w:r>
      <w:hyperlink r:id="rId2">
        <w:r>
          <w:rPr>
            <w:rStyle w:val="InternetLink"/>
          </w:rPr>
          <w:t>115-4706</w:t>
        </w:r>
      </w:hyperlink>
      <w:r>
        <w:rPr/>
        <w:t xml:space="preserve">), nuostatas, priėmimas. </w:t>
      </w:r>
      <w:r>
        <w:rPr>
          <w:color w:val="000000"/>
        </w:rPr>
        <w:t>Projekto uždaviniai – nustatant supaprastintą administracinių teisės pažeidimų bylų teiseną dėl pažeidimų, užfiksuotų stacionariomis greičio matavimo ir fiksavimo sistemomis, užtikrinti, kad transporto priemonių savininkai neturėtų galimybės išvengti administracinės atsakomybės už pažeidimus, kuriuos fiksuoja stacionarios greičio matavimo ir fiksavimo sistemos, paskirtos nuobaudos pasiektų nustatytus nuobaudų tikslus ir daryti teigiamą įtaką eismo saugumo situacijai šalyje. Komiteto ir Komisijos atstovai nutarė kuo greičiau svarstyti šį projektą Seimo pavasario sesijoje.</w:t>
      </w:r>
    </w:p>
    <w:p>
      <w:pPr>
        <w:pStyle w:val="Normal"/>
        <w:ind w:firstLine="720"/>
        <w:jc w:val="both"/>
        <w:rPr/>
      </w:pPr>
      <w:r>
        <w:rPr>
          <w:bCs/>
        </w:rPr>
        <w:t>PD prie VRM Kriminalinės policijos valdybos viršininkas Eugenijus Ušinskas trumpai pristatė antikorupcines priemones, taikomas policijos sistemoje. Vyko diskusija dėl galimybės sudaryti teisines prielaidas tikrinti policijos, taip pat ir kitų teisėsaugos institucijų pareigūnų lojalumą, įteisinti išplėstinį turto, kuris įgytas nusikalstamu būdu, konfiskavimą, daugiau dėmesio skirti visuomenės antikorupciniam švietimui.</w:t>
      </w:r>
    </w:p>
    <w:p>
      <w:pPr>
        <w:pStyle w:val="Normal"/>
        <w:spacing w:before="0" w:after="120"/>
        <w:ind w:firstLine="426"/>
        <w:jc w:val="both"/>
        <w:rPr/>
      </w:pPr>
      <w:r>
        <w:rPr/>
      </w:r>
    </w:p>
    <w:p>
      <w:pPr>
        <w:pStyle w:val="Normal"/>
        <w:spacing w:before="0" w:after="120"/>
        <w:ind w:firstLine="426"/>
        <w:jc w:val="both"/>
        <w:rPr/>
      </w:pPr>
      <w:r>
        <w:rPr/>
      </w:r>
    </w:p>
    <w:p>
      <w:pPr>
        <w:pStyle w:val="Normal"/>
        <w:rPr/>
      </w:pPr>
      <w:r>
        <w:rPr/>
        <w:t>Virginijus Kanapinskas</w:t>
      </w:r>
    </w:p>
    <w:p>
      <w:pPr>
        <w:pStyle w:val="Normal"/>
        <w:rPr/>
      </w:pPr>
      <w:r>
        <w:rPr/>
        <w:t>Lietuvos Respublikos Seimo</w:t>
        <w:br/>
        <w:t>Teisės ir teisėtvarkos komiteto biuro patarėjas</w:t>
        <w:br/>
        <w:t>Tel. (8 5) 239 6548</w:t>
      </w:r>
    </w:p>
    <w:p>
      <w:pPr>
        <w:pStyle w:val="Normal"/>
        <w:rPr/>
      </w:pPr>
      <w:r>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CharChar1">
    <w:name w:val=" Char Char1"/>
    <w:basedOn w:val="DefaultParagraphFont"/>
    <w:qFormat/>
    <w:rPr>
      <w:b/>
      <w:caps/>
      <w:sz w:val="24"/>
      <w:lang w:val="lt-LT"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cap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NormalTimesNewRoman">
    <w:name w:val="Normal + Times New Roman"/>
    <w:basedOn w:val="Normal"/>
    <w:qFormat/>
    <w:pPr>
      <w:jc w:val="center"/>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cgi-bin/preps2?a=308343&amp;b="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6:22:00Z</dcterms:created>
  <dc:creator>a</dc:creator>
  <dc:description/>
  <cp:keywords/>
  <dc:language>en-US</dc:language>
  <cp:lastModifiedBy>Seimas</cp:lastModifiedBy>
  <dcterms:modified xsi:type="dcterms:W3CDTF">2010-04-26T06:22:00Z</dcterms:modified>
  <cp:revision>2</cp:revision>
  <dc:subject/>
  <dc:title>SEIMO TEISĖS IR TEISĖTVARKOS KOMITETAS IR ANTIKORUPCIJOS KOMISIJA SURENGĖ IŠVAŽIUOJAMĄJĮ POSĖDĮ POLICIJOS DEPARTAMENTE PRIE VIDAUS REIKALŲ MINISTERIJOS</dc:title>
</cp:coreProperties>
</file>